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т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29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декабря 2022 г. № 1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56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ИМОВСКИЙ РАЙОН ОТ 28.03.2022 №349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ind w:left="2160" w:right="208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6.10.2003 №131-ФЗ « 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Внести в постановление администрации муниципального образования Кимовский район от 28.03.2022 №349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В приложении к постановлению в разделе II в подпункте 3 пункта 21 слова «границах публичного сервитута» заменить словами «границах территории, в отношении которой устанавливается публичный сервитут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риложении к постановлению в разделе II в абзаце 3 п. 18 слово «рабочих»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риложении к постановлению в разделе II подпункт 6 пункта 29 дополнить словами «, за исключением случая установления публичного сервитута в целях капитального ремонта инженерных сооружений, являющихся линейными объектами, а также в целях капитального ремонта участков (частей) таких инженерных сооружени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 администраци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Е.В. Сух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180" w:firstLine="18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рташ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9:00Z</dcterms:created>
  <dc:creator>mvideo</dc:creator>
  <dc:description/>
  <dc:language>en-US</dc:language>
  <cp:lastModifiedBy>Ермолаева Наталья Витальевна</cp:lastModifiedBy>
  <cp:lastPrinted>2022-04-02T14:47:00Z</cp:lastPrinted>
  <dcterms:modified xsi:type="dcterms:W3CDTF">2023-01-09T13:45:00Z</dcterms:modified>
  <cp:revision>5</cp:revision>
  <dc:subject/>
  <dc:title>Рассмотрев заявление начальника Кимовского производственного отдела ГУП ТО «АПБ ГК и З» /Н</dc:title>
</cp:coreProperties>
</file>