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удовым кодексом Российской Федерации, Федеральным законом от 03.07.2017 № 347-ФЗ «О внесении изменений в Трудовой кодекс Российской Федерации», распоряжением правительства Тульской области от 18.09.2017 №575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вердить Положение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. Отделу по организационной работе и взаимодействию с органами местного самоуправления (Федчук Г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439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.Л.Фро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7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  <w:gridCol w:w="439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.Л.Фро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 № 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б условиях оплаты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словиях оплаты труда работников государственных учреждений Тульской области, осуществляющих деятельность в сфере государственной молоде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(окладов) по профессиональным квалификационным группам (далее - ПК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должностным окладам (оклад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муниципального учреждения, его заместителей и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и условия осуществления выплат компенсационного характер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 в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и условия осуществления выплат стимулирующего характер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плата труда работников учреждения, не предусмотренных настоящим Положением, </w:t>
      </w:r>
      <w:r>
        <w:rPr>
          <w:rFonts w:cs="Times New Roman" w:ascii="Times New Roman" w:hAnsi="Times New Roman"/>
          <w:sz w:val="24"/>
          <w:szCs w:val="24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ы должностных окладов (окладо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ы должностных окладов (окладов) работников, замещ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о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8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2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работников, занимающих должности служащих, не включе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28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0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9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никам учреждений устанавливаются следующие повышающие коэффициенты к должностным окладам (оклад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должностному окладу (окладу) за выслугу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должностному окладу (окла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4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 года до 3 лет включительно - 0,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3 лет до 5 лет включительно - 0,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5 лет до 10 лет включительно - 0,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свыше 10 лет - 0,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, опыт и знания работы в которых необходимы для выполнения должностных обязанностей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создаетс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</w:t>
      </w:r>
      <w:hyperlink w:anchor="Par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>5. Персональный повышающий коэффициент к должностному окладу (окладу) устанавливается работнику учреждения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, принятым по согласованию с учредителем и представительным органом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 учетом условий труда работникам устанавливаются выплаты компенсационного характера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 учетом условий труда работникам устанавливаются выплаты стимулирующего характера, предусмотренные </w:t>
      </w:r>
      <w:hyperlink w:anchor="Par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3. Порядок и условия оплаты труда руководителя учреждения,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его заместителя и главного бухгалтера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8. Заработная плата руководителя учреждения, его заместителя, главного бухгалтера состоит из должностного оклада (оклада)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9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основному персоналу относятся: специалист по работе с молодежью, специалист по социальной работе с молодежью, психолог, социол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 кратности должностного оклада руководителя, его заместителя, главного бухгалтера учреждения к средней заработной плате работников, порядок и критерии его определения утверждаются учредителем.</w:t>
      </w:r>
    </w:p>
    <w:p>
      <w:pPr>
        <w:pStyle w:val="ConsPlusNormal"/>
        <w:ind w:firstLine="709"/>
        <w:jc w:val="both"/>
        <w:rPr/>
      </w:pPr>
      <w:bookmarkStart w:id="4" w:name="Par174"/>
      <w:bookmarkEnd w:id="4"/>
      <w:r>
        <w:rPr>
          <w:rFonts w:cs="Times New Roman" w:ascii="Times New Roman" w:hAnsi="Times New Roman"/>
          <w:sz w:val="24"/>
          <w:szCs w:val="24"/>
        </w:rPr>
        <w:t>12. Предельное соотношение среднемесячной заработной платы руководителя учреждения, его заместителя, главного бухгалтера и среднемесячной заработной платы работников учреждений (без учета заработной платы руководителя, заместителя руководителя, главного бухгалтера) устанавливается в кратности от 1 до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ры должностных окладов заместителя руководителя учреждения, главного бухгалтера устанавливаются на 20 - 30 процентов ниже должностного оклад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 учетом условий труда руководителю учреждения, его заместителю, главному бухгалтеру устанавливаются выплаты компенсационного характера в соответствии с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местителю руководителя, главному бухгалтеру учреждения устанавливаются выплаты стимулирующего характера, предусмотренные </w:t>
      </w:r>
      <w:hyperlink w:anchor="Par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81"/>
      <w:bookmarkEnd w:id="5"/>
      <w:r>
        <w:rPr>
          <w:rFonts w:cs="Times New Roman" w:ascii="Times New Roman" w:hAnsi="Times New Roman"/>
          <w:b/>
          <w:sz w:val="24"/>
          <w:szCs w:val="24"/>
        </w:rPr>
        <w:t>4. Порядок и условия установления выпла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никам учреждения в определенном законодательством Российской Федерации порядке устанавливается размер выплат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плата сверхурочной работы осуществляе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00"/>
      <w:bookmarkEnd w:id="6"/>
      <w:r>
        <w:rPr>
          <w:rFonts w:cs="Times New Roman" w:ascii="Times New Roman" w:hAnsi="Times New Roman"/>
          <w:b/>
          <w:sz w:val="24"/>
          <w:szCs w:val="24"/>
        </w:rPr>
        <w:t>5. Размеры и условия осуществления выпла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целях поощрения работников за выполненную работу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, напряжен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высокое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платы за интенсивность, напряжен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следует 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 и добросовестном исполнении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следует учит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у подготовки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не имеют обяз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ыплаты стимулирующего характера устанавлив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ыплаты осуществляется с учетом показателей эффективности и не имеют обяз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ухудшении показателей выплаты отменяются полностью или снижается их разме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ругие вопросы оплаты тру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аботникам учреждений, направленным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ов учреждения (за исключением педагогических работников), заместителя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ульской области от 03.03.2016 N 84 "Об утверждении размера, порядка и условий осуществления единовременной выплаты при предоставлении ежегодного оплачиваемого отпуск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учреждения - органом исполнительной власти муниципального образования Кимовский район, проводящим на территории муниципального образования государственную политику в сфере молодежной политики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муниципального учреждения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 труда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чреждений Туль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в сфер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молодежной полити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56"/>
      <w:bookmarkEnd w:id="7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числении стажа работы для установления повышающ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к должностному окладу (окладу) за выслугу ле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ремя службы в Вооруженных Силах согласно Федеральном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ми, подтверждающими стаж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лицом, стаж которого устанавл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70"/>
      <w:bookmarkEnd w:id="8"/>
      <w:r>
        <w:rPr>
          <w:rFonts w:cs="Times New Roman" w:ascii="Times New Roman" w:hAnsi="Times New Roman"/>
          <w:sz w:val="24"/>
          <w:szCs w:val="24"/>
        </w:rPr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лжностной инструкции по занимаемой должности (профе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трудовой кни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и порядок ее работы утвержда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в течение 10 календарных дней рассматривает документы, указанные в </w:t>
      </w:r>
      <w:hyperlink w:anchor="Par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4F705E60D174A5AAE022DA7B0D23DE2B1AC40EF59165D6FEC5A84D4B0B760CA312B7430270C1DA481E4TCWDM" TargetMode="External"/><Relationship Id="rId3" Type="http://schemas.openxmlformats.org/officeDocument/2006/relationships/hyperlink" Target="consultantplus://offline/ref=F8A4F705E60D174A5AAE022DA7B0D23DE2B1AC40EF59165D6FEC5A84D4B0B760CA312B7430270C1DA481E4TCW7M" TargetMode="External"/><Relationship Id="rId4" Type="http://schemas.openxmlformats.org/officeDocument/2006/relationships/hyperlink" Target="consultantplus://offline/ref=F8A4F705E60D174A5AAE1C20B1DC8C36EDBEF34BEE5546083EEA0DDB84B6E2208A377E37742A0DT1W4M" TargetMode="External"/><Relationship Id="rId5" Type="http://schemas.openxmlformats.org/officeDocument/2006/relationships/hyperlink" Target="consultantplus://offline/ref=F8A4F705E60D174A5AAE1C20B1DC8C36EDBEF34BEE5546083EEA0DDB84B6E2208A377E37742A0CT1WDM" TargetMode="External"/><Relationship Id="rId6" Type="http://schemas.openxmlformats.org/officeDocument/2006/relationships/hyperlink" Target="consultantplus://offline/ref=F8A4F705E60D174A5AAE1C20B1DC8C36EDBEF34BEE5546083EEA0DDB84B6E2208A377E37742A0CT1W9M" TargetMode="External"/><Relationship Id="rId7" Type="http://schemas.openxmlformats.org/officeDocument/2006/relationships/hyperlink" Target="consultantplus://offline/ref=F8A4F705E60D174A5AAE1C20B1DC8C36EDBEF34BEE5546083EEA0DDB84B6E2208A377E37742A0FT1WCM" TargetMode="External"/><Relationship Id="rId8" Type="http://schemas.openxmlformats.org/officeDocument/2006/relationships/hyperlink" Target="consultantplus://offline/ref=F8A4F705E60D174A5AAE1C20B1DC8C36EDBEF34BEE5546083EEA0DDB84B6E2208A377E37742A0FT1W5M" TargetMode="External"/><Relationship Id="rId9" Type="http://schemas.openxmlformats.org/officeDocument/2006/relationships/hyperlink" Target="consultantplus://offline/ref=F8A4F705E60D174A5AAE1C20B1DC8C36EDBEF34BEE5546083EEA0DDB84B6E2208A377E37742A0DT1W4M" TargetMode="External"/><Relationship Id="rId10" Type="http://schemas.openxmlformats.org/officeDocument/2006/relationships/hyperlink" Target="consultantplus://offline/ref=F8A4F705E60D174A5AAE1C20B1DC8C36E2B3F74AEA5546083EEA0DDB84B6E2208A377E37742A0DT1W4M" TargetMode="External"/><Relationship Id="rId11" Type="http://schemas.openxmlformats.org/officeDocument/2006/relationships/hyperlink" Target="consultantplus://offline/ref=F8A4F705E60D174A5AAE1C20B1DC8C36E2B3F74AEA5546083EEA0DDB84B6E2208A377E37742A0CT1WDM" TargetMode="External"/><Relationship Id="rId12" Type="http://schemas.openxmlformats.org/officeDocument/2006/relationships/hyperlink" Target="consultantplus://offline/ref=F8A4F705E60D174A5AAE1C20B1DC8C36E2B3F74AEA5546083EEA0DDB84B6E2208A377E37742A0CT1W9M" TargetMode="External"/><Relationship Id="rId13" Type="http://schemas.openxmlformats.org/officeDocument/2006/relationships/hyperlink" Target="consultantplus://offline/ref=F8A4F705E60D174A5AAE1C20B1DC8C36E7B2F54CEA5D1B0236B301D983B9BD378D7E72367428081FTAW3M" TargetMode="External"/><Relationship Id="rId14" Type="http://schemas.openxmlformats.org/officeDocument/2006/relationships/hyperlink" Target="consultantplus://offline/ref=F8A4F705E60D174A5AAE1C20B1DC8C36E7B2F54CEA5D1B0236B301D983B9BD378D7E723075T2W8M" TargetMode="External"/><Relationship Id="rId15" Type="http://schemas.openxmlformats.org/officeDocument/2006/relationships/hyperlink" Target="consultantplus://offline/ref=F8A4F705E60D174A5AAE1C20B1DC8C36E7B2F54CEA5D1B0236B301D983B9BD378D7E723075T2WFM" TargetMode="External"/><Relationship Id="rId16" Type="http://schemas.openxmlformats.org/officeDocument/2006/relationships/hyperlink" Target="consultantplus://offline/ref=F8A4F705E60D174A5AAE022DA7B0D23DE2B1AC40EF59165D6FEC5A84D4B0B760CA312B7430270C1DA481E4TCW7M" TargetMode="External"/><Relationship Id="rId17" Type="http://schemas.openxmlformats.org/officeDocument/2006/relationships/hyperlink" Target="consultantplus://offline/ref=F8A4F705E60D174A5AAE022DA7B0D23DE2B1AC40ED5C18556DEC5A84D4B0B760TCWAM" TargetMode="External"/><Relationship Id="rId18" Type="http://schemas.openxmlformats.org/officeDocument/2006/relationships/hyperlink" Target="consultantplus://offline/ref=F8A4F705E60D174A5AAE1C20B1DC8C36E7BBFB4CE85A1B0236B301D983TBW9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Admin</cp:lastModifiedBy>
  <dcterms:modified xsi:type="dcterms:W3CDTF">2018-02-05T09:29:00Z</dcterms:modified>
  <cp:revision>12</cp:revision>
  <dc:subject/>
  <dc:title/>
</cp:coreProperties>
</file>