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17 июня 2019 г.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44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т </w:t>
      </w:r>
      <w:r>
        <w:rPr>
          <w:rFonts w:cs="Arial" w:ascii="Arial" w:hAnsi="Arial"/>
          <w:b/>
          <w:sz w:val="32"/>
          <w:szCs w:val="32"/>
        </w:rPr>
        <w:t xml:space="preserve">12.04.2019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№ </w:t>
      </w:r>
      <w:r>
        <w:rPr>
          <w:rFonts w:cs="Arial" w:ascii="Arial" w:hAnsi="Arial"/>
          <w:b/>
          <w:sz w:val="32"/>
          <w:szCs w:val="32"/>
        </w:rPr>
        <w:t>458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Arial" w:ascii="Arial" w:hAnsi="Arial"/>
          <w:sz w:val="24"/>
          <w:szCs w:val="24"/>
        </w:rPr>
        <w:t xml:space="preserve">12.04.2019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№ </w:t>
      </w:r>
      <w:r>
        <w:rPr>
          <w:rFonts w:cs="Arial" w:ascii="Arial" w:hAnsi="Arial"/>
          <w:sz w:val="24"/>
          <w:szCs w:val="24"/>
        </w:rPr>
        <w:t>45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>В разделе «Паспорт программы» строку «Показатели программы» изложить в новой редакции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программ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Охват детей дошкольных образовательных организаций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;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8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оличество общеобразовательных организаций, расположенных в сельской местности, в которых отремонтированы спортивные зал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детей в возрасте от 5 до 18 лет, охваченных услугами дополнительного образования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доля муниципальных образовательных организаций дополнительного образования детей, материально-техническая база которых обновлена, в общем количестве таких организаций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/>
        <w:t>2) В разделе «Паспорт программы» строку «Объемы бюджетных ассигновани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9"/>
      </w:tblGrid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0" w:after="28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1 998 870,6 тыс. рублей,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– 751 769,6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2 – 1 196 150,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3 – 50 950,6 тыс.рублей;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разделе паспорт подпрограммы 1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751 769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з них: средства федерального бюджета – 36,3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6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бюджета Тульской области – </w:t>
            </w:r>
            <w:r>
              <w:rPr>
                <w:rFonts w:cs="Arial" w:ascii="Arial" w:hAnsi="Arial"/>
                <w:bCs/>
              </w:rPr>
              <w:t xml:space="preserve">501 114,6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28 468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29 453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8 415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4 776,8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2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250 618,7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8 59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68 77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56 330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6 924,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Цели и задачи подпрограммы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–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.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содержания и технологий общего образования;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оплаты труда работников образовательных организаций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енных условий обучения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Важнейшие целевые показатели»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диный государственный экзамен, от числа выпускников, участвовавших в едином государственном экзаме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" w:leader="none"/>
                <w:tab w:val="left" w:pos="76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щеобразовательных организаций, расположенных в сельской местности, в которых отремонтированы спортивные з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Style21"/>
              <w:tabs>
                <w:tab w:val="clear" w:pos="708"/>
                <w:tab w:val="left" w:pos="-31" w:leader="none"/>
              </w:tabs>
              <w:rPr/>
            </w:pPr>
            <w:r>
              <w:rPr/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 разделе паспорт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ново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930"/>
      </w:tblGrid>
      <w:tr>
        <w:trPr>
          <w:trHeight w:val="440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, в том числе по годам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ляет 1 196 311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– 2 835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 314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 521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987 601,6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48 921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232 071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0 год – 245 539,1 тыс.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261 069,4 тыс.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– по согласованию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205 874,8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56 300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65 621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1 97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021 год - 41 977,3 тыс. рублей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</w:t>
      </w:r>
      <w:r>
        <w:rPr>
          <w:rFonts w:cs="Arial" w:ascii="Arial" w:hAnsi="Arial"/>
          <w:sz w:val="24"/>
          <w:szCs w:val="24"/>
        </w:rPr>
        <w:t>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Раздел 4 «Перечень показателей результативности и эффективности реализации подпрограммы 2 «Развитие общего образования в муниципальном образовании Кимовский район» изложить в новой редакции (приложение № 3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Раздел паспорт показателя подпрограммы 2 «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общего образования в муниципальном образовании Кимовский район» дополнить Паспортами показателей «</w:t>
      </w:r>
      <w:r>
        <w:rPr>
          <w:rFonts w:cs="Arial" w:ascii="Arial" w:hAnsi="Arial"/>
          <w:sz w:val="24"/>
          <w:szCs w:val="24"/>
        </w:rPr>
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</w:r>
      <w:r>
        <w:rPr>
          <w:rFonts w:eastAsia="Times New Roman" w:cs="Arial" w:ascii="Arial" w:hAnsi="Arial"/>
          <w:sz w:val="24"/>
          <w:szCs w:val="24"/>
          <w:lang w:eastAsia="ru-RU"/>
        </w:rPr>
        <w:t>», «</w:t>
      </w:r>
      <w:r>
        <w:rPr>
          <w:rFonts w:cs="Arial" w:ascii="Arial" w:hAnsi="Arial"/>
          <w:sz w:val="24"/>
          <w:szCs w:val="24"/>
        </w:rPr>
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</w:r>
      <w:r>
        <w:rPr>
          <w:rFonts w:eastAsia="Times New Roman" w:cs="Arial" w:ascii="Arial" w:hAnsi="Arial"/>
          <w:sz w:val="24"/>
          <w:szCs w:val="24"/>
          <w:lang w:eastAsia="ru-RU"/>
        </w:rPr>
        <w:t>»: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аспорт показателя «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аспорт показателя «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5811"/>
      </w:tblGrid>
      <w:tr>
        <w:trPr/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а Ж.Б., начальник отдела образования комитета по социальным вопросам, </w:t>
            </w:r>
          </w:p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5-45-61, zhanna.evseeva@tularegion.org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паспорт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онечного результа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ядок формирования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формируется на основании данных о числе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иторинг проводится по итогам года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В разделе паспорт подпрограммы 3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/>
        <w:t>изложить в следующей редакции: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71"/>
      </w:tblGrid>
      <w:tr>
        <w:trPr>
          <w:trHeight w:val="4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bookmarkStart w:id="0" w:name="sub_9991"/>
            <w:r>
              <w:rPr/>
              <w:t>Объемы и источники финансирования, в том числе по годам</w:t>
            </w:r>
            <w:bookmarkEnd w:id="0"/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50 950,6 </w:t>
            </w:r>
            <w:r>
              <w:rPr>
                <w:rFonts w:cs="Arial" w:ascii="Arial" w:hAnsi="Arial"/>
              </w:rPr>
              <w:t>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Тульской области – 1 426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39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378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2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329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– по согласованию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по согласовани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местного бюджета – 49 524,4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3 315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9 год – 11 632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2 788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 788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</w:t>
            </w:r>
          </w:p>
        </w:tc>
      </w:tr>
    </w:tbl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Раздел 3 «Перечень мероприятий под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4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) Раздел 8 «Перечень показателей результативности и эффективности муниципальной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(приложение № 5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49"/>
      </w:tblGrid>
      <w:tr>
        <w:trPr>
          <w:trHeight w:val="1412" w:hRule="atLeast"/>
        </w:trPr>
        <w:tc>
          <w:tcPr>
            <w:tcW w:w="4743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firstLine="709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.Л.Фроло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hanging="0"/>
        <w:jc w:val="right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spacing w:val="-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от 17.06.2019 </w:t>
      </w:r>
      <w:r>
        <w:rPr>
          <w:rFonts w:cs="Arial" w:ascii="Arial" w:hAnsi="Arial"/>
        </w:rPr>
        <w:t>№ 74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муниципального образования Кимовский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 «Развитие образования в</w:t>
      </w:r>
    </w:p>
    <w:p>
      <w:pPr>
        <w:pStyle w:val="Normal"/>
        <w:ind w:left="10490" w:hanging="0"/>
        <w:jc w:val="right"/>
        <w:rPr/>
      </w:pPr>
      <w:r>
        <w:rPr>
          <w:rFonts w:cs="Arial" w:ascii="Arial" w:hAnsi="Arial"/>
        </w:rPr>
        <w:t>муниципальном образовании Кимовский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 на 2019-2024 годы»</w:t>
      </w:r>
    </w:p>
    <w:p>
      <w:pPr>
        <w:pStyle w:val="Normal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268"/>
        <w:gridCol w:w="1559"/>
        <w:gridCol w:w="2235"/>
        <w:gridCol w:w="2126"/>
        <w:gridCol w:w="992"/>
        <w:gridCol w:w="1985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 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18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9 35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0 571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6 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763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239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8 392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6 330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 52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14 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3 20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9 50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 525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115 90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14 91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123 20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29 502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-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 44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 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 67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7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18 - 3 489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 44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 656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 675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4. Финансовое обеспечение выплаты компенсации платы, взимаемой с родителей (законных представителей) за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4 599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 277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8 201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4 511,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3 6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599,1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8 277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8 201,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4 511,4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3 60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укреплению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3 272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9 – 3 272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 892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>2019 – 2 892,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 xml:space="preserve">2020 – </w:t>
            </w:r>
            <w:r>
              <w:rPr>
                <w:rFonts w:cs="Arial" w:ascii="Arial" w:hAnsi="Arial"/>
              </w:rPr>
              <w:t>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379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66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36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29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</w:t>
            </w:r>
            <w:r>
              <w:rPr>
                <w:rFonts w:cs="Arial" w:ascii="Arial" w:hAnsi="Arial"/>
              </w:rPr>
              <w:t>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0,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 769,6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97 096,2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98 225,8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84 746,0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021 – </w:t>
            </w:r>
            <w:r>
              <w:rPr>
                <w:rFonts w:cs="Arial" w:ascii="Arial" w:hAnsi="Arial"/>
                <w:bCs/>
              </w:rPr>
              <w:t>171 701,6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018 – 36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 114,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– 128 468,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– 129 453,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– 128 415,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14 77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618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68 591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8 772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56 330,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6 924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27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  <w:spacing w:val="-5"/>
        </w:rPr>
        <w:t xml:space="preserve">от 17.06.2019 </w:t>
      </w:r>
      <w:r>
        <w:rPr>
          <w:rFonts w:cs="Arial" w:ascii="Arial" w:hAnsi="Arial"/>
        </w:rPr>
        <w:t>№ 74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мероприятий по реализации подпрограммы</w:t>
      </w:r>
    </w:p>
    <w:p>
      <w:pPr>
        <w:pStyle w:val="Normal"/>
        <w:suppressAutoHyphens w:val="tru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269"/>
        <w:gridCol w:w="2126"/>
        <w:gridCol w:w="2410"/>
        <w:gridCol w:w="2126"/>
        <w:gridCol w:w="568"/>
        <w:gridCol w:w="1984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 9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2 061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1 87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8 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8 9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36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 690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1 82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1 876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38 993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8 99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2.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27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07 437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15 928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196 030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 619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24 88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211 331,1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21 238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36 1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79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- 7 544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7 118,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096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1 - 8 22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979,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- 7 544,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9 – 7 118,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096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8 220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71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8 448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 8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17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- 8 32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8 448,8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8 977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8 8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3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 984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 047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28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4 418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 81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– 566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7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роприятия по подвозу учащихся к месту учебы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58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 667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 42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 98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 98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058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 667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3 425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 98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2 982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в образовательных организациях условий для заняти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 0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31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486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9.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7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– 2 80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 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7 8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870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 – 3 03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2 800,0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7 226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7 814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600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3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6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6 31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306 535,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019 – 299 214,3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87 514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303 046,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35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1 314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 60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248 9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232 071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45 539,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 261 069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 874,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– 56 300,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– 65 621,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41 975,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- 41 977,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27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10490" w:right="34" w:firstLine="709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  <w:spacing w:val="-5"/>
        </w:rPr>
        <w:t xml:space="preserve">от 17.06.2019 </w:t>
      </w:r>
      <w:r>
        <w:rPr>
          <w:rFonts w:cs="Arial" w:ascii="Arial" w:hAnsi="Arial"/>
        </w:rPr>
        <w:t>№ 74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firstLine="709"/>
        <w:jc w:val="right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Normal"/>
        <w:ind w:left="10490" w:firstLine="709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ind w:left="78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результативности и эффективности реализации подпрограмм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978"/>
        <w:gridCol w:w="1843"/>
        <w:gridCol w:w="992"/>
        <w:gridCol w:w="993"/>
        <w:gridCol w:w="992"/>
        <w:gridCol w:w="993"/>
        <w:gridCol w:w="992"/>
        <w:gridCol w:w="993"/>
        <w:gridCol w:w="212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конечных и непосредственн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значение показателя на момент разработки подпрограммы 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одержания и технологий общ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оплаты труда работников образовательных организ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х условий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обще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27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  <w:spacing w:val="-5"/>
        </w:rPr>
        <w:t xml:space="preserve">от 17.06.2019 </w:t>
      </w:r>
      <w:r>
        <w:rPr>
          <w:rFonts w:cs="Arial" w:ascii="Arial" w:hAnsi="Arial"/>
        </w:rPr>
        <w:t>№ 74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firstLine="709"/>
        <w:jc w:val="right"/>
        <w:rPr/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3. Перечень мероприятий подпрограммы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2126"/>
        <w:gridCol w:w="1701"/>
        <w:gridCol w:w="2269"/>
        <w:gridCol w:w="1985"/>
        <w:gridCol w:w="992"/>
        <w:gridCol w:w="2126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бюджета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 524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31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1 632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2 788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 788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 524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315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1 632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2 788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1 788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370,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- 322,6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426,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378,6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–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–по соглас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–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Кимов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0 950,6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708,1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2 010,6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 114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2 117,5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 426,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8 - 392,5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2019 - 378,6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26,0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29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2 – по согла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2023 – по соглас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 524,4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 315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9 – 11 632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2 788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21 – 11788,4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27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right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/>
      </w:pPr>
      <w:r>
        <w:rPr>
          <w:rFonts w:cs="Arial" w:ascii="Arial" w:hAnsi="Arial"/>
          <w:spacing w:val="-5"/>
        </w:rPr>
        <w:t xml:space="preserve">от 17.06.2019 </w:t>
      </w:r>
      <w:r>
        <w:rPr>
          <w:rFonts w:cs="Arial" w:ascii="Arial" w:hAnsi="Arial"/>
        </w:rPr>
        <w:t>№ 74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0490"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049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04.2019 № 458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еречень показателей результативности и эффективности муниципальной программы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134"/>
        <w:gridCol w:w="1276"/>
        <w:gridCol w:w="1276"/>
        <w:gridCol w:w="1276"/>
        <w:gridCol w:w="1275"/>
        <w:gridCol w:w="1134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дошко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8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" w:leader="none"/>
                <w:tab w:val="left" w:pos="4886" w:leader="none"/>
              </w:tabs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8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ля лиц, сдавших единый государственный экзамен, от числа выпускников, участвовавших в едином государственном экзамен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" w:right="-108" w:hanging="0"/>
              <w:rPr/>
            </w:pPr>
            <w:r>
              <w:rPr>
                <w:rFonts w:cs="Arial" w:ascii="Arial" w:hAnsi="Arial"/>
              </w:rPr>
              <w:t>3.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Количество общеобразовательных организаций, расположенных в сельской местности, в которых отремонтированы спортивные залы, едини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величение доли обучающихся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Увеличение доли обучающихся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1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8.Увеличение доли обучающихся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 (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left"/>
              <w:rPr/>
            </w:pPr>
            <w:r>
              <w:rPr/>
              <w:t>1. Доля детей, охваченных образовательными программами дополнительного образования, в общей численности детей и молодежи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left"/>
              <w:rPr/>
            </w:pPr>
            <w:r>
              <w:rPr/>
              <w:t>2. Доля МОО дополнительного образования детей, материально-техническая база которых обновлена, в общем количестве та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left"/>
              <w:rPr/>
            </w:pPr>
            <w:r>
              <w:rPr/>
              <w:t>3. Удельный вес числа организаций дополнительного образования детей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в общей численности организаций ДОД, реализующих программы данной направлен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8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27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Председатель комитета по социальным вопросам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lang w:eastAsia="ru-RU" w:bidi="ru-RU"/>
              </w:rPr>
            </w:pPr>
            <w:r>
              <w:rPr>
                <w:rFonts w:cs="Arial" w:ascii="Arial" w:hAnsi="Arial"/>
                <w:spacing w:val="2"/>
                <w:lang w:eastAsia="ru-RU" w:bidi="ru-RU"/>
              </w:rPr>
              <w:t>С.А. Витютнев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4:00Z</dcterms:created>
  <dc:creator>UU</dc:creator>
  <dc:description/>
  <dc:language>en-US</dc:language>
  <cp:lastModifiedBy>kornushin</cp:lastModifiedBy>
  <cp:lastPrinted>2019-06-17T12:24:00Z</cp:lastPrinted>
  <dcterms:modified xsi:type="dcterms:W3CDTF">2019-06-26T05:34:00Z</dcterms:modified>
  <cp:revision>2</cp:revision>
  <dc:subject/>
  <dc:title/>
</cp:coreProperties>
</file>