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5 февраля 2021 г.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0</w:t>
            </w:r>
          </w:p>
        </w:tc>
      </w:tr>
    </w:tbl>
    <w:p>
      <w:pPr>
        <w:pStyle w:val="Normal"/>
        <w:ind w:right="3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7"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12.04.2019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458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12.04.2019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45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2 630 582,9 тыс. рублей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– 950 77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 – 1 608 88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– 70 918,7 тыс. рублей;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разделе паспорт подпрограммы 1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950 775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617 061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39 85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 – 131 13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116 33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0 942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18 794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333 714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74 276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5 967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 18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4 06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4 22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1 608 888,4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редства федерального бюджета – 148 229,7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 521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4 446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– 47 463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43 782,4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41 016,4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1 213 520,2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65 2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261 025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245 542,3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7 467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3 год – 204 259,9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редства местного бюджета – 247 138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4 274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5 263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41831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2 год – 42 775,9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 952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4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bookmarkStart w:id="0" w:name="sub_9991"/>
            <w:r>
              <w:rPr/>
              <w:t>Объемы и источники финансирования, в том числе по годам</w:t>
            </w:r>
            <w:bookmarkEnd w:id="0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918,7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– 1 785,2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3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9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31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31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332,3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по согласованию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69 133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 37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 52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2 74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2 74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1 74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3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Раздел 4 «Перечень показателей результативности и эффективности реализации подпрограммы» подпрограммы 2 изложить в ново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49"/>
      </w:tblGrid>
      <w:tr>
        <w:trPr>
          <w:trHeight w:val="711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ind w:left="984" w:right="1089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.В. Захаров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05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5.02.2021 </w:t>
      </w:r>
      <w:r>
        <w:rPr>
          <w:rFonts w:cs="Arial" w:ascii="Arial" w:hAnsi="Arial"/>
        </w:rPr>
        <w:t>№ 15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0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85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 «Развитие дошкольного образования в муниципальном образовании Кимов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127"/>
        <w:gridCol w:w="1559"/>
        <w:gridCol w:w="2021"/>
        <w:gridCol w:w="2126"/>
        <w:gridCol w:w="1523"/>
        <w:gridCol w:w="24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Срок исполнения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бъем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сего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федераль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местных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332 899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65 09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63 98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332 899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65 09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63 98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63 62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106 26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102 38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111 48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63 62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106 26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102 38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111 48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8 47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19 – 3 559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3 76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2 – 3 767,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3 77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–по согла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18 47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19 – 3 559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3 76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2 – 3 767,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3 77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7 28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4 80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3 5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3 5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–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7 28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4 80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3 5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3 5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5. Мероприятия по укреплению материально-технической базы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8 48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4 90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bCs/>
                <w:spacing w:val="-8"/>
              </w:rPr>
              <w:t>2020 – 66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1 59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132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7 672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4 33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59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>2021 – 1 50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1 24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815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56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9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76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19 </w:t>
            </w:r>
            <w:r>
              <w:rPr>
                <w:rFonts w:cs="Arial" w:ascii="Arial" w:hAnsi="Arial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20 </w:t>
            </w:r>
            <w:r>
              <w:rPr>
                <w:rFonts w:cs="Arial" w:ascii="Arial" w:hAnsi="Arial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19 </w:t>
            </w:r>
            <w:r>
              <w:rPr>
                <w:rFonts w:cs="Arial" w:ascii="Arial" w:hAnsi="Arial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2020 </w:t>
            </w:r>
            <w:r>
              <w:rPr>
                <w:rFonts w:cs="Arial" w:ascii="Arial" w:hAnsi="Arial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 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950 775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214 13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197 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pacing w:val="-8"/>
              </w:rPr>
              <w:t xml:space="preserve">2021 – </w:t>
            </w:r>
            <w:r>
              <w:rPr>
                <w:rFonts w:cs="Arial" w:ascii="Arial" w:hAnsi="Arial"/>
                <w:bCs/>
                <w:spacing w:val="-8"/>
              </w:rPr>
              <w:t>181 51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175 00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183 015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 –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617 06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19 – 139 85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  <w:t>2020 – 131 13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116 33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110 942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3 – 118 7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33 71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– 74 2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– 65 9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1 – 65 18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2 – 64 066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2024 – 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05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5.02.2021 </w:t>
      </w:r>
      <w:r>
        <w:rPr>
          <w:rFonts w:cs="Arial" w:ascii="Arial" w:hAnsi="Arial"/>
        </w:rPr>
        <w:t>№ 15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0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85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дпрограммы «Развитие общего образования в муниципальном образовании Кимов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268"/>
        <w:gridCol w:w="2127"/>
        <w:gridCol w:w="2268"/>
        <w:gridCol w:w="2127"/>
        <w:gridCol w:w="1133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192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19 –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7 8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39 38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9 51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 192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19 –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7 8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39 38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9 51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 84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16 60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14 4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77 20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 84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– 216 60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14 4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77 20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55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6 99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7 01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7 03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55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6 99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7 01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7 03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74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3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 75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 169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5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 54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 64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 74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3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 41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 64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7 02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6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 85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42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 97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0 – 7 6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– 6 61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2 – 56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 62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 4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 00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4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одвозу учащихся к месту учебы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6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 08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6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 08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5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2 310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 21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8 25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9 08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5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2 310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 21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8 25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9 08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1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 1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оздание и обеспечение функционирования центров образования естественно - научной 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3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60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 0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3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75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 33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4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96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3 01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5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 02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8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5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8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 00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15 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16 0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6 51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5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 11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11 186,1 2022 – 11 70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2 05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1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7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 8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 0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 12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4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3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2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33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32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63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15 3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 60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 73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7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 55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14 58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 12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 50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60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8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18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 - 15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1 608 84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331 021,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30 7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34 83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324 10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88 22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22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4 44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7 4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3 78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1 01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3 52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65 22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61 0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021- 245 54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37 46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4 25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Arial" w:ascii="Arial" w:hAnsi="Arial"/>
              </w:rPr>
              <w:t>247 02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64 274,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5 2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1 83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42 77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42 95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05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5.02.2021 </w:t>
      </w:r>
      <w:r>
        <w:rPr>
          <w:rFonts w:cs="Arial" w:ascii="Arial" w:hAnsi="Arial"/>
        </w:rPr>
        <w:t>№ 15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0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85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. Перечень мероприятий подпрограммы «Развитие дополнительного образования в муниципальном образовании Кимовский район»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6"/>
        <w:gridCol w:w="1844"/>
        <w:gridCol w:w="2127"/>
        <w:gridCol w:w="2127"/>
        <w:gridCol w:w="1275"/>
        <w:gridCol w:w="212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: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юджета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ru-RU"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 133,5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2 74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2 74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3 – 11 745,6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 133,5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2 74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2 74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3 – 11 745,6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785,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3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– 332,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4–по согл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785,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3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– 332,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4–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МО Кимовский район отдел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 918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 806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6 880,2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 076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 077,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2077,9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785,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– 332,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2024–по сог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 133,5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2 74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2 74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3 – 11 745,6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05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 xml:space="preserve">Приложение №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5.02.2021 </w:t>
      </w:r>
      <w:r>
        <w:rPr>
          <w:rFonts w:cs="Arial" w:ascii="Arial" w:hAnsi="Arial"/>
        </w:rPr>
        <w:t>№ 15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50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85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Перечень показателей результативности и эффективности реализации подпрограммы «Развитие дополнительного образования в муниципальном образовании Кимовский район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1843"/>
        <w:gridCol w:w="709"/>
        <w:gridCol w:w="708"/>
        <w:gridCol w:w="850"/>
        <w:gridCol w:w="709"/>
        <w:gridCol w:w="709"/>
        <w:gridCol w:w="709"/>
        <w:gridCol w:w="18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я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уровня оплаты труда работников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качественных условий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ероприятия 6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оздание и обеспечение функционирования центров образования естественно - научно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4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ической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разовательных организаций, в которых обеспечено внедрение целевой модели цифровой образовательной среды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ероприятие 9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обеспеченных бесплатным горячим питанием</w:t>
            </w:r>
            <w:r>
              <w:rPr>
                <w:rFonts w:eastAsia="Arial Unicode MS" w:cs="Arial" w:ascii="Arial" w:hAnsi="Arial"/>
                <w:lang w:eastAsia="en-US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е 10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>
                <w:rFonts w:eastAsia="Arial Unicode MS" w:cs="Arial" w:ascii="Arial" w:hAnsi="Arial"/>
                <w:lang w:eastAsia="en-US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5:00Z</dcterms:created>
  <dc:creator>UU</dc:creator>
  <dc:description/>
  <cp:keywords/>
  <dc:language>en-US</dc:language>
  <cp:lastModifiedBy>Ермолаева Наталья Витальевна</cp:lastModifiedBy>
  <cp:lastPrinted>2021-02-20T13:27:00Z</cp:lastPrinted>
  <dcterms:modified xsi:type="dcterms:W3CDTF">2021-03-02T15:01:00Z</dcterms:modified>
  <cp:revision>10</cp:revision>
  <dc:subject/>
  <dc:title/>
</cp:coreProperties>
</file>