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6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Административный регламент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ризнать утратившими силу постановления администрации муниципального образования Кимовский район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08.05.2019 № 560 «Об утверждении административного регламента предоставления муниципальной услуги «Исполнение запросов, оформление и выдача архивных справок, архивных выписок и архивных копий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28.08.2019 № 1057 «О внесении изменений в постановление администрации муниципального образования Кимовский район от 08.05.2019 № 560 «Об утверждении административного регламента предоставления муниципальной услуги «Исполнение запросов, оформление и выдача архивных справок, архивных выписок и архивных коп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по делопроизводству,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руководителя аппарата администрации Морозову Н.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.В.Захаров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Кимовский район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__________ № ____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щие положения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108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hd w:fill="FFFFFF" w:val="clear"/>
        <w:ind w:left="360" w:hanging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  <w:shd w:fill="FFFFFF" w:val="clear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1</w:t>
      </w:r>
      <w:r>
        <w:rPr>
          <w:rFonts w:cs="PT Astra Serif" w:ascii="PT Astra Serif" w:hAnsi="PT Astra Serif"/>
          <w:b/>
          <w:sz w:val="28"/>
        </w:rPr>
        <w:t xml:space="preserve">. </w:t>
      </w:r>
      <w:r>
        <w:rPr>
          <w:rFonts w:cs="PT Astra Serif" w:ascii="PT Astra Serif" w:hAnsi="PT Astra Serif"/>
          <w:sz w:val="28"/>
        </w:rPr>
        <w:t xml:space="preserve">Административный регламент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>
          <w:rFonts w:cs="PT Astra Serif" w:ascii="PT Astra Serif" w:hAnsi="PT Astra Serif"/>
          <w:sz w:val="28"/>
        </w:rPr>
        <w:t xml:space="preserve"> (далее – Административный регламент) и муниципальная услуга соответственно разработан в целях совершенствования форм и методов работы по предоставлению гражданам документов, связанных с их социальной защитой, предусматривающей их пенсионное обеспечение, а также получение льгот и компенсаций в соответствии с законодательством РФ, предоставление гражданам правоустанавливающих документов на владение недвижимостью. Повышение качества защиты их конституционных прав и законных интересов, определяет сроки и последовательность действий (административных процедур) в архивном секторе отдела по делопроизводству, кадрам, информационным технологиям и делам архива администрации муниципального образования Кимовский район (далее –Архив, Администрация), предоставление документов органам местного самоуправления, учреждениям, предприятиям и организациям для осуществления ими своих полномочий, а также порядок их взаимодействия между собой, с органами государственной власти, органами местного самоуправления по обеспечению гарантийного права на получение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рхивных справок, архивных выписок и архивных копий в Архиве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Круг заявителе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слуга предоставляется физическим лицам и юридическим лицам, индивидуальным предпринимателям, арбитражным (конкурсным) управляющим. </w:t>
      </w:r>
    </w:p>
    <w:p>
      <w:pPr>
        <w:pStyle w:val="TextBody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 уполномоченного на то государственного органа или органа местного самоуправлен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3. Требования к порядку информирования о предоставлени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 xml:space="preserve">3. Информация о порядке предоставления муниципальной услуги предоставляется на Едином портале государственных и 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, официальном сайте администрации муниципального образования Кимовский район в информационно-телекоммуникационной сети «Интернет» (далее - официальный сайт администрации), посредством размещения в информационно-телекоммуникационных сетях общего пользования, непосредственно в помещении Архива, а также с использованием средств телефонной и почтовой связи.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 Информацию о предоставляемой муниципальной услуге можно получить:</w:t>
        <w:br/>
        <w:t xml:space="preserve">            4.1. Адрес места нахождения Администра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01720 Россия, Тульская область, г. Кимовск, ул. Ленина, д. 44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ый телефон Администрации: (848735) 5-29-92 (приемная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недельник-четверг с 9-00 до 18-00, пятница с 9-00 до 17-00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ыв: с 13-00 до 13-48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официального сайта муниципального образования Кимовский район в сети Интернет -  </w:t>
      </w:r>
      <w:r>
        <w:rPr>
          <w:rFonts w:cs="PT Astra Serif" w:ascii="PT Astra Serif" w:hAnsi="PT Astra Serif"/>
          <w:sz w:val="28"/>
          <w:szCs w:val="28"/>
          <w:u w:val="single"/>
        </w:rPr>
        <w:t>www.admkimovsk.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 Администрации: ased_mo_kimovsk@tularegion.ru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ЕПГУ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www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Адрес места нахождения  муниципального Архив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1720 Россия, Тульская область, г. Кимовск, ул. Бессолова, д. 29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  работы муниципального архива регламентируется правилами внутреннего распорядка Администра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недельник-четверг с 9-00 до 18-00, пятница с 9-00 до 17-00,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ыв: с 13-00 до 13-48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ные дни: понедельник, четверг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ходные дни: суббота, воскресень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ый телефон муниципального архива: (848735) 5-78-45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 муниципального архива: </w:t>
      </w:r>
      <w:r>
        <w:rPr>
          <w:rFonts w:cs="PT Astra Serif" w:ascii="PT Astra Serif" w:hAnsi="PT Astra Serif"/>
          <w:sz w:val="28"/>
          <w:szCs w:val="28"/>
          <w:lang w:val="en-US"/>
        </w:rPr>
        <w:t>arhi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org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Информацию по вопросам предоставления муниципальной услуги можно получить, обратившись в Архив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почт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телефон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электронной почт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личном обращени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Times New Roman" w:ascii="PT Astra Serif" w:hAnsi="PT Astra Serif"/>
          <w:sz w:val="28"/>
          <w:szCs w:val="28"/>
        </w:rPr>
        <w:t xml:space="preserve"> Заявителям предоставляется следующая информация: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месте нахождения, почтовом адресе Архива, графике работы Архива, номерах телефонов, специалистах Архива, ответственных за предоставление муниципальной услуги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еречне необходимых для предоставления муниципальной услуги документов, требуемых от заявителей, способах их получения заявителями, порядке их представления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административных процедурах предоставления муниципальной услуги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ходе предоставления муниципальной услуги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нормативных правовых актах, устанавливающих требования к предоставлению муниципальной услуги (наименование, номер, дата принятия)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орядке обжалования решений, действий (бездействия) должностного лица Архива, а также принимаемого им решения в процессе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б  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ресе электронной почты Архив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орядке предоставления услуги инвалидам и маломобильным группам населения с учетом ограничений их жизнедеятельности, в том числе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на контрастном фоне.</w:t>
      </w:r>
    </w:p>
    <w:p>
      <w:pPr>
        <w:pStyle w:val="Normal"/>
        <w:shd w:fill="FFFFFF" w:val="clea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ConsPlusNormal1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</w:rPr>
        <w:t>. </w:t>
      </w:r>
      <w:r>
        <w:rPr>
          <w:rFonts w:cs="Times New Roman" w:ascii="PT Astra Serif" w:hAnsi="PT Astra Serif"/>
          <w:sz w:val="28"/>
          <w:szCs w:val="28"/>
        </w:rPr>
        <w:t>Указанная информация, а также текст настоящего Административного регламента размещаются: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Едином портале, Региональном портале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фициальном сайте администрации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информационных стендах в Архиве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нформация по вопросам предоставления муниципальной услуги предоставляется бесплатно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966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 Основными требованиями к порядку информирования о предоставлении муниципальной услуги являются: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еткость в изложении информации;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нота информирования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9. Информирование о ходе предоставления услуги осуществляется исполнителями при непосредственном личном контакте с заявителями (в том числе доверенных лиц), с использованием почтовой, электронной и телефонной связ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устного обращения (лично или по телефону) заявителя за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нформацией по вопросам предоставления муниципальной услуги, в том числе в ходе предоставления муниципальной услуги, сотрудники </w:t>
      </w:r>
      <w:r>
        <w:rPr>
          <w:rFonts w:cs="PT Astra Serif" w:ascii="PT Astra Serif" w:hAnsi="PT Astra Serif"/>
          <w:sz w:val="28"/>
          <w:szCs w:val="28"/>
        </w:rPr>
        <w:t xml:space="preserve">Архива </w:t>
      </w:r>
      <w:r>
        <w:rPr>
          <w:rFonts w:cs="PT Astra Serif" w:ascii="PT Astra Serif" w:hAnsi="PT Astra Serif"/>
          <w:color w:val="000000"/>
          <w:sz w:val="28"/>
          <w:szCs w:val="28"/>
        </w:rPr>
        <w:t>осуществляют устное информирование (лично или по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ветах на телефонные звонки и личные обращения специалисты подробно и в вежливой (корректной) форме информируют обратившихся лиц по вопросам предоставления муниципальной услуги, обращаются к ним на «Вы», проявляют спокойствие и выдержку, дают разъяснения, исключая возможность ошибочного или двоякого поним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направить в </w:t>
      </w:r>
      <w:r>
        <w:rPr>
          <w:rFonts w:cs="PT Astra Serif" w:ascii="PT Astra Serif" w:hAnsi="PT Astra Serif"/>
          <w:sz w:val="28"/>
          <w:szCs w:val="28"/>
        </w:rPr>
        <w:t xml:space="preserve">Архив </w:t>
      </w:r>
      <w:r>
        <w:rPr>
          <w:rFonts w:cs="PT Astra Serif" w:ascii="PT Astra Serif" w:hAnsi="PT Astra Serif"/>
          <w:color w:val="000000"/>
          <w:sz w:val="28"/>
          <w:szCs w:val="28"/>
        </w:rPr>
        <w:t>обращение о предоставлении письменной консультации по процедуре предоставления муниципальной услуги либо назначить другое удобное для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заинтересованных лиц время для устного информирования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. Ответ на обращение готовится в течение 15 дней со дня регистрации письменного обращения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 обращении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случае, если в обращении о предоставлении письменной консультации по процедуре предоставления муниципальной услуги не указаны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Информация о сроке предоставления услуги и возможности получения результатов сообщается заявителю при подаче документов.</w:t>
        <w:br/>
        <w:t>В любое время с момента подачи документов, заявитель имеет право на получение сведений о ходе предоставления услуги посредством телефонной связи, электронной почты, или личного посещения архива.</w:t>
        <w:br/>
        <w:t xml:space="preserve">         10. Порядок получения консультаций (справок) о предоставлении услуги.</w:t>
        <w:br/>
        <w:t xml:space="preserve">          Консультации по вопросам предоставления услуги предоставляются исполнителями. Консультации предоставляются по вопросам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ня документов, необходимых для предоставления услуги,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комплектности (достаточности) представлен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сточника получения документов, необходимых для предоставления услуг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ремени приёма и выдачи документо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сроков предоставления услуг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 момента приема документов заявитель имеет право на получение сведений о ходе предоставления муниципальной услуги при помощи телефонного звонка, посредством личного посещения Архива, на Региональном портале.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Стандарт предоставления муниципальной услуги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1. Наименование муниципальной услуги</w:t>
      </w:r>
    </w:p>
    <w:p>
      <w:pPr>
        <w:pStyle w:val="Normal"/>
        <w:shd w:fill="FFFFFF" w:val="clea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1. Наименование муниципальной услуги: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2. Наименование структурного подразделения, муниципального учреждения и организации, непосредственно предоставляющего муниципальную услугу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. Муниципальная услуга предоставляется </w:t>
      </w:r>
      <w:r>
        <w:rPr>
          <w:rFonts w:cs="PT Astra Serif" w:ascii="PT Astra Serif" w:hAnsi="PT Astra Serif"/>
          <w:sz w:val="28"/>
        </w:rPr>
        <w:t>архивным сектором отдела по делопроизводству, кадрам, информационным технологиям и делам архива администрации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 xml:space="preserve">. Процедура предоставления муниципальной услуги осуществляется </w:t>
      </w:r>
      <w:r>
        <w:rPr>
          <w:rFonts w:cs="PT Astra Serif" w:ascii="PT Astra Serif" w:hAnsi="PT Astra Serif"/>
          <w:sz w:val="28"/>
        </w:rPr>
        <w:t>архивным сектором отдела по делопроизводству, кадрам, информационным технологиям и делам архива администрации муниципального образования Кимовский район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. Взаимодействие Архива с иными органами и организациями в целях получения информации и документов, необходимых для предоставления муниципальной услуги, не осуществля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4. При предоставлении муниципальной услуги Архив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2"/>
        <w:rPr/>
      </w:pPr>
      <w:r>
        <w:rPr>
          <w:rFonts w:cs="Times New Roman" w:ascii="PT Astra Serif" w:hAnsi="PT Astra Serif"/>
          <w:sz w:val="28"/>
          <w:szCs w:val="28"/>
        </w:rPr>
        <w:t>3. Порядок осуществления в электронной форме с использованием  Единого портала государственных и муниципальных услуг (функций), административных процедур (действий)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Times New Roman"/>
          <w:strike/>
          <w:sz w:val="28"/>
          <w:szCs w:val="28"/>
        </w:rPr>
      </w:pPr>
      <w:r>
        <w:rPr>
          <w:rFonts w:cs="Times New Roman" w:ascii="PT Astra Serif" w:hAnsi="PT Astra Serif"/>
          <w:strike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5. Для получения муниципальной услуги заявитель авторизуется на Едином портале посредством подтвержденной учетной записи в Единой системе идентификации и аутентификации (далее – ЕСИА), затем заполняет заявление в электронном виде с использованием специальной интерактивной формы. При авторизации посредством подтвержденной учетной записи в ЕСИА заявление считается подписанным простой электронной подписью (далее – ЭП) заявителя, представителя заявителя, уполномоченного на подписание заявле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полненное заявление отправляется заявителем вместе с прикрепленными электронными образами документов, необходимых для предоставления муниципальной услуги, в Архив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ь уведомляется о получении Архивом заявления и документов в день подачи заявления посредством изменения статуса заявления в личном кабинете заявителя на Едином портале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6. Решение о предоставлении муниципальной услуги принимается Архивом на основании электронных образов документов, представленных заявителем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ю в течение 20 календарных дней после принятия решения о предоставлении муниципальной услуги или об отказе в предоставлении муниципальной услуги в личный кабинет на Едином портале направляется уведом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1. Описание результата предоставления муниципальной услуги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7. </w:t>
      </w:r>
      <w:r>
        <w:rPr>
          <w:rFonts w:cs="PT Astra Serif" w:ascii="PT Astra Serif" w:hAnsi="PT Astra Serif"/>
          <w:bCs/>
          <w:sz w:val="28"/>
          <w:szCs w:val="28"/>
        </w:rPr>
        <w:t>Результатом предоставления муниципальной услуги является решение о предоставлении муниципальной услуги (приложение № 1) с приложением архивной справки (приложение № 3), архивной копии, архивной выписки или информационного письма.</w:t>
      </w:r>
    </w:p>
    <w:p>
      <w:pPr>
        <w:pStyle w:val="TextBody"/>
        <w:ind w:right="-1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</w:t>
      </w:r>
      <w:r>
        <w:rPr>
          <w:rFonts w:cs="PT Astra Serif" w:ascii="PT Astra Serif" w:hAnsi="PT Astra Serif"/>
          <w:bCs/>
          <w:sz w:val="28"/>
          <w:szCs w:val="28"/>
        </w:rPr>
        <w:t xml:space="preserve">ответственного за предоставление услуги, </w:t>
      </w:r>
      <w:r>
        <w:rPr>
          <w:rFonts w:cs="PT Astra Serif" w:ascii="PT Astra Serif" w:hAnsi="PT Astra Serif"/>
          <w:sz w:val="28"/>
          <w:szCs w:val="28"/>
        </w:rPr>
        <w:t>в Личный кабинет на Едином портале, также Заявитель может получить результат предоставления муниципальной услуги в любом МФЦ на территории Тульской области в форме распечатанного экземпляра электронного документа на бумажном носителе.</w:t>
      </w:r>
    </w:p>
    <w:p>
      <w:pPr>
        <w:pStyle w:val="TextBody"/>
        <w:ind w:right="-1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Срок предоставления муниципальной услуги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муниципальной услуги - 20 рабочих дней. Общий срок предоставления муниципальной услуги не должен превышать 30 календарных дней с даты получения заявл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Нормативные правовые акты, регулирующие предоставлени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услуг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9. Предоставление муниципальной услуги осуществляется в соответствии с:</w:t>
      </w:r>
    </w:p>
    <w:p>
      <w:pPr>
        <w:pStyle w:val="ConsPlusNormal1"/>
        <w:ind w:firstLine="708"/>
        <w:jc w:val="both"/>
        <w:rPr/>
      </w:pP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нституцией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 («Российская газета», 21.01.2009, № 7)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2 октября 2004 года № 125-ФЗ «Об архивном деле в Российской Федерации» (Собрание законодательства Российской Федерации, 2004, N 43, ст. 4169);</w:t>
      </w:r>
    </w:p>
    <w:p>
      <w:pPr>
        <w:pStyle w:val="ConsPlusNormal1"/>
        <w:ind w:firstLine="708"/>
        <w:jc w:val="both"/>
        <w:rPr/>
      </w:pP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 от 21 июля 1993 года № 5485-1 «О государственной тайне» (Собрание законодательства Российской Федерации, 1997, № 41, ст. ст. 8220 - 8235);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 мая 2006 года № 59-ФЗ «О порядке рассмотрения обращений граждан Российской Федерации» (Собрание законодательства Российской Федерации, 2006, N 19, ст. 2060);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7 июля 2006 года № 149-ФЗ «Об информации, информационных технологиях и о защите информации» (Собрание законодательства Российской Федерации, 2006, № 31, ст. 3448);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6 апреля 2011 года № 63-ФЗ «Об электронной подписи» (Собрание законодательства Российской Федерации, 2011, № 15, ст. 2036);</w:t>
      </w:r>
    </w:p>
    <w:p>
      <w:pPr>
        <w:pStyle w:val="ConsPlusNormal1"/>
        <w:ind w:firstLine="708"/>
        <w:jc w:val="both"/>
        <w:rPr/>
      </w:pPr>
      <w:hyperlink r:id="rId10">
        <w:r>
          <w:rPr>
            <w:rStyle w:val="InternetLink"/>
            <w:rFonts w:cs="Times New Roman" w:ascii="PT Astra Serif" w:hAnsi="PT Astra Serif"/>
            <w:sz w:val="28"/>
            <w:szCs w:val="28"/>
          </w:rPr>
          <w:t>Указ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езидента Российской Федерации от 31.12.1993 № 2334 «О дополнительных гарантиях прав граждан на информацию» (Собрание актов Президента и Правительства Российской Федерации, 1994, № 2, ст. 74);</w:t>
      </w:r>
    </w:p>
    <w:p>
      <w:pPr>
        <w:pStyle w:val="ConsPlusNormal1"/>
        <w:ind w:firstLine="708"/>
        <w:jc w:val="both"/>
        <w:rPr/>
      </w:pPr>
      <w:hyperlink r:id="rId11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Российской Федерации от 26.03.2016 № 236 «О требованиях к предоставлению в электронной форме государственных и муниципальных услуг» («Российская газета», № 75, 08.04.2016)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авилами организации хранения, комплектования, учета и использования документов в государственных и муниципальных архивах, музеях и библиотеках, научных организациях, утвержденных приказом Федерального архивного агентства от 02.03.2020 г. № 24;</w:t>
      </w:r>
    </w:p>
    <w:p>
      <w:pPr>
        <w:pStyle w:val="ConsPlusNormal1"/>
        <w:ind w:firstLine="708"/>
        <w:jc w:val="both"/>
        <w:rPr/>
      </w:pPr>
      <w:hyperlink r:id="rId12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Тульской области от 11 января 2006 года № 675-ЗТО «Об архивном деле в Тульской области» («Тульские известия», 17.01.2006, № 11-12);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Кимовский район (принят местным референдумом граждан г. Кимовска и Кимовского района 23 марта 1997 года)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Едином портале, Региональном портале, официальном сайте администрации в информационно-телекоммуникационной сети «Интернет», в федеральном реестре.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рхив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PT Astra Serif" w:hAnsi="PT Astra Serif"/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способы ее получения заявителем, в том числе в электронной форме, порядок ее представления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right="-2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0. </w:t>
      </w:r>
      <w:r>
        <w:rPr>
          <w:rFonts w:cs="PT Astra Serif" w:ascii="PT Astra Serif" w:hAnsi="PT Astra Serif"/>
          <w:sz w:val="28"/>
        </w:rPr>
        <w:t>Перечень документов, обязательных для предоставления заявителем, вне зависимости от основания для обращения за предоставлением услуги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left="-284" w:right="-2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 заявление о предоставление муниципальной услуги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right="-2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паспортные данные гражданина Российской Федерации или данные иного документа, удостоверяющего личность в соответствии с законодательством Российской Федерации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left="-284" w:right="-2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окумент, подтверждающий полномочия представителя Заявителя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right="-2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лучае обращения Заявителя (представителя Заявителя) за получением документов, содержащих информацию о стаже работы и размере заработной платы, дополнительно предоставляется трудовая книжка или ее копия, оформленная надлежащим образом.</w:t>
      </w:r>
    </w:p>
    <w:p>
      <w:pPr>
        <w:pStyle w:val="ConsPlusTitle"/>
        <w:numPr>
          <w:ilvl w:val="0"/>
          <w:numId w:val="4"/>
        </w:numPr>
        <w:ind w:left="0" w:firstLine="479"/>
        <w:jc w:val="both"/>
        <w:outlineLvl w:val="2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Исчерпывающий перечень документов, необходимых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для предоставления муниципальной услуги, которые находятс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амоуправления и иных органов, участвующих в предоставлени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сударственных или муниципальных услуг, и которы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явитель вправе представить, а также способы их получе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явителями, в том числе в электронной форме,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рядок их представления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8"/>
          <w:szCs w:val="28"/>
        </w:rPr>
        <w:t>22.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: не требуется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3. Архив не вправе требовать от заявителя:</w:t>
      </w:r>
    </w:p>
    <w:p>
      <w:pPr>
        <w:pStyle w:val="N"/>
        <w:spacing w:lineRule="auto" w:line="240"/>
        <w:ind w:left="0" w:firstLine="568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"/>
        <w:spacing w:lineRule="auto" w:line="240"/>
        <w:ind w:left="0" w:firstLine="568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"/>
        <w:spacing w:lineRule="auto" w:line="240"/>
        <w:ind w:left="0" w:firstLine="568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"/>
        <w:spacing w:lineRule="auto" w:line="240"/>
        <w:ind w:left="0" w:firstLine="568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"/>
        <w:spacing w:lineRule="auto" w:line="240"/>
        <w:ind w:left="0" w:firstLine="709"/>
        <w:rPr/>
      </w:pPr>
      <w:r>
        <w:rPr>
          <w:rFonts w:eastAsia="Times New Roman" w:cs="PT Astra Serif" w:ascii="PT Astra Serif" w:hAnsi="PT Astra Serif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"/>
        <w:spacing w:lineRule="auto" w:line="240"/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"/>
        <w:spacing w:lineRule="auto" w:line="240"/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, либо в предоставлении муниципальной услуги;</w:t>
      </w:r>
    </w:p>
    <w:p>
      <w:pPr>
        <w:pStyle w:val="N"/>
        <w:spacing w:lineRule="auto" w:line="240"/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рхив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уведомляется заявитель, а также приносятся извинения за доставленные неудобства.</w:t>
      </w:r>
    </w:p>
    <w:p>
      <w:pPr>
        <w:pStyle w:val="N"/>
        <w:spacing w:lineRule="auto" w:line="240"/>
        <w:ind w:left="0" w:firstLine="568"/>
        <w:rPr/>
      </w:pPr>
      <w:r>
        <w:rPr>
          <w:rFonts w:eastAsia="Times New Roman" w:cs="PT Astra Serif" w:ascii="PT Astra Serif" w:hAnsi="PT Astra Serif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3">
        <w:r>
          <w:rPr>
            <w:rStyle w:val="InternetLink"/>
            <w:rFonts w:eastAsia="Times New Roman" w:cs="PT Astra Serif" w:ascii="PT Astra Serif" w:hAnsi="PT Astra Serif"/>
          </w:rPr>
          <w:t>пунктом 7.2 части 1 статьи 16</w:t>
        </w:r>
      </w:hyperlink>
      <w:r>
        <w:rPr>
          <w:rFonts w:eastAsia="Times New Roman" w:cs="PT Astra Serif" w:ascii="PT Astra Serif" w:hAnsi="PT Astra Serif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</w:t>
      </w:r>
      <w:r>
        <w:rPr>
          <w:rFonts w:cs="PT Astra Serif" w:ascii="PT Astra Serif" w:hAnsi="PT Astra Serif"/>
        </w:rPr>
        <w:t>нами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 Исчерпывающий перечень оснований для отказа в прием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кументов, необходимых для предоставле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4. Основаниями для отказа в приеме документов являются: </w:t>
      </w:r>
    </w:p>
    <w:p>
      <w:pPr>
        <w:pStyle w:val="ConsPlusNormal1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кументы утратили силу на момент обращения за предоставлением муниципальной услуги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еполное заполнение полей в форме заявления, в том числе в интерактивной форме заявления на Едином портале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дставлен неполный комплект документов, необходимых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явление о предоставлении услуги подано в Архив, в полномочия которого не входит предоставление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одача запроса о предоставлении муниципальной услуги и документов, необходимых для предоставления муниципальной услуги в электронной форме, с нарушением установленных требований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есоблюдение установленных ст.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 Исчерпывающий перечень оснований для приостановле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ения муниципальной услуги и (или) отказа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редоставлении муниципальной услуги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5. Основания для приостановления предоставления муниципальной услуги отсутствуют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left="-284" w:right="-2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Основаниями для отказа в предоставлении услуги являются: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кумент, подтверждающий полномочия представителя заявителя не соответствует по форме и содержанию требованиям законодательства Российской Федерац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отсутствие запрашиваемых сведений в ведомственной информационной системе по данным, указанным Заявителем;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документ содержит противоречивые сведений с данными, указанными в заявлении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кумент не соответствуют по форме или содержанию требованиям законодательства Российской Федер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7. Об отказе в предоставлении муниципальной услуги заявителю сообщается в течение 7 календарных дней со дня регистрации запроса в форме электронного документа посредством Единого портала. 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0. Перечень услуг, которые являются необходимым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том числе сведения о документе (документах), выдаваемом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28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. Порядок, размер и основания взимания государственной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шлины или иной платы, взимаемой за предоставлени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сударственной услуги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29. Социально-правовые запросы (предоставление информации, связанной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) исполняются Архивом бесплатно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0. Архив осуществляет исполнение запросов государственных органов и органов местного самоуправления, связанных с исполнением ими своих полномочий, бесплатно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2. Максимальный срок ожидания в очереди при подаче запроса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редоставлении муниципальной услуги, услуги,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услуги, и при получении результата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ения таких услуг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2. При подаче запроса о предоставлении муниципальной услуги и при получении результата предоставления муниципальной услуги личное взаимодействие с заявителем не осуществляется. 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. Срок и порядок регистрации запроса заявител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редоставлении муниципальной услуги и услуги,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услуги, в том числе в электронной форме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3. Запрос заявителя не позднее 2 рабочих дней подлежит обязательной регистрации специалистом, ответственным за прием и регистрацию корреспонденции, в автоматизированной информационной системе Архива (далее - БД)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4. Требования к помещениям, в которых предоставляетс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ая услуга, к залу ожидания, местам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для заполнения запросов о предоставлении муниципальной услуги, информационным стендам с образцами их заполне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 перечнем документов, необходимых для предоставления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услуги, размещению и оформлению визуальной,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екстовой и мультимедийной информации о порядк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ения такой услуги, в том числе к обеспечению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упности для инвалидов указанных объектов в соответстви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 законодательством Российской Федерации о социальной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щите инвалидов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4. Вход в здание Архива должен быть оборудован информационной табличкой (вывеской)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5. Помещение должно соответствовать установленным санитарно-эпидемиологическим требованиям и нормативам, быть удобным и иметь достаточно места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6. Вход и выход из помещения оборудуются соответствующими указателями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рхи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37. В местах предоставления муниципальной услуги предусматривается оборудование мест общественного пользования (туалетов)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9. В помещениях, предназначенных для работы с заявителями, размещаются информационные стенды, обеспечивающие получение заявителями информации об оказании муниципальной услуги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0. Места ожидания приема, сдачи и получения документов заявителями, места для информирования заявителей и заполнения необходимых документов оборудуются стульями и столами, информационными стендами, содержащими информацию о порядке, сроках предоставления муниципальной услуги, и обеспечиваются писчей бумагой и письменными принадлежностями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обеспечения доступности муниципальной услуги для инвалидов и маломобильных групп населения предусматривается: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действие со стороны работников Архива, при необходимости, инвалиду при входе в объект и выходе из него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озможность посадки в транспортное средство и высадки из него перед входом в Архив, в том числе с использованием кресла-коляски и, при необходимости, с помощью работников Архив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работников, предоставляющих услугу, ассистивных и вспомогательных технологий, а также сменного кресла-коляски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здания Архив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казание работниками Архива иной необходимой инвалидам и маломобильным группам населения помощи в преодолении барьеров, мешающих получению ими услуги наравне с другими лицами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 полного приспособления зданий Архива (их реконструкции или капитального ремонта) с учетом потребностей инвалидов Архив принимает согласованные с одним из общественных объединений инвалидов меры для обеспечения доступа инвалидов к месту предоставления услуги либо, когда это возможно, обеспечивает предоставление необходимых услуг по месту жительства инвалида или в дистанционном режиме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1. 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сероксами, позволяющими предоставлять муниципальной услугу в полном объеме. Рабочие места должны быть оборудованы столами для возможности работы с документами, стульями, креслами, информационными табличками с указанием фамилии, имени, отчества специалиста Архива, осуществляющего предоставление муниципальной услуги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5. Показатели доступности и качества муниципальной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слуги, в том числе количество взаимодействий заявител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 должностными лицами при предоставлении муниципальной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слуги и их продолжительность, возможность получе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услуги в многофункциональном центр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ения государственных и муниципальных услуг,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озможность либо невозможность получения муниципальной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слуги в любом территориальном подразделении органа,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предоставляющего муниципальной услугу, по выбору заявител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экстерриториальный принцип), возможность получе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нформации о ходе предоставления муниципальной услуги,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том числе с использованием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нформационно-коммуникационных технологий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2. Показателями доступности и качества муниципальной услуги являются: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доступность муниципальной услуги: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Д = КП / (КП + КН) x 100, где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П - количество оказанных Архивом муниципальной услуг в соответствии с настоящим Административным регламентом,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Н - количество жалоб на неисполнение муниципальной услуги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своевременность оказания муниципальной услуги: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К = К1 / (К1 + К2 + КЗ) x 100, где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1 - количество своевременно оказанных Архивом муниципальных услуг в соответствии с настоящим Административным регламентом,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2 - количество оказанных Архивом муниципальной услуг в соответствии с настоящим Административным регламентом с нарушением установленного срока,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З - количество необоснованных отказов в оказании муниципальной услуги Архивом в соответствии с настоящим Административным регламентом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3. Прием Архивом запросов в электронной форме не предполагает взаимодействие заявителя с должностным лицом или специалистами Архи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44. Предоставление муниципальной услуги в многофункциональных центрах предоставления государственных и муниципальных услуг не осуществляется.</w:t>
      </w:r>
      <w:r>
        <w:rPr>
          <w:rFonts w:cs="Times New Roman" w:ascii="PT Astra Serif" w:hAnsi="PT Astra Serif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45. Предоставление информации о ходе предоставления муниципальной услуги осуществляют специалисты Архива: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личном обращении заявителя, по телефону или электронной почте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личный кабинет заявителя на Едином портале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6. Возможность получения муниципальной услуги по выбору заявителя (экстерриториальный принцип) отсутствует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6. Иные требования, в том числе учитывающие особенност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ения муниципальной услуги в многофункциональных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нтрах предоставления государственных и муниципальных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слуг, особенности предоставления муниципальной услуг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экстерриториальному принципу (в случае, есл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ая услуга предоставляетс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экстерриториальному принципу) и особенност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7. Заявителям обеспечивается возможность получения информации о предоставляемой муниципальной услуге на Едином портале, Региональном портале, официальном сайте администрации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8. Финансовое обеспечение расходов по предоставлению муниципальной услуги осуществляется за счет средств бюджета муниципального образования город Алексин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9.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, заявления и документов в Архив. 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0.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, подписанных подписью, предусмотренной Федеральным </w:t>
      </w:r>
      <w:hyperlink r:id="rId14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6 апреля 2011 года № 63-ФЗ «Об электронной подписи»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Перечень административных процедур (действий)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1. 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ем, регистрация запросов заявителей и передача их на исполнение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нализ тематики поступивших запросов заявителей и установление оснований для предоставления или отказа в предоставлении муниципальной услуги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иск архивной информации, необходимой для исполнения запросов, и подготовка ответов заявителям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правление ответов заявителям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Порядок исправления допущенных опечаток и ошибок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выданных в результате предоставления муниципальной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слуги документах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2. Для исправления допущенных опечаток и ошибок в выданных в результате предоставления муниципальной услуги документах (далее - ошибки) заявитель направляет заявление об исправлении ошибок в произвольной форме с приложением документа, в котором, по мнению заявителя, допущены ошибки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3. Заявление, поданное на бумажном носителе или в электронной форме, подлежит обязательной регистрации в день его поступления в Архив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ециалист Архива, ответственный за предоставление муниципальной услуги, рассматривает заявление и проводит проверку указанных в заявлении сведений об ошибках в течение 2 рабочих дней со дня регистрации заявления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4. В случае отсутствия ошибок специалист Архива, ответственный за предоставление муниципальной услуги, уведомляет заявителя по почте об отсутствии ошибок в течение 2 рабочих дней со дня окончания проверки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5. В случае выявления ошибок в выданных в результате предоставления муниципальной услуги документах специалист Архива, ответственный за предоставление муниципальной услуги, в течение 2 рабочих дней со дня окончания проверки выдает заявителю новый документ, в котором выявленные ошибки устранены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6. О дате выдачи нового документа заявитель уведомляется в день окончания проверки по телефону. В случае наличия в заявлении заявителя просьбы о направлении нового документа по указанному им адресу электронной почты ответ направляется по адресу электронной почты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Прием, регистрация запросов заявителей</w:t>
      </w:r>
    </w:p>
    <w:p>
      <w:pPr>
        <w:pStyle w:val="ConsPlusTitle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 передача их на исполнение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7. Основанием для начала административной процедуры является поступление запроса с приложенными к нему документами в Архив. Запрос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может быть направлен в форме электронного документа, подписанного электронной подписью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ециалист архива, ответственный за прием и регистрацию запросов, регистрирует или отказывает в регистрации и перенаправляет в другое ведомство. При наличии оснований для отказа в приеме документов, указанных в пункте 24 настоящего Административного регламента, готовит проект решения об отказе в приеме документов (приложение 2)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ециалист архива, ответственный за прием и регистрацию запросов, распечатывает запрос и передает его специалисту Архива, ответственному за регистрацию запросов в БД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ециалист Архива, ответственный за регистрацию запросов: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полняет в БД регистрационную карточку на запросы. Запрос приобретает статус «зарегистрирован»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ставляет на лицевой стороне первого листа запроса в правом нижнем свободном углу регистрационный штамп с указанием даты поступления и регистрационного номера согласно БД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дает в соответствии с тематикой запроса на рассмотрение директору Архива.</w:t>
      </w:r>
    </w:p>
    <w:p>
      <w:pPr>
        <w:pStyle w:val="ConsPlusNormal1"/>
        <w:numPr>
          <w:ilvl w:val="0"/>
          <w:numId w:val="3"/>
        </w:numPr>
        <w:ind w:left="0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иректор Архива оформляет резолюцию на бумажном носителе с указанием фамилии и инициалов исполнителя, сроков исполнения запроса; в БД проставляет отметку о передаче запроса на исполнение с указанием фамилии и инициалов исполнителя, сроков исполнения запроса.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лучае поступления запроса, не относящегося к компетенции Архива, директор Архива передает его в профильное подразделение в течение 2 рабочих дней со дня поступления. Запрос регистрируется в день передачи.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9. Максимальный срок выполнения административных действий, предусмотренных </w:t>
      </w:r>
      <w:hyperlink w:anchor="P361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ами 57-58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Административного регламента, составляет 4 календарных дня со дня поступления запроса заявителя в Архив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0. Критерием принятия решения об оформлении резолюции является регистрация запроса.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61. Результатом выполнения административной процедуры является оформление начальником Архива резолюции к запросу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2.Способ фиксации результата выполнения административной процедуры - на бумажном и электронном носителях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Анализ тематики поступивших запросов заявителей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установление оснований для предоставления или отказа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редоставлении муниципальной услуги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63. Основанием для начала административной процедуры является передача запроса начальником Архива специалисту Архива на исполнение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4. Специалист Архива, получивший запрос на исполнение (далее - исполнитель), осуществляет анализ тематики запроса. При этом определяется: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тепень полноты информации, содержащейся в запросе, необходимой для его исполнения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стонахождение архивных документов, необходимых для исполнения запроса заявителя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личие оснований для отказа в предоставлении муниципальной услуги, указанных в 26 настоящего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5. Максимальный срок выполнения административных действий, предусмотренных </w:t>
      </w:r>
      <w:hyperlink w:anchor="P384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ом 64</w:t>
        </w:r>
      </w:hyperlink>
      <w:r>
        <w:rPr>
          <w:rFonts w:cs="Times New Roman" w:ascii="PT Astra Serif" w:hAnsi="PT Astra Serif"/>
          <w:sz w:val="28"/>
          <w:szCs w:val="28"/>
        </w:rPr>
        <w:t xml:space="preserve"> Административного регламента, составляет 2 рабочих дней со дня поступления запроса к исполнителю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6. При наличии оснований для отказа в предоставлении муниципальной услуги, указанных в 26 настоящего Административного регламента, исполнитель готовит проект решения об отказе в предоставлении муниципальной услуги (приложение 2) с обоснованием причин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7. В случае отсутствия запрашиваемой информации в Архиве исполнитель готовит проект ответа заявителю об отсутствии запрашиваемых сведений или дает рекомендации о дальнейших путях поиска запрашиваемой информации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8. Критерием принятия решения о подготовке проекта решения об отказе в предоставлении муниципальной услуги с обоснованием причин отказа в предоставлении муниципальной услуги является наличие оснований, указанных в 26 настоящего Административного регламента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9. Критерием принятия решения о возможности поиска запрашиваемой информации по документам архива является наличие документов, позволяющих осуществить поиск запрашиваемой информации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0. Результатом выполнения административной процедуры является: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готовка проекта уведомления заявителя об отказе в предоставлении муниципальной услуги с обоснованием причин отказа в предоставлении муниципальной услуги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готовка проекта ответа заявителю об отсутствии запрашиваемых сведений или рекомендаций о дальнейших путях поиска запрашиваемой информации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ятие решения о возможности поиска запрашиваемой информации по документам Архива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1.Способ фиксации результата выполнения административной процедуры - на бумажном и электронном носителях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Поиск архивной информации, необходимой для исполне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просов, и подготовка ответов заявителям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72. Основанием для начала административной процедуры является принятие исполнителем решения о возможности поиска запрашиваемой информации по документам Архива. 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3. Исполнитель осуществляет комплекс мероприятий по поиску и анализу архивной информ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74. На основе полученной информации исполнитель готовит в установленном порядке проект ответа заявителю в соответствии с </w:t>
      </w:r>
      <w:hyperlink w:anchor="P107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ом 18</w:t>
        </w:r>
      </w:hyperlink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стоящего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75. Максимальный срок выполнения административных действий, предусмотренных </w:t>
      </w:r>
      <w:hyperlink w:anchor="P412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ами 72-74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Административного регламента, составляет не более 14 рабочих дней со дня принятия решения о возможности поиска архивной информации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6. Критерием принятия решения о подготовке проекта ответа заявителю является наличие или отсутствие запрашиваемой информации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7. Результатом выполнения административной процедуры является подготовка проекта ответа заявителю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8. Способ фиксации результата выполнения административной процедуры - на бумажном и электронном носителях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Направление ответов заявителям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9. Основанием для начала административной процедуры является наличие подготовленного проекта ответа заявителю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0. Исполнитель передает подготовленный проект ответа заявителю на подпись , директору Архи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81. Специалист Архива, ответственный за прием запросов, регистрирует исполнение запроса на бумажном носителе и в БД Архива. Проставляется статус «Услуга оказана». Запрос заявителя и копия ответа на него на бумажном носителе списываются в дело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82. Ответ заявителю направляется в виде электронного документа в личный кабинет на Едином портале. 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3. Максимальный срок выполнения административных действий, предусмотренных 79 -82 настоящего Административного регламента, составляет 2 рабочих дня со дня подписания ответа заявителю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4. Критерием принятия решения о направлении ответа заявителю является подписание и регистрация факта исполнения запроса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5. Способ фиксации результата выполнения административной процедуры - на бумажном и электронном носителях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Порядок осуществления текущего контроля за соблюдением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ктов, устанавливающих требования к предоставлению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услуги, а также принятием ими решений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6. Текущий контроль за соблюдением и исполнением специалистами Архив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специалистами Архива осуществляют директор Архива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7.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Порядок и периодичность осуществления плановых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услуги, в том числе порядок и формы контрол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полнотой и качеством предоставления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муниципальной услуги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8. Контроль полноты и качества предоставления муниципальной услуги осуществляется путем проведения главой администрации проверок соблюдения и исполнения специалистами архива, ответственными за предоставление муниципальной услуги, положений настоящего регламента.</w:t>
        <w:br/>
        <w:t>89.Периодичность осуществления контроля за предоставлением муниципальной услуги устанавливается главой администрации муниципального образования город Алексин,  но не реже одного раза в полугодие.</w:t>
        <w:br/>
        <w:t>90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Архива путем проведения проверок соблюдения и исполнения специалистом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1.Специалист Архива, ответственный за предоставление муниципальной услуги, несет персональную ответственность за соблюдение порядка, сроков, полноту и качество предоставления муниципальной услуги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2.Контроль за полнотой и качеством исполнения муниципальной услуги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я заявителей, содержащих жалобы на решения, действия (бездействия) работников Архи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3.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тветственность специалистов Архива за решения и действ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бездействие), принимаемые (осуществляемые) ими в ход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4. Специалисты Архива за решения и действия (бездействие), принимаемые (осуществляемые) в ходе предоставления муниципальной услуги, несут ответственность, установленную законодательством Российской Федерации и законодательством Тульской области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Положения, характеризующие требования к порядку и формам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я за предоставлением муниципальной услуги, в том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исле со стороны граждан, их объединений и организаций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5. Граждане, их объединения и организации имеют право на любые предусмотренные действующим законодательством формы контроля за деятельностью Архива при предоставлении муниципальной услуги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ую услугу, а такж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го должностных лиц, государственных служащих, работников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Информация для заинтересованных лиц об их прав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бездействия) и (или) решений, принятых (осуществленных)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ходе предоставления муниципальной услуги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6. При предоставлении муниципальной услуги заявитель и иные заинтересованные лица имеют право подать жалобу на действие (бездействие) и (или) решение Архива и (или) должностных лиц, работников Архива, осуществляемое или принятое в ходе предоставления муниципальной услуги (далее - жалоба)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Органы государственной власти, организаци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уполномоченные на рассмотрение жалобы лица, которым может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ыть направлена жалоба заявител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досудебном (внесудебном) порядке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7. Органом государственной власти, в который может быть направлена жалоба, является администрац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98. Жалоба на решение и действие (бездействие) директора Архива подается главе администрации муниципального образования Кимовский район (в соответствии с распределением обязанностей, утвержденным в установленном порядке).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99.Жалобы на решения и действия (бездействие) работника Архива подаются начальнику Архива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Способы информирования заявителей о порядке подач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рассмотрения жалобы, в том числе с использованием Единого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ртала, Регионального портала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00. Информация о порядке подачи и рассмотрения жалобы размещается на Едином портале, Региональном портале, официальном сайте администрации, в информационно-телекоммуникационной сети «Интернет», а также предоставляется непосредственно должностными лицами администрации, Архива по телефонам для справок, а также электронным сообщением по адресу, указанному заявителем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Перечень нормативных правовых актов, регулирующих порядок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(бездействия) органа, предоставляющего муниципальную услугу, а также его должностных лиц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01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6 июля 2006 года № 135-ФЗ «О защите конкуренции»;</w:t>
      </w:r>
    </w:p>
    <w:p>
      <w:pPr>
        <w:pStyle w:val="ConsPlusNormal1"/>
        <w:ind w:firstLine="708"/>
        <w:jc w:val="both"/>
        <w:rPr/>
      </w:pPr>
      <w:hyperlink r:id="rId17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Тульской области от 31.10.2012 № 621 «О порядке подачи и рассмотрения жалоб на решения и действия (бездействие) органов исполнительной власти Тульской области и их должностных лиц, государственных гражданских служащих органов исполнительной власти Тульской области, а также на решения и действия (бездействие) многофункциональных центров предоставления государственных и муниципальных услуг, работников многофункциональных центров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, указанная в данном разделе, подлежит обязательному размещению на Едином портале, Региональном портал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707" w:hanging="0"/>
        <w:jc w:val="right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орма решения о предоставлении муниципальной услуг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08"/>
        <w:gridCol w:w="1539"/>
        <w:gridCol w:w="4684"/>
        <w:gridCol w:w="35"/>
      </w:tblGrid>
      <w:tr>
        <w:trPr>
          <w:trHeight w:val="3580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left="1134" w:hanging="0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71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134" w:hanging="0"/>
              <w:rPr/>
            </w:pPr>
            <w:r>
              <w:rPr>
                <w:rFonts w:eastAsia="Calibri" w:cs="PT Astra Serif" w:ascii="PT Astra Serif" w:hAnsi="PT Astra Serif"/>
                <w:bCs/>
              </w:rPr>
              <w:t>Кому:</w:t>
            </w:r>
            <w:r>
              <w:rPr>
                <w:rFonts w:cs="PT Astra Serif" w:ascii="PT Astra Serif" w:hAnsi="PT Astra Serif"/>
                <w:bCs/>
              </w:rPr>
              <w:t>_______________________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____________________________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bCs/>
              </w:rPr>
              <w:t xml:space="preserve">____________________________                    </w:t>
            </w:r>
          </w:p>
          <w:p>
            <w:pPr>
              <w:pStyle w:val="Normal"/>
              <w:spacing w:lineRule="auto" w:line="276"/>
              <w:ind w:left="1134" w:hanging="0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____________________________</w:t>
            </w:r>
          </w:p>
          <w:p>
            <w:pPr>
              <w:pStyle w:val="Normal"/>
              <w:ind w:left="1134" w:hanging="0"/>
              <w:jc w:val="both"/>
              <w:rPr>
                <w:rFonts w:ascii="PT Astra Serif" w:hAnsi="PT Astra Serif" w:eastAsia="Calibri" w:cs="PT Astra Serif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iCs/>
                <w:sz w:val="20"/>
                <w:szCs w:val="20"/>
              </w:rPr>
              <w:t>(фамилия, имя, отчество физического лица, индивидуального предпринимателя или наименование юридического лица)</w:t>
            </w:r>
          </w:p>
          <w:p>
            <w:pPr>
              <w:pStyle w:val="Normal"/>
              <w:ind w:left="1134" w:hanging="0"/>
              <w:jc w:val="both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Контактные данные:</w:t>
            </w:r>
          </w:p>
          <w:p>
            <w:pPr>
              <w:pStyle w:val="Normal"/>
              <w:ind w:left="1134" w:hanging="0"/>
              <w:jc w:val="both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 xml:space="preserve">______________________________ </w:t>
            </w:r>
          </w:p>
          <w:p>
            <w:pPr>
              <w:pStyle w:val="Normal"/>
              <w:ind w:left="1134" w:hanging="0"/>
              <w:jc w:val="both"/>
              <w:rPr>
                <w:rFonts w:ascii="PT Astra Serif" w:hAnsi="PT Astra Serif" w:eastAsia="Calibri" w:cs="PT Astra Serif"/>
                <w:bCs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bCs/>
              </w:rPr>
              <w:t>______________________________</w:t>
            </w:r>
          </w:p>
          <w:p>
            <w:pPr>
              <w:pStyle w:val="Normal"/>
              <w:ind w:left="1134" w:hanging="0"/>
              <w:jc w:val="both"/>
              <w:rPr>
                <w:rFonts w:ascii="PT Astra Serif" w:hAnsi="PT Astra Serif" w:eastAsia="Calibri" w:cs="PT Astra Serif"/>
                <w:bCs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bCs/>
                <w:i/>
                <w:iCs/>
              </w:rPr>
            </w:r>
          </w:p>
        </w:tc>
      </w:tr>
      <w:tr>
        <w:trPr>
          <w:trHeight w:val="6530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</w:r>
          </w:p>
        </w:tc>
        <w:tc>
          <w:tcPr>
            <w:tcW w:w="9366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РЕШЕНИЕ № ___________ от 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о предоставлении (муниципальной услуги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</w:rPr>
              <w:t xml:space="preserve">На основании заявления о предоставлении услуги </w:t>
            </w:r>
            <w:r>
              <w:rPr>
                <w:rFonts w:cs="PT Astra Serif" w:ascii="PT Astra Serif" w:hAnsi="PT Astra Serif"/>
                <w:b/>
              </w:rPr>
              <w:t>«</w:t>
            </w:r>
            <w:r>
              <w:rPr>
                <w:rFonts w:cs="PT Astra Serif" w:ascii="PT Astra Serif" w:hAnsi="PT Astra Serif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  <w:r>
              <w:rPr>
                <w:rFonts w:eastAsia="Calibri" w:cs="PT Astra Serif" w:ascii="PT Astra Serif" w:hAnsi="PT Astra Serif"/>
                <w:bCs/>
              </w:rPr>
              <w:t xml:space="preserve"> от ________________________________ принято решение ________________________________о предоставлении муниципальной услуги.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Приложение: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bCs/>
                <w:u w:val="single"/>
              </w:rPr>
            </w:pPr>
            <w:r>
              <w:rPr>
                <w:rFonts w:eastAsia="Calibri" w:cs="PT Astra Serif" w:ascii="PT Astra Serif" w:hAnsi="PT Astra Serif"/>
                <w:bCs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iCs/>
                <w:sz w:val="20"/>
                <w:szCs w:val="20"/>
              </w:rPr>
              <w:t>(указывается вид архивного документа )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iCs/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789"/>
              <w:gridCol w:w="546"/>
              <w:gridCol w:w="4871"/>
            </w:tblGrid>
            <w:tr>
              <w:trPr>
                <w:trHeight w:val="1742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PT Astra Serif" w:hAnsi="PT Astra Serif" w:eastAsia="Calibri" w:cs="PT Astra Serif"/>
                      <w:bCs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PT Astra Serif" w:hAnsi="PT Astra Serif" w:eastAsia="Calibri" w:cs="PT Astra Serif"/>
                      <w:bCs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Cs/>
                    </w:rPr>
                    <w:t xml:space="preserve">             </w:t>
                  </w:r>
                  <w:r>
                    <w:rPr>
                      <w:rFonts w:eastAsia="Calibri" w:cs="PT Astra Serif" w:ascii="PT Astra Serif" w:hAnsi="PT Astra Serif"/>
                      <w:bCs/>
                      <w:i/>
                      <w:iCs/>
                      <w:sz w:val="20"/>
                      <w:szCs w:val="20"/>
                    </w:rPr>
                    <w:t>Должность ФИО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PT Astra Serif" w:hAnsi="PT Astra Serif" w:eastAsia="Calibri" w:cs="PT Astra Serif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eastAsia="Calibri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drawing>
                      <wp:inline distT="0" distB="0" distL="0" distR="0">
                        <wp:extent cx="2093595" cy="1357630"/>
                        <wp:effectExtent l="0" t="0" r="0" b="0"/>
                        <wp:docPr id="1" name="Изображение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Изображение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3595" cy="135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3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3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решения об отказе в приеме документов, необходимых для предоставления услуги/об отказе в предоставлении услуг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left="1134" w:firstLine="3968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Cs/>
        </w:rPr>
        <w:t>Кому:</w:t>
      </w:r>
      <w:r>
        <w:rPr>
          <w:rFonts w:cs="PT Astra Serif" w:ascii="PT Astra Serif" w:hAnsi="PT Astra Serif"/>
          <w:bCs/>
        </w:rPr>
        <w:t>_______________________</w:t>
      </w:r>
    </w:p>
    <w:p>
      <w:pPr>
        <w:pStyle w:val="Normal"/>
        <w:spacing w:lineRule="auto" w:line="276"/>
        <w:ind w:left="1134" w:firstLine="396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____________________________</w:t>
      </w:r>
    </w:p>
    <w:p>
      <w:pPr>
        <w:pStyle w:val="Normal"/>
        <w:spacing w:lineRule="auto" w:line="276"/>
        <w:ind w:left="1134" w:firstLine="396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____________________________                    </w:t>
      </w:r>
    </w:p>
    <w:p>
      <w:pPr>
        <w:pStyle w:val="Normal"/>
        <w:ind w:left="5103" w:hanging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bCs/>
        </w:rPr>
        <w:t>____________________________</w:t>
      </w:r>
    </w:p>
    <w:p>
      <w:pPr>
        <w:pStyle w:val="Normal"/>
        <w:ind w:left="5103" w:hanging="0"/>
        <w:rPr>
          <w:rFonts w:ascii="PT Astra Serif" w:hAnsi="PT Astra Serif" w:cs="PT Astra Serif"/>
          <w:bCs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>(сведения о заявителе – ФИО для граждан, полное наименование организации –для юридических лиц)</w:t>
      </w:r>
    </w:p>
    <w:p>
      <w:pPr>
        <w:pStyle w:val="Normal"/>
        <w:ind w:left="5102" w:hanging="0"/>
        <w:jc w:val="both"/>
        <w:rPr>
          <w:rFonts w:ascii="PT Astra Serif" w:hAnsi="PT Astra Serif" w:eastAsia="Calibri" w:cs="PT Astra Serif"/>
          <w:bCs/>
          <w:iCs/>
          <w:sz w:val="20"/>
          <w:szCs w:val="20"/>
        </w:rPr>
      </w:pPr>
      <w:r>
        <w:rPr>
          <w:rFonts w:eastAsia="Calibri" w:cs="PT Astra Serif" w:ascii="PT Astra Serif" w:hAnsi="PT Astra Serif"/>
          <w:bCs/>
        </w:rPr>
        <w:t>Контактные данные:</w:t>
      </w:r>
    </w:p>
    <w:p>
      <w:pPr>
        <w:pStyle w:val="Normal"/>
        <w:ind w:left="5102" w:hanging="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bCs/>
        </w:rPr>
        <w:t xml:space="preserve">______________________________ </w:t>
      </w:r>
    </w:p>
    <w:p>
      <w:pPr>
        <w:pStyle w:val="Normal"/>
        <w:ind w:left="5102" w:hanging="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bCs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eastAsia="Calibri" w:cs="PT Astra Serif"/>
          <w:b/>
          <w:b/>
          <w:spacing w:val="2"/>
        </w:rPr>
      </w:pPr>
      <w:r>
        <w:rPr>
          <w:rFonts w:eastAsia="Calibri" w:cs="PT Astra Serif" w:ascii="PT Astra Serif" w:hAnsi="PT Astra Serif"/>
          <w:b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b/>
          <w:b/>
          <w:spacing w:val="2"/>
        </w:rPr>
      </w:pPr>
      <w:r>
        <w:rPr>
          <w:rFonts w:cs="PT Astra Serif" w:ascii="PT Astra Serif" w:hAnsi="PT Astra Serif"/>
          <w:b/>
          <w:spacing w:val="2"/>
          <w:shd w:fill="FFFFFF" w:val="clear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bCs/>
          <w:spacing w:val="2"/>
          <w:sz w:val="20"/>
          <w:szCs w:val="20"/>
          <w:u w:val="single"/>
          <w:shd w:fill="FFFFFF" w:val="clear"/>
        </w:rPr>
      </w:pPr>
      <w:r>
        <w:rPr>
          <w:rFonts w:cs="PT Astra Serif" w:ascii="PT Astra Serif" w:hAnsi="PT Astra Serif"/>
          <w:bCs/>
          <w:spacing w:val="2"/>
          <w:shd w:fill="FFFFFF" w:val="clear"/>
        </w:rPr>
        <w:t>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bCs/>
          <w:u w:val="single"/>
        </w:rPr>
      </w:pPr>
      <w:r>
        <w:rPr>
          <w:rFonts w:cs="PT Astra Serif" w:ascii="PT Astra Serif" w:hAnsi="PT Astra Serif"/>
          <w:bCs/>
          <w:u w:val="single"/>
        </w:rPr>
        <w:t>____________________________________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___</w:t>
      </w:r>
      <w:r>
        <w:rPr>
          <w:rFonts w:cs="PT Astra Serif" w:ascii="PT Astra Serif" w:hAnsi="PT Astra Serif"/>
          <w:bCs/>
          <w:u w:val="single"/>
        </w:rPr>
        <w:br/>
      </w:r>
      <w:r>
        <w:rPr>
          <w:rFonts w:cs="PT Astra Serif" w:ascii="PT Astra Serif" w:hAnsi="PT Astra Serif"/>
          <w:bCs/>
        </w:rPr>
        <w:t>(</w:t>
      </w:r>
      <w:r>
        <w:rPr>
          <w:rFonts w:cs="PT Astra Serif" w:ascii="PT Astra Serif" w:hAnsi="PT Astra Serif"/>
          <w:bCs/>
          <w:i/>
          <w:iCs/>
          <w:sz w:val="20"/>
          <w:szCs w:val="20"/>
        </w:rPr>
        <w:t>наименование уполномоченного органа местного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i/>
          <w:iCs/>
          <w:sz w:val="20"/>
          <w:szCs w:val="20"/>
        </w:rPr>
        <w:t>самоуправления, организации</w:t>
      </w:r>
      <w:r>
        <w:rPr>
          <w:rFonts w:cs="PT Astra Serif" w:ascii="PT Astra Serif" w:hAnsi="PT Astra Serif"/>
          <w:bCs/>
        </w:rPr>
        <w:t>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По результатам рассмотренного заявл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от ___________________ №____________________</w:t>
      </w:r>
    </w:p>
    <w:p>
      <w:pPr>
        <w:pStyle w:val="ConsPlusNormal1"/>
        <w:jc w:val="both"/>
        <w:rPr>
          <w:rFonts w:ascii="PT Astra Serif" w:hAnsi="PT Astra Serif" w:cs="Times New Roman"/>
          <w:u w:val="single"/>
        </w:rPr>
      </w:pPr>
      <w:r>
        <w:rPr>
          <w:rFonts w:eastAsia="Calibri" w:cs="Times New Roman" w:ascii="PT Astra Serif" w:hAnsi="PT Astra Serif"/>
          <w:sz w:val="24"/>
          <w:szCs w:val="24"/>
        </w:rPr>
        <w:t>в предоставлении муниципальной услуги «</w:t>
      </w:r>
      <w:r>
        <w:rPr>
          <w:rFonts w:cs="PT Astra Serif" w:ascii="PT Astra Serif" w:hAnsi="PT Astra Serif"/>
          <w:sz w:val="24"/>
          <w:szCs w:val="24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eastAsia="Calibri" w:cs="Times New Roman" w:ascii="PT Astra Serif" w:hAnsi="PT Astra Serif"/>
          <w:sz w:val="24"/>
          <w:szCs w:val="24"/>
        </w:rPr>
        <w:t>»</w:t>
      </w:r>
      <w:r>
        <w:rPr>
          <w:rFonts w:eastAsia="Calibri" w:cs="Times New Roman" w:ascii="PT Astra Serif" w:hAnsi="PT Astra Serif"/>
        </w:rPr>
        <w:t xml:space="preserve"> </w:t>
      </w:r>
      <w:r>
        <w:rPr>
          <w:rFonts w:cs="Times New Roman" w:ascii="PT Astra Serif" w:hAnsi="PT Astra Serif"/>
        </w:rPr>
        <w:t>в соответствии 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  <w:sz w:val="20"/>
          <w:szCs w:val="20"/>
        </w:rPr>
        <w:t>(указывается вид, дата номер, наименование нормативно правового акта</w:t>
      </w:r>
      <w:r>
        <w:rPr>
          <w:rFonts w:cs="PT Astra Serif" w:ascii="PT Astra Serif" w:hAnsi="PT Astra Serif"/>
        </w:rPr>
        <w:t xml:space="preserve">) </w:t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b/>
        </w:rPr>
        <w:t xml:space="preserve">принято решение </w:t>
      </w:r>
      <w:r>
        <w:rPr>
          <w:rFonts w:cs="PT Astra Serif" w:ascii="PT Astra Serif" w:hAnsi="PT Astra Serif"/>
        </w:rPr>
        <w:t>об :______________________________________по следующим основа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ы праве повторно обратиться с запросо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Данный отказ может быть обжалован в досудебном порядке путем направления жалобы в _______________________________, а также в судебном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Дополнительно информируем: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Cs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Cs/>
          <w:i/>
          <w:iCs/>
          <w:sz w:val="20"/>
          <w:szCs w:val="20"/>
        </w:rPr>
        <w:t>(указывается информация, необходимая для устранения причин отказа в предоставлении услуги)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PT Astra Serif" w:hAnsi="PT Astra Serif" w:cs="PT Astra Serif"/>
          <w:bCs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Должность уполномоченного лица</w:t>
      </w:r>
      <w:r>
        <w:rPr>
          <w:rFonts w:eastAsia="Calibri" w:cs="PT Astra Serif" w:ascii="PT Astra Serif" w:hAnsi="PT Astra Serif"/>
        </w:rPr>
        <w:t xml:space="preserve">                              </w:t>
      </w:r>
      <w:r>
        <w:rPr>
          <w:rFonts w:cs="PT Astra Serif" w:ascii="PT Astra Serif" w:hAnsi="PT Astra Serif"/>
        </w:rPr>
        <w:t xml:space="preserve">ФИО уполномоченного лица </w:t>
        <w:b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2210</wp:posOffset>
                </wp:positionH>
                <wp:positionV relativeFrom="paragraph">
                  <wp:posOffset>-1905</wp:posOffset>
                </wp:positionV>
                <wp:extent cx="190944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40.45pt;mso-wrap-distance-left:9.05pt;mso-wrap-distance-right:9.05pt;mso-wrap-distance-top:0pt;mso-wrap-distance-bottom:0pt;margin-top:-0.1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архивной справк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правочные данные об организаци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почтовый адрес, телефон)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АРХИВНАЯ СПРАВКА</w:t>
        <w:tab/>
        <w:t>Адресат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№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 №________________от 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Текст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олжность уполномоченного лица                              ФИО</w:t>
      </w:r>
      <w:r>
        <w:rPr>
          <w:rFonts w:cs="PT Astra Serif" w:ascii="PT Astra Serif" w:hAnsi="PT Astra Serif"/>
        </w:rPr>
        <w:t xml:space="preserve"> уполномоченного лица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mbria" w:cs="PT Astra Serif"/>
          <w:b/>
          <w:b/>
          <w:color w:val="000000"/>
          <w:sz w:val="28"/>
          <w:szCs w:val="28"/>
        </w:rPr>
      </w:pPr>
      <w:r>
        <w:rPr>
          <w:rFonts w:eastAsia="Cambria" w:cs="PT Astra Serif" w:ascii="PT Astra Serif" w:hAnsi="PT Astra Serif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3470</wp:posOffset>
                </wp:positionH>
                <wp:positionV relativeFrom="paragraph">
                  <wp:posOffset>4445</wp:posOffset>
                </wp:positionV>
                <wp:extent cx="2458720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сертификате электронной подпи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38.55pt;mso-wrap-distance-left:9.05pt;mso-wrap-distance-right:9.05pt;mso-wrap-distance-top:0pt;mso-wrap-distance-bottom:0pt;margin-top:0.3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дения о сертификате электронной подпис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08"/>
        <w:jc w:val="both"/>
        <w:rPr>
          <w:rFonts w:ascii="PT Astra Serif" w:hAnsi="PT Astra Serif" w:eastAsia="Cambria" w:cs="Times New Roman"/>
          <w:b/>
          <w:b/>
          <w:color w:val="000000"/>
          <w:sz w:val="28"/>
          <w:szCs w:val="28"/>
        </w:rPr>
      </w:pPr>
      <w:r>
        <w:rPr>
          <w:rFonts w:eastAsia="Cambria"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?????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бычный1 Знак"/>
    <w:qFormat/>
    <w:rPr>
      <w:rFonts w:ascii="?????? Pro W3;Times New Roman" w:hAnsi="?????? Pro W3;Times New Roman" w:cs="?????? Pro W3;Times New Roman"/>
      <w:color w:val="000000"/>
      <w:sz w:val="22"/>
      <w:lang w:val="ru-RU" w:bidi="ar-SA"/>
    </w:rPr>
  </w:style>
  <w:style w:type="character" w:styleId="11">
    <w:name w:val="Заголовок 1 Знак"/>
    <w:qFormat/>
    <w:rPr>
      <w:i/>
      <w:iCs/>
      <w:sz w:val="28"/>
      <w:szCs w:val="28"/>
      <w:lang w:val="ru-RU" w:bidi="ar-SA"/>
    </w:rPr>
  </w:style>
  <w:style w:type="character" w:styleId="2">
    <w:name w:val="Заголовок 2 Знак"/>
    <w:qFormat/>
    <w:rPr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?????? Pro W3;Times New Roman" w:hAnsi="?????? Pro W3;Times New Roman" w:eastAsia="Times New Roman" w:cs="?????? Pro W3;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qFormat/>
    <w:pPr>
      <w:widowControl w:val="false"/>
      <w:pBdr/>
      <w:shd w:fill="FFFFFF" w:val="clear"/>
      <w:bidi w:val="0"/>
      <w:spacing w:lineRule="exact" w:line="322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B730FDC1FDB68E109CFF3AAE3E3735ED845030D69624F67617D365BA1CB133774F4374079D8D01B4A2EAB5P5kDF" TargetMode="External"/><Relationship Id="rId4" Type="http://schemas.openxmlformats.org/officeDocument/2006/relationships/hyperlink" Target="consultantplus://offline/ref=B730FDC1FDB68E109CFF3AAE3E3735ED855031DA9477A17446866BBF14E16967590A7B0088D957EEF5E7B55FBF76B56264425FPCk8F" TargetMode="External"/><Relationship Id="rId5" Type="http://schemas.openxmlformats.org/officeDocument/2006/relationships/hyperlink" Target="consultantplus://offline/ref=B730FDC1FDB68E109CFF3AAE3E3735ED855030D29E7AA17446866BBF14E169674B0A2309818E18AAA7F4B55CA3P7k7F" TargetMode="External"/><Relationship Id="rId6" Type="http://schemas.openxmlformats.org/officeDocument/2006/relationships/hyperlink" Target="consultantplus://offline/ref=B730FDC1FDB68E109CFF3AAE3E3735ED855933DB9F72A17446866BBF14E16967590A7B05838D07AAA0E1E30DE523BF7E655C5DCE23DE8D38P5k0F" TargetMode="External"/><Relationship Id="rId7" Type="http://schemas.openxmlformats.org/officeDocument/2006/relationships/hyperlink" Target="consultantplus://offline/ref=B730FDC1FDB68E109CFF3AAE3E3735ED85503ED59B7AA17446866BBF14E16967590A7B05838D06AEA1E1E30DE523BF7E655C5DCE23DE8D38P5k0F" TargetMode="External"/><Relationship Id="rId8" Type="http://schemas.openxmlformats.org/officeDocument/2006/relationships/hyperlink" Target="consultantplus://offline/ref=B730FDC1FDB68E109CFF3AAE3E3735ED85503ED49973A17446866BBF14E16967590A7B05838D06A3A4E1E30DE523BF7E655C5DCE23DE8D38P5k0F" TargetMode="External"/><Relationship Id="rId9" Type="http://schemas.openxmlformats.org/officeDocument/2006/relationships/hyperlink" Target="consultantplus://offline/ref=B730FDC1FDB68E109CFF3AAE3E3735ED855030D29F74A17446866BBF14E169674B0A2309818E18AAA7F4B55CA3P7k7F" TargetMode="External"/><Relationship Id="rId10" Type="http://schemas.openxmlformats.org/officeDocument/2006/relationships/hyperlink" Target="consultantplus://offline/ref=B730FDC1FDB68E109CFF3AAE3E3735ED875B37D49E79FC7E4EDF67BD13EE36625E1B7B06809306ADBEE8B75EPAk0F" TargetMode="External"/><Relationship Id="rId11" Type="http://schemas.openxmlformats.org/officeDocument/2006/relationships/hyperlink" Target="consultantplus://offline/ref=B730FDC1FDB68E109CFF3AAE3E3735ED855E37D5987BA17446866BBF14E169674B0A2309818E18AAA7F4B55CA3P7k7F" TargetMode="External"/><Relationship Id="rId12" Type="http://schemas.openxmlformats.org/officeDocument/2006/relationships/hyperlink" Target="consultantplus://offline/ref=B730FDC1FDB68E109CFF24A3285B6BE6815369DE9474A92B13D930E243E863301E452255C7D80BA8A3F4B75BBF74B27EP6k7F" TargetMode="External"/><Relationship Id="rId13" Type="http://schemas.openxmlformats.org/officeDocument/2006/relationships/hyperlink" Target="https://login.consultant.ru/link/?rnd=419A4F8DCE615CEB82B8EF46CA460CCB&amp;req=doc&amp;base=LAW&amp;n=355880&amp;dst=359&amp;fld=134&amp;date=07.04.2021" TargetMode="External"/><Relationship Id="rId14" Type="http://schemas.openxmlformats.org/officeDocument/2006/relationships/hyperlink" Target="consultantplus://offline/ref=B730FDC1FDB68E109CFF3AAE3E3735ED855030D29F74A17446866BBF14E169674B0A2309818E18AAA7F4B55CA3P7k7F" TargetMode="External"/><Relationship Id="rId15" Type="http://schemas.openxmlformats.org/officeDocument/2006/relationships/hyperlink" Target="consultantplus://offline/ref=B730FDC1FDB68E109CFF3AAE3E3735ED85503ED49973A17446866BBF14E169674B0A2309818E18AAA7F4B55CA3P7k7F" TargetMode="External"/><Relationship Id="rId16" Type="http://schemas.openxmlformats.org/officeDocument/2006/relationships/hyperlink" Target="consultantplus://offline/ref=B730FDC1FDB68E109CFF3AAE3E3735ED855030D39D73A17446866BBF14E169674B0A2309818E18AAA7F4B55CA3P7k7F" TargetMode="External"/><Relationship Id="rId17" Type="http://schemas.openxmlformats.org/officeDocument/2006/relationships/hyperlink" Target="consultantplus://offline/ref=B730FDC1FDB68E109CFF24A3285B6BE6815369DE9476A9221DD930E243E863301E452255C7D80BA8A3F4B75BBF74B27EP6k7F" TargetMode="External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4:00Z</dcterms:created>
  <dc:creator>Name</dc:creator>
  <dc:description/>
  <cp:keywords/>
  <dc:language>en-US</dc:language>
  <cp:lastModifiedBy>Ермолаева Наталья Витальевна</cp:lastModifiedBy>
  <cp:lastPrinted>2019-05-08T09:27:00Z</cp:lastPrinted>
  <dcterms:modified xsi:type="dcterms:W3CDTF">2021-07-29T09:25:00Z</dcterms:modified>
  <cp:revision>8</cp:revision>
  <dc:subject/>
  <dc:title>От 02</dc:title>
</cp:coreProperties>
</file>