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ПРЕДСТАВИТЕЛЕЙ</w:t>
            </w:r>
          </w:p>
        </w:tc>
      </w:tr>
      <w:tr>
        <w:trPr>
          <w:trHeight w:val="422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КИМОВСКИЙ РАЙОН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13 декабря 2019                                                     №30-15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гласовании перечня вопросов местного значения, передаваемых для исполнения органу местного самоуправления Епифанское Кимовского района от муниципального образования Кимовский район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решения вопросов местного значения в муниципальных образованиях, расположенных на территории муниципального образования Кимовский район, в соответствии с Федеральным законом от 06.10.2003 № 131-ФЗ «Об общих принципах организации местного самоуправления в Российской Федерации», Собрание представителей муниципального образования Кимовский район РЕШИЛ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гласовать перечень вопросов местного значения, передаваемых для исполнения органу местного самоуправления муниципального образования Епифанское Кимовского района на 2020 год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Заключить указанные соглашения в соответствии с федеральным законодательством и нормативно-правовыми актами представительных органов местного самоуправления муниципальных образований Кимовского района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Решение подлежит обнародованию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 и на официальном сайте муниципального образования Кимовский район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Считать утратившим силу решение Собрания представителей муниципального образования Кимовский район от 14.12.2018 №8-53 «О согласовании перечня вопросов местного значения, передаваемых для исполнения органу местного самоуправления Епифанское Кимовского района от муниципального образования Кимовский район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ешение вступает в силу со дня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Кимовский район                                                                В.А.Моторин</w:t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брания представителей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Кимовский район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от 13.12.2019г. №30-15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 местного знач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ваемых  для исполнения органу местного самоуправления Епифанское Кимовского района от муниципального образования Ким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рожная деятельность в отношении автомобильных дорог местного значения в границах населенных пунктов поселения (уборка снега с проезжей части автомобильных дорог, улучшение дорожных характеристик грунтовых дорог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рожная деятельность в отношении автомобильных дорог местного значения вне границ населенных пунктов в границах муниципального района (уборка снега с проезжей части автомобильных дорог, улучшение дорожных характеристик грунтовых дорог,</w:t>
      </w:r>
      <w:r>
        <w:rPr>
          <w:rFonts w:eastAsia="Lucida Sans Unicode"/>
          <w:sz w:val="28"/>
          <w:szCs w:val="28"/>
        </w:rPr>
        <w:t xml:space="preserve"> реализация проекта «Народный бюджет»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Lucida Sans Unicode"/>
          <w:sz w:val="28"/>
          <w:szCs w:val="28"/>
        </w:rPr>
        <w:t xml:space="preserve">организация в границах поселения электро-, тепло-, газо- и водоснабжения населения, водоотведения, снабжения населения топливом (ликвидация аварийных ситуаций на сетях электро-, тепло-, газо-, водоснабжения и водоотведения, реализация проекта «Народный бюджет»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итуальных услуг и содержание мест захоронения (вывоз мусора с кладбищ, включенных в реестр мест (площадок накопления ТКО), опиловка аварийных деревьев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(установление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 ведение в установленном порядке учета граждан в качестве нуждающихся в жилых помещениях, предоставляемых по договорам социального найма; определение порядка предоставления жилых помещений муниципального специализированного жилищного фонда; предоставление в установленном порядке малоимущим гражданам по договорам социального найма жилых помещений муниципального жилищного фонда; признание в установленном порядке жилых помещений муниципального жилищного фонда непригодными для проживания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26:00Z</dcterms:created>
  <dc:creator>User</dc:creator>
  <dc:description/>
  <cp:keywords/>
  <dc:language>en-US</dc:language>
  <cp:lastModifiedBy>Chernyshova</cp:lastModifiedBy>
  <cp:lastPrinted>2018-11-22T12:15:00Z</cp:lastPrinted>
  <dcterms:modified xsi:type="dcterms:W3CDTF">2019-12-14T07:04:00Z</dcterms:modified>
  <cp:revision>4</cp:revision>
  <dc:subject/>
  <dc:title>               </dc:title>
</cp:coreProperties>
</file>