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имовский район «Развитие образования в муниципальном образовании Кимовский район на 2019-2024 годы» (приложение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имовский район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1.04.2015 № 568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5.05.2016 № 759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01.03.2017 № 358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1.09.2017 № 1347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03.05.2018 № 504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13.06.2018 № 705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03.09.2018 № 1053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8 № 1349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обнародова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ab/>
        <w:tab/>
        <w:t xml:space="preserve">                                  от____________№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МУНИЦИПАЛЬНОМ ОБРАЗОВАНИИ КИМОВСКИЙ РАЙОН НА 2019 – 2024 ГОД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firstLine="709"/>
        <w:jc w:val="both"/>
        <w:rPr/>
      </w:pPr>
      <w:r>
        <w:rPr/>
        <w:t xml:space="preserve">муниципальной 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 администрации  муниципального образования Ким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комитета по социальным вопросам администрации  муниципального образования Ким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;</w:t>
            </w:r>
          </w:p>
          <w:p>
            <w:pPr>
              <w:pStyle w:val="ConsPlusNormal1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;</w:t>
            </w:r>
          </w:p>
          <w:p>
            <w:pPr>
              <w:pStyle w:val="ConsPlusNormal1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имов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Кимовского района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;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условий для духовно-нравственного воспитания и творческого развития обучающих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453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1 927 327,6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 741 934,2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 1 134 714,3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 50 679,1 тыс.рублей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453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453"/>
              <w:rPr/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образования МО Кимовский рай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 Кимовском районе по состоянию на 2019 год насчитывается 36 муниципальных образовательных организаций, 21 из которых – общеобразовательные организации (школы), 13 – дошкольные образовательные организации, 2 –</w:t>
        <w:softHyphen/>
        <w:softHyphen/>
        <w:t xml:space="preserve"> организации дополнительного образования детей (МКОУ ДОД ЦВР и МКОУ ДОД ДЮСШ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число обучающихся на всех уровнях образования по состоянию на январь 2019 года насчитывает 3143 челове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(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школьного образования (1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(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-2018 годах были приняты меры по развитию всех составляющих системы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образовательные организации дополнительного образования детей предоставляют детям Кимовского района возможности для творческого развития, профессионального самоопределения, рационального развивающего дос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 повысился уровень оплаты труда работнико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2018-2019 годах было уделено модернизации материальной базы образовательных организаций различных типов. На это были направлены значительно большие, по сравнению с предыдущими годами, средства. Результаты подробно описаны ниже в соответствующих под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на территор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, прогноз развития сферы образования Кимовского района,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имовского района; </w:t>
      </w:r>
    </w:p>
    <w:p>
      <w:pPr>
        <w:pStyle w:val="Style39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мест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ых услов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духовно-нравственного воспитания и творческого развития обучающихся;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до 9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личество общеобразовательных организаций, расположенных в сельской местности, в которых отремонтированы спортив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охваченных услугами дополнительного образования с 54% до 7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 с 52% до 5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 - с 2019 по 2021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 - с 2022 по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ит создать условия для устойчивого развития системы образования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области. Ликвидация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, оптимизация сети профессиональных образовательных организаций будут способствовать социально-политической стабильности в рай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ШКОЛЬНОГО ОБРАЗОВАНИЯ В МУНИЦИПАЛЬНОМ ОБРАЗОВАНИИ КИМО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 в муниципальном образовании Ким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– обеспечение государственных гарантий общедоступности дошкольного образования в Кимовском райо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организаций дошко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;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 741 934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средства федерального бюджета – 36,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99 100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8 46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7 43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28 415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14 776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242 797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8 59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60 950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 33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6 924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в Российской Федерации рассматривается сегодня как один из факторов улучшения демографической ситуации, так как именно из-за нехватки ДОО молодые семьи часто откладывают рождение детей, или ограничиваются одним ребенк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аивание ребенка в детское сообщество – важное качественное изменение в развитии ребенка, без чего невозможно его дальнейшее беспроблемное продвижение на пути обучения и социальных контак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ышеперечисленных обстоятельств необходимы усилия государства и общества, направленные на обеспечение полного охвата детей различными формами дошкольного воспитания с целью их полноценного развития. Поэтому сегодня в первую очередь стоит задача доступности дошкольного образования для всех слоев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рос на услуги ДОО постоянно раст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реализуют более 13 ДОО и 2 общеобразовательных организаций (школ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В.В. Путиным указано на необходимость реализации во всех регионах Российской Федерации программ реконструкции старых и строительства новых детских садов, отвечающих современным требованиям, а также создания дошкольных групп в общеобразовательных школах для детей, которые не посещают детские с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Цель подпрограммы – обеспечение государственных гарантий общедоступно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</w:r>
    </w:p>
    <w:p>
      <w:pPr>
        <w:pStyle w:val="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127"/>
        <w:gridCol w:w="1559"/>
        <w:gridCol w:w="2021"/>
        <w:gridCol w:w="2126"/>
        <w:gridCol w:w="992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18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9 3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0 57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41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0 57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5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0 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7 49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5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0 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7 49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3 637,6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3 637,6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397,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8 277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5 999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4 51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397,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8 277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5 999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4 51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327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289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37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– 66,0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– 29,7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 934,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– 197 096,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– 188 390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– 184 746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70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– 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 100,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– 128 468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– 127 439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– 128 415,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114 7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 79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60 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56 330,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118"/>
        <w:gridCol w:w="1701"/>
        <w:gridCol w:w="945"/>
        <w:gridCol w:w="945"/>
        <w:gridCol w:w="946"/>
        <w:gridCol w:w="945"/>
        <w:gridCol w:w="945"/>
        <w:gridCol w:w="946"/>
        <w:gridCol w:w="1701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держа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 ПОКАЗАТЕЛ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е от 0 до 3 лет)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ании данных о количестве детей дошкольного возраста в 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953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детей дошкольного возраста и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953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размере среднемесячной заработной платы педагогических работников муниципальных ДОО и размера средней заработной платы в общем образовании Ту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министерством образования Тульской области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ая эффективность подпрограммы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 2019 по 2021 годы позволит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циальной поддержкой 100% работников муниципальных образовательных организаций, имеющих право на соответствующие меры социальной поддержк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одействовать обеспечению конституционных прав граждан, проживающих в муниципальном образовании, на получение общедоступного дошкольного образ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осит социальный характер. Реализация ее мероприятий будет способствовать улучшению демографической ситуации в районе, а также оказывать влияние на уровень жизни граждан, имеющих детей дошкольного возраст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реализацией подпрограммы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муниципальный заказчик – комитет образования, который в пределах своих полномочий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ЩЕГО ОБРАЗОВАНИЯ В МУНИЦИПАЛЬНОМ ОБРАЗОВАНИИ КИМОВСКИЙ РАЙОН»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в муниципальном образовании Ким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>
          <w:trHeight w:val="32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организаций общего образования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укрепление материально-технической базы образовательных организаци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 образовательных организаци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ремий талантливым учащимся образовательных организаци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;</w:t>
            </w:r>
          </w:p>
          <w:p>
            <w:pPr>
              <w:pStyle w:val="Style35"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егиональных систем общего образования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1 134 71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1 314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 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 942 576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8 92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2 49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240 228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220 930,3 тыс.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–  190 823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6 30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 570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1 97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41 977,3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сдавших единый государственный экзамен, от числа выпускников, участвовавших в едином государственном экзамене,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 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до 99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 муниципального образования функционирует 21 дневная образовательная организация, реализующая программы общего образования, с общей численностью более 3000 обучающихс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программных и проектных мероприятий в образовании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и совершенствуется региональная система поддержки талантливой молодеж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комплекс мер социальной поддержки педагогов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 парк школьных автобусов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0% зданий образовательных организаций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, созданию нормативного количества эвакуационных выходов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«старение» педагогических кадров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родолжения работа по развитию муниципальной системы поддержки талантливых учащихся образовательных организаций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ктуальными проблемами общего образования являются: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: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и технологий общего образова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ых условий обуче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68"/>
        <w:gridCol w:w="1560"/>
        <w:gridCol w:w="2409"/>
        <w:gridCol w:w="1984"/>
        <w:gridCol w:w="568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15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2 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710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3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92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1 8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7 10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 27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7 437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5 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96 0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 27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7 437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5 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96 0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7 54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8 106,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0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7 54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8 106,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09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8 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8 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 9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0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 41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5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 66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1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 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 66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1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 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 0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4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6 694,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6 694,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4 71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306 5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– 283 066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282 20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262 90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 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 576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48 9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32 49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240 22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 220 9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8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56 30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50 57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41 97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 41 97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8"/>
        <w:gridCol w:w="1700"/>
        <w:gridCol w:w="992"/>
        <w:gridCol w:w="993"/>
        <w:gridCol w:w="992"/>
        <w:gridCol w:w="993"/>
        <w:gridCol w:w="992"/>
        <w:gridCol w:w="993"/>
        <w:gridCol w:w="1842"/>
      </w:tblGrid>
      <w:tr>
        <w:trPr>
          <w:trHeight w:val="16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/>
        <w:t>«Доля лиц, сдавших единый государственный экзамен, от числа выпускников, участвовавших в едином государственном экзамене»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811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/>
        <w:t>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811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»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811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б отношении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общеобразовательных организаций, расположенных в сельской местности, в которых отремонтированы спортивные залы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/>
        <w:t>«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/>
        <w:t>«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Style35"/>
        <w:ind w:firstLine="709"/>
        <w:jc w:val="both"/>
        <w:rPr/>
      </w:pPr>
      <w:r>
        <w:rPr/>
        <w:t>«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ая эффективность подпрограммы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повышению эффективности работы и оптимизации использования ресурсов в сфере образования и обеспечит устойчивое развитие системы образования в регионе, в том числе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99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3%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99%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о общеобразовательных организаций, расположенных в сельской местности, в которых отремонтированы спортивные зал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реализацией подпрограммы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муниципальный заказчик – отдел образования, который в пределах своих полномочий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ПОЛНИТЕЛЬНОГО ОБРАЗОВАНИЯ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ИМОВСКИЙ РАЙОН»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99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муниципальном образовании Ким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- развитие системы дополнительного образования в интересах формирования гармонично развитой, социально активной, творческой личности; 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-31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рганизаций дополнительного образования детей;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образовательных организаций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bookmarkStart w:id="3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50 63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 – 1 370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2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9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9 263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 3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 37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45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величение доли детей в возрасте от 5 до 18 лет, охваченных услугам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 54% до 75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52% до 55%.</w:t>
            </w:r>
          </w:p>
          <w:p>
            <w:pPr>
              <w:pStyle w:val="Style3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</w:tbl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00"/>
      <w:bookmarkStart w:id="5" w:name="sub_1100"/>
    </w:p>
    <w:p>
      <w:pPr>
        <w:pStyle w:val="Style35"/>
        <w:ind w:firstLine="709"/>
        <w:jc w:val="both"/>
        <w:rPr/>
      </w:pPr>
      <w:bookmarkStart w:id="6" w:name="sub_1100"/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о-целевым методом</w:t>
      </w:r>
      <w:bookmarkEnd w:id="6"/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4 года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детей с ограниченными возможностями здоровья, детей, оказавшихся в трудной жизненной ситуаци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детей реализуются в организациях дополнительного образования детей, дошкольных и общеобразовательных организациях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2 организациями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бщее количество детей в возрасте от 5 до 18 лет, занимающихся в данных организациях, составляет – 871 человек, среди них преобладают дети школьного возраста.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,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истемы дополнительного образования в интересах формирования гармонично развитой, социально активной, творческой личност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</w:r>
    </w:p>
    <w:p>
      <w:pPr>
        <w:sectPr>
          <w:headerReference w:type="defaul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Перечень мероприятий подпрограмм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985"/>
        <w:gridCol w:w="1701"/>
        <w:gridCol w:w="1984"/>
        <w:gridCol w:w="1843"/>
        <w:gridCol w:w="1134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 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– 11 370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 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– 11 37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- 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- 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- 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- 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 633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8 – 13 7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 – 11 69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 – 13 114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 – 12 1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8 - 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 - 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ог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 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 – 11 37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spacing w:before="108" w:after="108"/>
        <w:rPr/>
      </w:pPr>
      <w:r>
        <w:rPr>
          <w:rFonts w:eastAsia="Calibri"/>
          <w:b/>
          <w:szCs w:val="28"/>
        </w:rPr>
        <w:t xml:space="preserve">4. </w:t>
      </w:r>
      <w:r>
        <w:rPr/>
        <w:t>Перечень показателей результативности и эффективности реализации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126"/>
        <w:gridCol w:w="1701"/>
        <w:gridCol w:w="921"/>
        <w:gridCol w:w="47"/>
        <w:gridCol w:w="969"/>
        <w:gridCol w:w="48"/>
        <w:gridCol w:w="920"/>
        <w:gridCol w:w="72"/>
        <w:gridCol w:w="850"/>
        <w:gridCol w:w="47"/>
        <w:gridCol w:w="946"/>
        <w:gridCol w:w="22"/>
        <w:gridCol w:w="970"/>
        <w:gridCol w:w="184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left="-108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 реализации под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329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Задача 1</w:t>
            </w:r>
          </w:p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,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84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Style w:val="Style16"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 xml:space="preserve">Задача 2 </w:t>
            </w:r>
          </w:p>
          <w:p>
            <w:pPr>
              <w:pStyle w:val="Style71"/>
              <w:jc w:val="left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материально-</w:t>
            </w:r>
          </w:p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АСПОРТ ПОКАЗАТЕЛЯ 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Доля детей в возрасте от 5 до 18 лет, охваченных услугами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по итогам год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ПАСПОРТ ПОКАЗАТЕЛЯ 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«Доля муниципальных образовательных организаций </w:t>
        <w:br/>
        <w:t>дополнительного образования детей, материально-техническая база которых обновлена, в общем количестве таких организаций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отчетов .</w:t>
            </w:r>
          </w:p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МОО дополнительного образования детей, материально-техническая база которых обновлена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ежеквартально с подведением итогов за год</w:t>
            </w:r>
          </w:p>
        </w:tc>
      </w:tr>
    </w:tbl>
    <w:p>
      <w:pPr>
        <w:pStyle w:val="Heading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«ПАСПОРТ ПОКАЗАТЕЛЯ</w:t>
      </w:r>
    </w:p>
    <w:p>
      <w:pPr>
        <w:pStyle w:val="Heading1"/>
        <w:ind w:firstLine="709"/>
        <w:jc w:val="both"/>
        <w:rPr/>
      </w:pPr>
      <w:r>
        <w:rPr/>
        <w:t>«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ежеквартально с подведением итогов за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500"/>
      <w:bookmarkStart w:id="8" w:name="sub_1500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дет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от 5 до 18 лет, охваченных услугами дополнительного образования с 54% до 7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 с 52% до 5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муниципальный заказчик – комитет образования, который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16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500"/>
      <w:bookmarkEnd w:id="9"/>
      <w:r>
        <w:rPr>
          <w:rFonts w:cs="Times New Roman" w:ascii="Times New Roman" w:hAnsi="Times New Roman"/>
          <w:b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16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134"/>
        <w:gridCol w:w="992"/>
        <w:gridCol w:w="993"/>
        <w:gridCol w:w="992"/>
        <w:gridCol w:w="992"/>
        <w:gridCol w:w="992"/>
      </w:tblGrid>
      <w:tr>
        <w:trPr>
          <w:trHeight w:val="24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9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лиц, сдавших единый государственный экзамен, от числа выпускников, участвовавших в едином государственном экзаме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щеобразовательных организаций, расположенных в сельской местности, в которых отремонтированы спортивные залы,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в возрасте от 5 до 18 лет, охваченных услуг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Fonts w:cs="Times New Roman" w:ascii="Times New Roman" w:hAnsi="Times New Roman"/>
              </w:rPr>
              <w:t>2. Доля МОО дополнительного образования детей, материально-</w:t>
            </w:r>
          </w:p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С.А.Витют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59AA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_"/>
    <w:basedOn w:val="Style5"/>
    <w:qFormat/>
    <w:rPr>
      <w:b/>
      <w:bCs/>
      <w:spacing w:val="-4"/>
      <w:sz w:val="15"/>
      <w:szCs w:val="15"/>
      <w:shd w:fill="FFFFFF" w:val="clear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8">
    <w:name w:val="Текст выноски Знак"/>
    <w:basedOn w:val="Style5"/>
    <w:qFormat/>
    <w:rPr>
      <w:rFonts w:ascii="Times New Roman" w:hAnsi="Times New Roman" w:eastAsia="Times New Roman" w:cs="Times New Roman"/>
      <w:sz w:val="2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ОН Знак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20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8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3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basedOn w:val="Style17"/>
    <w:qFormat/>
    <w:rPr>
      <w:rFonts w:cs="Times New Roman"/>
    </w:rPr>
  </w:style>
  <w:style w:type="character" w:styleId="Style27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1">
    <w:name w:val="Текст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32">
    <w:name w:val="Шапка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2 Знак"/>
    <w:basedOn w:val="Style5"/>
    <w:qFormat/>
    <w:rPr>
      <w:rFonts w:ascii="Times New Roman CYR" w:hAnsi="Times New Roman CYR" w:eastAsia="Calibri" w:cs="Times New Roman"/>
      <w:sz w:val="28"/>
      <w:szCs w:val="20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5">
    <w:name w:val="Заголовок №1_"/>
    <w:qFormat/>
    <w:rPr>
      <w:b/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Ncvalue">
    <w:name w:val="nc_value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b/>
      <w:color w:val="000000"/>
      <w:spacing w:val="7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6293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220"/>
      <w:jc w:val="right"/>
    </w:pPr>
    <w:rPr>
      <w:b/>
      <w:bCs/>
      <w:spacing w:val="-4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20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eastAsia="Times New Roman" w:cs="Times New Roman"/>
      <w:sz w:val="24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rFonts w:ascii="Times New Roman" w:hAnsi="Times New Roman" w:eastAsia="Times New Roman" w:cs="Arial"/>
      <w:sz w:val="24"/>
      <w:szCs w:val="18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ind w:left="360" w:hanging="3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Style90">
    <w:name w:val="Шапка"/>
    <w:basedOn w:val="Normal"/>
    <w:qFormat/>
    <w:pPr>
      <w:keepNext w:val="true"/>
      <w:spacing w:lineRule="auto" w:line="240" w:before="120" w:after="120"/>
      <w:ind w:left="-57" w:right="-57" w:hanging="0"/>
      <w:jc w:val="center"/>
    </w:pPr>
    <w:rPr>
      <w:rFonts w:ascii="Arial" w:hAnsi="Arial" w:eastAsia="Times New Roman" w:cs="Times New Roman"/>
      <w:i/>
      <w:sz w:val="20"/>
      <w:szCs w:val="20"/>
    </w:rPr>
  </w:style>
  <w:style w:type="paragraph" w:styleId="Style9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8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8"/>
    </w:rPr>
  </w:style>
  <w:style w:type="paragraph" w:styleId="113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9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eastAsia="Calibri" w:cs="Times New Roman"/>
      <w:sz w:val="28"/>
      <w:szCs w:val="20"/>
    </w:rPr>
  </w:style>
  <w:style w:type="paragraph" w:styleId="115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color w:val="0000FF"/>
      <w:sz w:val="20"/>
      <w:szCs w:val="20"/>
      <w:lang w:val="en-US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sz w:val="27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9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5:00Z</dcterms:created>
  <dc:creator>Svetlana</dc:creator>
  <dc:description/>
  <cp:keywords/>
  <dc:language>en-US</dc:language>
  <cp:lastModifiedBy>UU</cp:lastModifiedBy>
  <cp:lastPrinted>2019-03-19T17:44:00Z</cp:lastPrinted>
  <dcterms:modified xsi:type="dcterms:W3CDTF">2019-03-19T14:44:00Z</dcterms:modified>
  <cp:revision>24</cp:revision>
  <dc:subject/>
  <dc:title/>
</cp:coreProperties>
</file>