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2"/>
          <w:szCs w:val="22"/>
        </w:rPr>
        <w:t>ТУЛЬСКАЯ ОБЛАСТЬ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БРАНИЕ ПРЕДСТАВИТЕЛЕЙ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-го созыва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keepNext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keepNext w:val="true"/>
        <w:widowControl/>
        <w:rPr/>
      </w:pPr>
      <w:r>
        <w:rPr>
          <w:b w:val="false"/>
          <w:sz w:val="22"/>
          <w:szCs w:val="22"/>
        </w:rPr>
        <w:t xml:space="preserve">от                                            №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69-341 «О бюджете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мовский район на 2017 год и на планов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представителей муниципального образования    Кимовский район      от  14 декабря 2016 года № 69-341 «О бюджете муниципального образования Кимовский район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В статье 17 пункт 1 изложить в новой редакции: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едельный объем муниципального долга муниципального образования Кимовский район на 2017 год в сумме 151400,0  тыс.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муниципального образования Кимовский район на 2018 год в сумме 105100,0 тыс.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муниципального образования Кимовский район на 2019 год в сумме 63600,0 тыс.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 долга муниципальн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образования Кимовский район по состоянию на 1 января 2018 года в сумме 105100,0 тыс. рублей;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 января 2019 года в сумме 63600,0 тыс. рублей;</w:t>
      </w:r>
    </w:p>
    <w:p>
      <w:pPr>
        <w:pStyle w:val="Normal"/>
        <w:keepNext w:val="tru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 1 января 2020 года в сумме 63600,0 тыс. рублей.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я  13, 14  изложить в новой редакции (приложения  1, 2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мовский район                                                   О.И.Мазка</w:t>
      </w:r>
      <w:r>
        <w:rPr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Чуркина</cp:lastModifiedBy>
  <cp:lastPrinted>2017-04-14T09:35:00Z</cp:lastPrinted>
  <dcterms:modified xsi:type="dcterms:W3CDTF">2017-08-29T09:27:00Z</dcterms:modified>
  <cp:revision>34</cp:revision>
  <dc:subject/>
  <dc:title>ЗАкон</dc:title>
</cp:coreProperties>
</file>