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30 апреля 2019 г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5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Использование и охрана земель сельскохозяйственного назначения на территории муниципального образования Кимовский район на 2019-2023 годы»</w:t>
      </w:r>
    </w:p>
    <w:p>
      <w:pPr>
        <w:pStyle w:val="Normal"/>
        <w:ind w:right="-85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«Использование и охрана земель сельскохозяйственного назначения на территории муниципального образования Кимовский район на 2019-2023 годы» (приложение)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2. Отделу по делопроизводству, кадрам, информационным технологиям и делам архива (Юрчикова Н.А.)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Э.Л. Фрол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Кимо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19 № 55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«Использование и охрана земель сельскохозяйственного назначения на территории муниципального образования Кимовский район на 2019-2023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муниципального образования Кимовский район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Епифанское Кимовского район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овольвовское Кимовского район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правовой работе администрации муниципального образования Кимовский район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тва и сельского хозяйства администрации муниципального образования Кимовский район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деятельности в сфере обращения с отходами производства и потребления путем ликвидации несанкционированных мест складирования ТКО на землях сельскохозяйственного назначения; обеспечение организации использования и охраны земель; рациональное использование земел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иквидированных несанкционированных мест складирования ТКО на землях сельскохозяйственного на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рок муниципального земельного контроля на землях сельскохозяйственного на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еденных в оборот земель сельскохозяйственного назначе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 программа реализуется в один этап 2019-2023 годы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необходимого финансирования Программы составляет 22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22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 тыс. руб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и эффективное использование земель сельскохозяйственного назначения в границах муниципального образования, вовлечение в оборот новых земельных участков; увеличение налогооблагаемой базы.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текущего состояния, основные показатели, основные проблемы использования и охраны земель сельскохозяйственного назнач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«Использование и охрана земель сельскохозяйственного назначения на территории муниципального образования Кимовский район на 2019-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Программа разработана 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Кимовский район 84636,0 га земель сельскохозяйственного назначения, из них 67,1 тысячи гектаров пашни, из нее 63,5 тысячи гектаров (94,8%) – пашня в обработке. В 2018 году в сельскохозяйственный оборот вовлечено 1460 га неиспользуемой паш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хозтоваропроизводители района большое внимание уделяют сохранению почвенного плодородия, поддержке элитного семеноводства, вовлечению в оборот неиспользуемых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задач рационального и эффективного использования земель необходимо повысить эффективность муниципального земельного контроля за целевым использованием земель сельскохозяйственного назначения, выявления и привлечения к ответственности лиц, не использующих земли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дной из больших проблем является наличие несанкционированных мест складирования ТКО на землях сельскохозяйственного назначения (в лощинах, оврагах). Решение данной проблемы возможно при комплексном подходе к организации сбора, вывоза и утилизации ТКО в сельских населенных пунктах в соответствии с Федеральным законом от 24.06.1998 N 89-ФЗ «Об отходах производства и потребления», а также разработке и реализации планов (проектов) рекультивации захламленных земельных участков (ликвидация стихийных свало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ы устойчивого социально-экономического развития муниципального образования Кимовский район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Цели и задачи Программы, прогноз развития использования и охраны земель сельскохозяйственного назначения, прогноз конечных резуль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твращение и ликвидация загрязнения, истощения, деградации, порчи, уничтожения земель и почв и иного негативного воздействия на земли и почвы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ых целей обеспечивается за счет решения следующих задач Программы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птимизация деятельности в сфере обращения с отходами производства и потребления путем ликвидации несанкционированных мест складирования ТКО на землях сельскохозяйственного назначения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еспечение организации использования и охраны земель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циональное использование земе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оличество ликвидированных несанкционированных мест складирования ТКО на землях сельскохозяйственного назнач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личество проверок муниципального земельного контроля на землях сельскохозяйственного назначения-10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веденных в оборот земель сельскохозяйственного назначения – 3,5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налогооблагаемой баз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стояния земель сельскохозяйственного назначения в результате проведения мероприятий по рациональному использованию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3. Этапы и срок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ограмма реализуется в один этап с 2019 по 2023 год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еречень основных мероприятий Программ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10"/>
        <w:gridCol w:w="1984"/>
        <w:gridCol w:w="1017"/>
        <w:gridCol w:w="1017"/>
        <w:gridCol w:w="750"/>
        <w:gridCol w:w="750"/>
        <w:gridCol w:w="750"/>
        <w:gridCol w:w="750"/>
      </w:tblGrid>
      <w:tr>
        <w:trPr>
          <w:trHeight w:val="33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>
          <w:trHeight w:val="3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мест складирования ТКО на землях сельскохозяйственного на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Епифанское Кимовского района, администрация МО Новольвовское Кимов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пустующих и нерационально используемых земель сельскохозяйственного назначения и земельных участков сельскохозяйственного использования и их собственников (арендат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имущественных и земельных администрации МО Кимовский район, администрация МО Епифанское Кимовского района, администрация МО Новольвовское Кимов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равовой работе администрации МО Кимовский 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Направление материалов по выявленным фактам нарушения земельного законодательства в Россельхознадзор для принятия решения о привлечения к ответственности, предусмотренной действующим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равовой работе администрации МО Кимовский 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воевременной уплатой земельного налога, арендной платы за использование земельных участков (постоянн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О Кимовский 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в СМИ, на официальном сайте МО Кимовский район, проведение консультаций, семинаров о необходимости проведения фитосанитарных, агрохимических, мелиоративных и агротехнических мероприятиях при использовании земель сельскохозяйственного назначе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ческого развития, предпринимательства и сельского хозяйства администрации МО Кимовский район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гражданам земельного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О Кимовский 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Основные меры правового регулирования, направленные на достижение целей и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несение изменений в муниципальные номативно-правовые акты не требуе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казателей результативности и эффективност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851"/>
        <w:gridCol w:w="850"/>
        <w:gridCol w:w="851"/>
        <w:gridCol w:w="815"/>
        <w:gridCol w:w="815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ица измерен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>2020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>2022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несанкционированных мест складирования ТКО на землях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рок муниципального земельного контроля на землях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введенных в оборот земель сельскохозяйстве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7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Финансирование мероприяти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2. Общий объем финансирования Программы в 2019-2023 годах составляет 228000 рублей, из ни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местного бюджета муниципального образования Епифанское Кимовского района– 228000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Анализ рисков реализации Программы, меры по управлению рисками с целью минимизации их влияния на достижение целе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рискам реализации Программы следует отнести следующ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инансовые риски, которые связаны с финансированием Программы в неполном объеме, вследствие недостаточности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вышеперечисленных рисков наибольшее отрицательное влияние на реализацию Программы может оказать реализация финансовых рисков, которые содержат угрозу невыполнения отдельн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минимизации рисков в процессе реализации муниципальной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гибкой и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ониторинг выполнения мероприятий муниципальной программы, анализ, при необходимости ежегодная корректировка показателей и мероприятий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left="720"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спользование и охрана земель сельскохозяйственного назначения</w:t>
      </w:r>
    </w:p>
    <w:p>
      <w:pPr>
        <w:pStyle w:val="Normal"/>
        <w:autoSpaceDE w:val="false"/>
        <w:ind w:left="720"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муниципального</w:t>
      </w:r>
    </w:p>
    <w:p>
      <w:pPr>
        <w:pStyle w:val="Normal"/>
        <w:autoSpaceDE w:val="false"/>
        <w:ind w:left="720"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имовский район на 2019-2021 годы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рограммные мероприятия по использованию и охране земель сельскохозяйственного назначения на территории муниципального образования Ким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5386"/>
        <w:gridCol w:w="1134"/>
        <w:gridCol w:w="992"/>
        <w:gridCol w:w="992"/>
        <w:gridCol w:w="1134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егулярных мероприятий по очистке сельскохозяйственных угодий от мусора, ликвидация несанкционированных свал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Епифанское Кимовского района, администрация муниципального образования Новольвовское Кимовского райо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равовой работе администрации муниципального образования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имущественных земельных отношений администрации муниципального образования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ультивац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ЖКХ администрации муниципального образования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</w:pPr>
    <w:rPr>
      <w:b/>
      <w:bCs/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8:00Z</dcterms:created>
  <dc:creator>User</dc:creator>
  <dc:description/>
  <dc:language>en-US</dc:language>
  <cp:lastModifiedBy>kornushin</cp:lastModifiedBy>
  <cp:lastPrinted>2019-04-29T11:21:00Z</cp:lastPrinted>
  <dcterms:modified xsi:type="dcterms:W3CDTF">2019-05-13T05:48:00Z</dcterms:modified>
  <cp:revision>2</cp:revision>
  <dc:subject/>
  <dc:title>Управление федеральной регистрационной службы</dc:title>
</cp:coreProperties>
</file>