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УИПАЛЬНОГО ОБРАЗОВАНИЯ КИМ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6-го созыв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2.05.2021                        № 56-274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Кимовского района от 21.01.2017 №72-360 «Об утверждении Правил землепользования и застройки муниципального образования Новольвовское Кимовского района»</w:t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30-32 Градостроительного кодекса Российской  Федерации, Федеральным законом Российской Федерации от 06.10.2003 №131-ФЗ «Об общих принципах организации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Кимовский район от 21.01.2017 №72-360 «Об утверждении Правил землепользования и застройки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риложение к решению изложить в новой редакции (приложение)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имовский район                                                   В.А.Моторин               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3:00Z</dcterms:created>
  <dc:creator>Елена Семёновна</dc:creator>
  <dc:description/>
  <cp:keywords/>
  <dc:language>en-US</dc:language>
  <cp:lastModifiedBy>Chernyshova</cp:lastModifiedBy>
  <cp:lastPrinted>2021-03-04T15:10:00Z</cp:lastPrinted>
  <dcterms:modified xsi:type="dcterms:W3CDTF">2021-05-12T13:45:00Z</dcterms:modified>
  <cp:revision>3</cp:revision>
  <dc:subject/>
  <dc:title>О разрешении строительства лоджии</dc:title>
</cp:coreProperties>
</file>