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7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30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18.05.2022 № 56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eastAsia="Times New Roman"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8.05.2022 № 56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а «семь рабочих дней» заменить словами «четыре рабочих д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 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8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 В подпункте 2) пункта 20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 В пунктах 55 слова «до трех рабочих дней» заменить словами «один рабочий д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В пункте 59 слово «семи» заменить словом «четыре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В пункте 75 слова «в администрацию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В пунктах 77, 83 слова «в администрации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 В пунктах 79 и 85 слово «пяти» заменить словом «четыр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1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2:00Z</cp:lastPrinted>
  <dcterms:modified xsi:type="dcterms:W3CDTF">2023-04-23T07:31:00Z</dcterms:modified>
  <cp:revision>2</cp:revision>
  <dc:subject/>
  <dc:title/>
</cp:coreProperties>
</file>