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07.10.2019г. № 24-11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оекте решения Собрания представителей муниципального образования Кимовский район «О внесении изменений  в Устав муниципального образования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Собрание представителей муниципального образования Кимовский райо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.10.2019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стников:</w:t>
      </w:r>
      <w:r>
        <w:rPr>
          <w:sz w:val="28"/>
          <w:szCs w:val="28"/>
          <w:lang w:val="ru-RU"/>
        </w:rPr>
        <w:t xml:space="preserve"> 8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Кимовский район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ддержать проект муниципального правового акта о внесении изменений в Устав муниципального образования Кимовский район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Собранию представителей муниципального образования Кимовский район при доработке проекта муниципального правового акта о внесении изменений  в Устав муниципального образования Кимовский район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править итоговый документ публичных слушаний, протокол публичных слушаний Собранию представителей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настоящий Итоговый документ публичных слушаний в общественно-политической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оргкомитета                                                          О.И.Мазка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4:00Z</dcterms:created>
  <dc:creator>Совет</dc:creator>
  <dc:description/>
  <cp:keywords/>
  <dc:language>en-US</dc:language>
  <cp:lastModifiedBy>Chernyshova</cp:lastModifiedBy>
  <cp:lastPrinted>2016-03-03T10:25:00Z</cp:lastPrinted>
  <dcterms:modified xsi:type="dcterms:W3CDTF">2019-10-25T06:28:00Z</dcterms:modified>
  <cp:revision>3</cp:revision>
  <dc:subject/>
  <dc:title>ИТОГОВЫЙ ДОКУМЕНТ ПУБЛИЧНЫХ СЛУШАНИЙ</dc:title>
</cp:coreProperties>
</file>