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б организации питания обучающихся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</w:t>
      </w:r>
    </w:p>
    <w:p>
      <w:pPr>
        <w:pStyle w:val="ConsPlusTitle"/>
        <w:widowControl/>
        <w:suppressAutoHyphens w:val="tru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о ст.34,37 Федерального закона от 29.12.2012 № 273–ФЗ «Об образовании в Российской Федерации», Законом Тульской области от 30.09.2013 № 1989–ЗТО «Об образовании», на основании решения Собрания представителей муниципального образования Кимовский район от 28.01.2021 № 51-248 «О мере социальной поддержки обучающихся 10-11 классов муниципальных образовательных учреждений, являющихся детьми из многодетных и приёмных семей, имеющих трёх и более детей», Устава муниципального образования Кимовский район, учитывая особую значимость организации питания обучающихся как одного из основных элементов сохранения здоровья, в целях социальной поддержки обучающихся из многодетных семей администрация муниципального образования Кимовский район ПОСТАНОВЛЯЕТ:</w:t>
      </w:r>
    </w:p>
    <w:p>
      <w:pPr>
        <w:pStyle w:val="ConsPlusTitle"/>
        <w:widowControl/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 Обеспечить бесплатным питанием детей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 за счет выделенных средств из бюджета муниципального образования Кимовский район из расчета 30,12 рублей в день с 1 марта 2021 года.</w:t>
      </w:r>
    </w:p>
    <w:p>
      <w:pPr>
        <w:pStyle w:val="ConsPlusTitle"/>
        <w:widowControl/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 Утвердить Порядок предоставления питания детям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 (приложение).</w:t>
      </w:r>
    </w:p>
    <w:p>
      <w:pPr>
        <w:pStyle w:val="ConsPlusTitle"/>
        <w:widowControl/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 Финансовому управлению (Жарикова Т.Н.) обеспечить своевременное финансирование затрат на питание детей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, в пределах ассигнований, утвержденных в бюджете муниципального образования Кимовский район на 2021 год и последующие годы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 Отделу образования комитета по социальным вопросам администрации муниципального образования (</w:t>
      </w:r>
      <w:bookmarkStart w:id="0" w:name="_GoBack"/>
      <w:bookmarkEnd w:id="0"/>
      <w:r>
        <w:rPr>
          <w:rFonts w:cs="Times New Roman" w:ascii="PT Astra Serif" w:hAnsi="PT Astra Serif"/>
          <w:b w:val="false"/>
          <w:sz w:val="28"/>
          <w:szCs w:val="28"/>
        </w:rPr>
        <w:t>Евсеева Ж.Б.) возложить ответственность за организацию питания на руководителей общеобразовательных учреждений муниципального образования Кимовский  район и обязать их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 расходовать средства на питание в строгом соответствии с утвержденными ассигнованиями в бюджете муниципального образования Кимовский район для категорий обучающихся, определенных в п. 1 постановлен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 обеспечить систематический контроль за состоянием и организацией питания в общеобразовательных учреждениях муниципального образования Кимовский район.</w:t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его официального обнародования.</w:t>
      </w:r>
    </w:p>
    <w:p>
      <w:pPr>
        <w:pStyle w:val="31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suppressAutoHyphens w:val="true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uppressAutoHyphens w:val="true"/>
              <w:snapToGrid w:val="false"/>
              <w:spacing w:before="0" w:after="0"/>
              <w:ind w:right="1140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uppressAutoHyphens w:val="true"/>
              <w:snapToGrid w:val="false"/>
              <w:spacing w:before="0" w:after="0"/>
              <w:ind w:right="1140" w:hanging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uppressAutoHyphens w:val="true"/>
              <w:spacing w:before="0" w:after="0"/>
              <w:ind w:right="1140" w:hanging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uppressAutoHyphens w:val="true"/>
              <w:spacing w:before="0" w:after="0"/>
              <w:contextualSpacing/>
              <w:jc w:val="right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31"/>
        <w:suppressAutoHyphens w:val="true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ind w:right="1140" w:hanging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5.02.2021 №153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ind w:right="1140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uppressAutoHyphens w:val="true"/>
        <w:ind w:left="7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suppressAutoHyphens w:val="true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редоставления питания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ям, являющихся детьми из многодетных и приёмных семей, имеющих трёх и более детей, обучающихся в 10-11 классах  общеобразовательных учреждений муниципального образования Кимовский район</w:t>
      </w:r>
    </w:p>
    <w:p>
      <w:pPr>
        <w:pStyle w:val="ConsPlusTitle"/>
        <w:widowControl/>
        <w:suppressAutoHyphens w:val="true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 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Кимовский  район (далее - ОУ) для организации питания детей, являющихся детьм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из многодетных и приёмных семей, имеющих трёх и более детей, обучающихся в 10-11 классах  общеобразовательных учреждений муниципального образования Кимовский район.</w:t>
      </w:r>
    </w:p>
    <w:p>
      <w:pPr>
        <w:pStyle w:val="ConsPlusTitle"/>
        <w:widowControl/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 Питание детям, являющихся детьм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из многодетных и приёмных семей, имеющих трёх и более детей, обучающихся в 10-11 классах ОУ, предоставляется по решению руководителя ОУ (приказ) на основании документов, которые предоставляются родителями (законными представителями)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 Для предоставления питания детям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, производится на основании следующих документов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 заявления родителей (законных представителей);</w:t>
      </w:r>
    </w:p>
    <w:p>
      <w:pPr>
        <w:pStyle w:val="ConsPlusTitle"/>
        <w:widowControl/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 копии Удостоверения «Многодетная семья».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 Перечисленные документы представляются  в срок до 1 сентября текущего года  и хранятся в ОУ не менее двух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Меры социальной поддержки предоставляются обучающимся в ви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ё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денежной компенсацией взамен питания (далее –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денежная компенсация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Социальная поддержка в виде денежной компенсации предоставляется обучающимся в случаях, предусмотренных частью 7 статьи 7 Закона Тульской области от 30.09.2013 № 1989-ЗТО «Об образовании», постановлением правительства Тульской области от 06.02.2014 № 45 «Об утверждении Правил предоставления мер социальной поддержки в организации питания обучающихся и перечня документов, представляемых для их получ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Расчёт размера денежной компенсации осуществляется путём умножения 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Количество учебных дней</w:t>
        <w:tab/>
        <w:t xml:space="preserve"> для расчёта размера денежной компенсации определяется в соответствии с учебным планом и расписанием занятий класса, в списочном составе которого числится обучающий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Денежная компенсация перечисляется образовательной организацией на лицевой счёт, открытый в установленном порядке в кредитной организации на имя заявителя – одного из родителей (законных представителей) несовершеннолетнего обучающегося¸ на имя совершеннолетнего обучающегося.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0. Информация о предоставлении мер социальной поддержки и выплате компенсаций и иных социальных гарантий размещается в Единой государственной информационной системе социального обеспечения по соответствии со статьёй 16-2 Федерального закона от 17.07.1999 № 178-ФЗ «О государственной социальной помощи».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__________________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1701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802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Admin</dc:creator>
  <dc:description/>
  <cp:keywords/>
  <dc:language>en-US</dc:language>
  <cp:lastModifiedBy>User</cp:lastModifiedBy>
  <cp:lastPrinted>2021-02-19T10:12:00Z</cp:lastPrinted>
  <dcterms:modified xsi:type="dcterms:W3CDTF">2021-02-26T06:20:00Z</dcterms:modified>
  <cp:revision>14</cp:revision>
  <dc:subject/>
  <dc:title/>
</cp:coreProperties>
</file>