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0 сентября 2021 г.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27.05.2020 № 422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имовский район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27.05.2020 № 422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Кимов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подпункт 5 пункта 2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«5) </w:t>
      </w:r>
      <w:r>
        <w:rPr>
          <w:rFonts w:cs="Arial" w:ascii="Arial" w:hAnsi="Arial"/>
          <w:sz w:val="24"/>
          <w:szCs w:val="24"/>
          <w:lang w:eastAsia="ru-RU"/>
        </w:rPr>
        <w:t xml:space="preserve"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1 части 5 статьи 4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радостроительного кодекс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дпункт 6 пункта 2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6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одпункт 8 пункта 27 приложения к постановл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8) </w:t>
      </w:r>
      <w:r>
        <w:rPr>
          <w:rFonts w:cs="Arial" w:ascii="Arial" w:hAnsi="Arial"/>
          <w:sz w:val="24"/>
          <w:szCs w:val="24"/>
          <w:lang w:eastAsia="ru-RU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1 статьи 5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1 части 5 статьи 4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ями 3.8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3.9 статьи 4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 7 статьи 5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Градостроительного кодекса Российской Федерации;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  пункт 35 дополнить подпунктом 5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7.2 части 1 статьи 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F4982B670B25B5FC8D392D4E3ACACA09CA5284853189312FF14245BD07363E203C2F421D165426C96DCB0AF0A4C0CA6CE7EC80168yBa9L" TargetMode="External"/><Relationship Id="rId3" Type="http://schemas.openxmlformats.org/officeDocument/2006/relationships/hyperlink" Target="consultantplus://offline/ref=360D0B76200F7726616CED7C80917674C90FEC55DE189B5A9BC59EBD14CBD7CB374BC78D01ADEC740EC1B02104F2D6ACCCE394F850v8f8L" TargetMode="External"/><Relationship Id="rId4" Type="http://schemas.openxmlformats.org/officeDocument/2006/relationships/hyperlink" Target="consultantplus://offline/ref=360D0B76200F7726616CED7C80917674C90FEC55DE189B5A9BC59EBD14CBD7CB374BC78E0FADE72B0BD4A1790BF1C9B2CAFB88FA528Bv4fAL" TargetMode="External"/><Relationship Id="rId5" Type="http://schemas.openxmlformats.org/officeDocument/2006/relationships/hyperlink" Target="consultantplus://offline/ref=360D0B76200F7726616CED7C80917674C90FEC55DE189B5A9BC59EBD14CBD7CB374BC78F06A9E32B0BD4A1790BF1C9B2CAFB88FA528Bv4fAL" TargetMode="External"/><Relationship Id="rId6" Type="http://schemas.openxmlformats.org/officeDocument/2006/relationships/hyperlink" Target="consultantplus://offline/ref=360D0B76200F7726616CED7C80917674C90FEC55DE189B5A9BC59EBD14CBD7CB374BC78F06AAE72B0BD4A1790BF1C9B2CAFB88FA528Bv4fAL" TargetMode="External"/><Relationship Id="rId7" Type="http://schemas.openxmlformats.org/officeDocument/2006/relationships/hyperlink" Target="consultantplus://offline/ref=360D0B76200F7726616CED7C80917674C90FEC55DE189B5A9BC59EBD14CBD7CB374BC78805AFEC740EC1B02104F2D6ACCCE394F850v8f8L" TargetMode="External"/><Relationship Id="rId8" Type="http://schemas.openxmlformats.org/officeDocument/2006/relationships/hyperlink" Target="consultantplus://offline/ref=9DB360358D0AFF04C86C86628D4786386B9F25E0FE6D2B49A7F1720CE64FED36E17F7BA095A935AF6BDFF722FE4E8F15890CCAC7B7e0g5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6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0-09-02T17:19:00Z</cp:lastPrinted>
  <dcterms:modified xsi:type="dcterms:W3CDTF">2021-09-13T10:05:00Z</dcterms:modified>
  <cp:revision>7</cp:revision>
  <dc:subject/>
  <dc:title/>
</cp:coreProperties>
</file>