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25 г. № 60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Я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29.11.2021 № 129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КИМОВСКИЙ РАЙОН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8.12.2022 № 2251 «О внесении изменений в постановление Правительства Российской Федерации от 27.09.2011 № 797 «</w:t>
      </w:r>
      <w:r>
        <w:rPr>
          <w:rFonts w:cs="Arial" w:ascii="Arial" w:hAnsi="Arial"/>
          <w:sz w:val="24"/>
          <w:szCs w:val="24"/>
          <w:lang w:eastAsia="ru-RU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муниципального образования Кимовский район от 29.11.2021 № 129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на территории муниципального образования Ким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z w:val="24"/>
          <w:szCs w:val="24"/>
          <w:lang w:eastAsia="ru-RU"/>
        </w:rPr>
        <w:t>нкт 21 приложения к постановлению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1. Срок, в течение которого принимается решение о переводе жилого помещения в нежилое помещение и нежилого помещения в жилое помещение, составляет 13 рабочих дней со дня представления заявления и документов, обязанность по представлению которых в соответствии с настоящим административным регламентом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, указанному в заявлении, либо через МФЦ в течение трех рабочих дней со дня принятия одного из решени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составляет 15 рабочих дней, по основаниям, указанным в пункте 30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3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5-04-29T12:08:00Z</dcterms:modified>
  <cp:revision>6</cp:revision>
  <dc:subject/>
  <dc:title/>
</cp:coreProperties>
</file>