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город Ким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_________________              №______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путатов муниципального образования город Кимовск Кимовского района от 10 декабря 2021 года № 58-249 «О бюджете муниципальн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город Кимовск Кимовского района на 2022 год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3 и 2024 годов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город Кимовск  Кимовского района, Положением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   город Кимовск Кимовского района от 10 декабря 2021 года № 58-249 «О бюджете муниципального образования город Кимовск Кимов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) Статью 1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1. Утвердить основные характеристики бюджета муниципального образования город Кимовск Кимовского района (далее - бюджет города) на 2022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ем доходов бюджета города в сумме 93 404 275,11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города в сумме 102 152 123,46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 дефицит бюджета города в сумме 8 747 848,35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) В пункте 2 статьи 5 слова «в 2022 году в сумме  69 013 143,09 рублей» заменить словами «в 2022 году в сумме 38 242 543,59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татью 15 дополнить пунктом 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7. Распределить согласно пункту 6 настоящей статьи зарезервированные на 2022 год бюджетные ассигнования по подразделу «Другие общегосударственные вопросы» раздела «Общегосударственные вопросы» в объеме 1 000 000,00 рублей на обеспечение фонда оплаты труда МУ «Стадио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1,2,4,6,7,9 изложить в новой редакции (приложения 1,2,3,4,5,6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</w:t>
        <w:tab/>
        <w:t xml:space="preserve"> сети интернет и Центре правовой и деловой информации при муниципальном бюджет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настоящее решение в газете «Районные будни. Кимовский район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город Кимовск Кимо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Ю.Чер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7:00Z</dcterms:created>
  <dc:creator>Kovaleva</dc:creator>
  <dc:description/>
  <cp:keywords/>
  <dc:language>en-US</dc:language>
  <cp:lastModifiedBy>Пользователь</cp:lastModifiedBy>
  <cp:lastPrinted>2020-03-19T17:37:00Z</cp:lastPrinted>
  <dcterms:modified xsi:type="dcterms:W3CDTF">2022-12-16T13:18:00Z</dcterms:modified>
  <cp:revision>211</cp:revision>
  <dc:subject/>
  <dc:title>Решение</dc:title>
</cp:coreProperties>
</file>