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марта 2023 г. № 3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КИМОВСКИЙ РАЙОН ОТ 30.09.2020 № 856 «ОБ УТВЕРЖДЕНИИ АДМИНИСТРАТИВНОГО РЕГЛАМЕНТА ПРЕДОСТАВЛЕНИЯ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ОБЩЕГО ПОЛЬЗОВАНИЯ МЕСТНОГО ЗНАЧЕНИЯ В ГРАНИЦАХ МУНИЦИПАЛЬНОГО ОБРАЗОВАНИЯ КИМОВСКИЙ РАЙОН И В ГРАНИЦАХ МУНИЦИПАЛЬНОГО ОБРАЗОВАНИЯ ГОРОД КИМОВСК КИМОВ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 131–ФЗ «Об общих принципах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.09.2020 № 856 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Об утверждении Административного регламента предоставления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общего пользования местного значения в границах муниципального образования Кимовский район и в границах муниципального образования город Кимовск Кимовского района»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т 29.09.2021 № 1021 «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внесении изменений в постановление администрации муниципального образования Кимовский район от 30.09.2020 № 856 «Об утверждении Административного регламента предоставления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общего пользования местного значения в границах муниципального образования Кимовский район и в границах муниципального образования город Кимовск Кимовского района»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муниципального образования Кимовский район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234/2344ff4290fd589ccc4dd360028504a6.docx" TargetMode="External"/><Relationship Id="rId3" Type="http://schemas.openxmlformats.org/officeDocument/2006/relationships/hyperlink" Target="https://kimovsk.tularegion.ru/upload/iblock/7a0/7a017d551fe04d8e5780f90bdb2a4aa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9:00Z</dcterms:created>
  <dc:creator>Кирсанова Анастасия Геннадьевна</dc:creator>
  <dc:description/>
  <cp:keywords/>
  <dc:language>en-US</dc:language>
  <cp:lastModifiedBy>Ермолаева Наталья Витальевна</cp:lastModifiedBy>
  <cp:lastPrinted>2020-12-29T10:47:00Z</cp:lastPrinted>
  <dcterms:modified xsi:type="dcterms:W3CDTF">2023-03-28T11:11:00Z</dcterms:modified>
  <cp:revision>3</cp:revision>
  <dc:subject/>
  <dc:title/>
</cp:coreProperties>
</file>