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10.2020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б утверждении Положения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постановлением правительства Тульской области от 07.09.2020 № 525 «О внесении изменения в постановление правительства Тульской области от 19.01.2017 № 12», распоряжением правительства Тульской области от 31.07.2020 № 577-p «Об индексации заработной платы работников государственных учреждений (организаций) Тульской области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дить Положение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постановление администрации муниципального образования Кимовский район от 25.09.2019 № 1165 «Об утверждении Положения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зенном учреждении культуры «Кимовская межпоселенческая центральна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ная библиоте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выполнением настоящего постановления </w:t>
      </w:r>
      <w:r>
        <w:rPr>
          <w:rFonts w:eastAsia="Times New Roman" w:cs="Arial" w:ascii="Arial" w:hAnsi="Arial"/>
          <w:sz w:val="24"/>
          <w:szCs w:val="24"/>
        </w:rPr>
        <w:t>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становл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486092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436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лава администрации муниципального образования Кимовский район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Е.В. Зах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7pt;mso-wrap-distance-left:9pt;mso-wrap-distance-right:9pt;mso-wrap-distance-top:0pt;mso-wrap-distance-bottom:0pt;margin-top:25.7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436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Глава администрации муниципального образования Кимовский район</w:t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Е.В. Зах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Arial" w:hAnsi="Arial" w:eastAsia="Times New Roman" w:cs="Arial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Кимовский район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0.2020 № 88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 xml:space="preserve">об условиях оплаты труда </w:t>
      </w:r>
      <w:r>
        <w:rPr>
          <w:rFonts w:eastAsia="Times New Roman" w:cs="Arial" w:ascii="Arial" w:hAnsi="Arial"/>
          <w:b/>
          <w:bCs/>
          <w:sz w:val="24"/>
          <w:szCs w:val="24"/>
        </w:rPr>
        <w:t>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б условиях оплаты труда работников муниципальных учреждений, осуществляющих деятельность в сфере государственной молодежной политики в муниципальном образовании Кимовский район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оплаты труда работников, занимающих должности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оплаты труда работников, осуществляющих профессиональную деятельность по профессиям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уководителя учреждения, его заместителей, главного бухгал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установления выплат компенсационно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установления выплат стимулирующе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N°-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ругие вопросы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- локальный акт учреждения, учредитель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850"/>
        <w:jc w:val="both"/>
        <w:rPr/>
      </w:pPr>
      <w:r>
        <w:rPr>
          <w:rFonts w:eastAsia="Cambria" w:cs="Arial" w:ascii="Arial" w:hAnsi="Arial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</w:t>
      </w:r>
      <w:r>
        <w:rPr>
          <w:rFonts w:eastAsia="Cambria" w:cs="Arial" w:ascii="Arial" w:hAnsi="Arial"/>
          <w:spacing w:val="-27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</w:t>
      </w:r>
      <w:r>
        <w:rPr>
          <w:rFonts w:eastAsia="Cambria" w:cs="Arial" w:ascii="Arial" w:hAnsi="Arial"/>
          <w:spacing w:val="-3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рядке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овместительства,</w:t>
      </w:r>
      <w:r>
        <w:rPr>
          <w:rFonts w:eastAsia="Cambria" w:cs="Arial" w:ascii="Arial" w:hAnsi="Arial"/>
          <w:spacing w:val="-3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роизводится</w:t>
      </w:r>
      <w:r>
        <w:rPr>
          <w:rFonts w:eastAsia="Cambria" w:cs="Arial" w:ascii="Arial" w:hAnsi="Arial"/>
          <w:spacing w:val="-1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здельно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</w:t>
      </w:r>
      <w:r>
        <w:rPr>
          <w:rFonts w:eastAsia="Cambria" w:cs="Arial" w:ascii="Arial" w:hAnsi="Arial"/>
          <w:spacing w:val="-3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каждой из</w:t>
      </w:r>
      <w:r>
        <w:rPr>
          <w:rFonts w:eastAsia="Cambria" w:cs="Arial" w:ascii="Arial" w:hAnsi="Arial"/>
          <w:spacing w:val="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долж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Оплата труда работников учреждения, не предусмотренных настоящим Положением, </w:t>
      </w:r>
      <w:r>
        <w:rPr>
          <w:rFonts w:cs="Arial" w:ascii="Arial" w:hAnsi="Arial"/>
          <w:sz w:val="24"/>
          <w:szCs w:val="24"/>
        </w:rPr>
        <w:t>производится в порядке, установленном для работников соответствующих отраслей муниципальных учреждений муниципального образования Кимовский район в соответствии с постановлением правительства Тульской области от 07.09.2020 № 525 «О внесении изменения в постановление правительства Тульской области от 19.01.2017 № 12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, установленной в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направляемых на оплату труда работников,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В случае двойного наименования должностей первой указывается более высокая должность, и условия оплаты труда устанавливаются по данной</w:t>
      </w:r>
      <w:r>
        <w:rPr>
          <w:rFonts w:eastAsia="Cambria" w:cs="Arial" w:ascii="Arial" w:hAnsi="Arial"/>
          <w:spacing w:val="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2. Порядок и условия оплаты труда работников, занимающих должности служа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1.</w:t>
        <w:tab/>
        <w:t>Размеры должностных окладов работников, замещ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268"/>
      </w:tblGrid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9" w:right="1956" w:hanging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Должности по уровн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02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306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второгo уровня»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978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04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34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4.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51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811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третьегo уровня»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10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Cambria" w:cs="Arial" w:ascii="Arial" w:hAnsi="Arial"/>
                <w:position w:val="1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35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19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8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459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43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4,0</w:t>
            </w:r>
          </w:p>
        </w:tc>
      </w:tr>
      <w:tr>
        <w:trPr>
          <w:trHeight w:val="37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Работникам, занимающим должности служащих, устанавливаются следующие повышающие коэффициенты к должностным окладам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овышающий коэффициент к должностному окладу по учреждению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ерсональный повышающий коэффициент к должностному окла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Размеры и иные условия применения повышающих коэффициентов к должностному окладу приведены в пунктах 2-4 настоящего раздела Полож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Style20"/>
        <w:widowControl w:val="false"/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2. </w:t>
      </w:r>
      <w:r>
        <w:rPr>
          <w:rFonts w:eastAsia="Cambria" w:cs="Arial" w:ascii="Arial" w:hAnsi="Arial"/>
          <w:sz w:val="24"/>
          <w:szCs w:val="24"/>
        </w:rPr>
        <w:t xml:space="preserve">Повышающий коэффициент к должностному окладу за стаж </w:t>
      </w:r>
      <w:r>
        <w:rPr>
          <w:rFonts w:eastAsia="Cambria" w:cs="Arial" w:ascii="Arial" w:hAnsi="Arial"/>
          <w:w w:val="95"/>
          <w:sz w:val="24"/>
          <w:szCs w:val="24"/>
        </w:rPr>
        <w:t xml:space="preserve">непрерывной работы, выслугу лет устанавливается работникам, занимающим </w:t>
      </w:r>
      <w:r>
        <w:rPr>
          <w:rFonts w:eastAsia="Cambria" w:cs="Arial" w:ascii="Arial" w:hAnsi="Arial"/>
          <w:sz w:val="24"/>
          <w:szCs w:val="24"/>
        </w:rPr>
        <w:t>должности</w:t>
      </w:r>
      <w:r>
        <w:rPr>
          <w:rFonts w:eastAsia="Cambria" w:cs="Arial" w:ascii="Arial" w:hAnsi="Arial"/>
          <w:spacing w:val="-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лужащих,</w:t>
      </w:r>
      <w:r>
        <w:rPr>
          <w:rFonts w:eastAsia="Cambria" w:cs="Arial" w:ascii="Arial" w:hAnsi="Arial"/>
          <w:spacing w:val="-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</w:t>
      </w:r>
      <w:r>
        <w:rPr>
          <w:rFonts w:eastAsia="Cambria" w:cs="Arial" w:ascii="Arial" w:hAnsi="Arial"/>
          <w:spacing w:val="-2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зависимости</w:t>
      </w:r>
      <w:r>
        <w:rPr>
          <w:rFonts w:eastAsia="Cambria" w:cs="Arial" w:ascii="Arial" w:hAnsi="Arial"/>
          <w:spacing w:val="-1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от</w:t>
      </w:r>
      <w:r>
        <w:rPr>
          <w:rFonts w:eastAsia="Cambria" w:cs="Arial" w:ascii="Arial" w:hAnsi="Arial"/>
          <w:spacing w:val="-1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тажа</w:t>
      </w:r>
      <w:r>
        <w:rPr>
          <w:rFonts w:eastAsia="Cambria" w:cs="Arial" w:ascii="Arial" w:hAnsi="Arial"/>
          <w:spacing w:val="-2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непрерывной</w:t>
      </w:r>
      <w:r>
        <w:rPr>
          <w:rFonts w:eastAsia="Cambria" w:cs="Arial" w:ascii="Arial" w:hAnsi="Arial"/>
          <w:spacing w:val="-10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боты,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ыслуги лет</w:t>
      </w:r>
      <w:r>
        <w:rPr>
          <w:rFonts w:eastAsia="Cambria" w:cs="Arial" w:ascii="Arial" w:hAnsi="Arial"/>
          <w:spacing w:val="-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и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исчисляется в</w:t>
      </w:r>
      <w:r>
        <w:rPr>
          <w:rFonts w:eastAsia="Cambria" w:cs="Arial" w:ascii="Arial" w:hAnsi="Arial"/>
          <w:spacing w:val="-15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оответствии</w:t>
      </w:r>
      <w:r>
        <w:rPr>
          <w:rFonts w:eastAsia="Cambria" w:cs="Arial" w:ascii="Arial" w:hAnsi="Arial"/>
          <w:spacing w:val="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</w:t>
      </w:r>
      <w:r>
        <w:rPr>
          <w:rFonts w:eastAsia="Cambria" w:cs="Arial" w:ascii="Arial" w:hAnsi="Arial"/>
          <w:spacing w:val="-15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зделом</w:t>
      </w:r>
      <w:r>
        <w:rPr>
          <w:rFonts w:eastAsia="Cambria" w:cs="Arial" w:ascii="Arial" w:hAnsi="Arial"/>
          <w:spacing w:val="-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7</w:t>
      </w:r>
      <w:r>
        <w:rPr>
          <w:rFonts w:eastAsia="Cambria" w:cs="Arial" w:ascii="Arial" w:hAnsi="Arial"/>
          <w:spacing w:val="-1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настоящего</w:t>
      </w:r>
      <w:r>
        <w:rPr>
          <w:rFonts w:eastAsia="Cambria" w:cs="Arial" w:ascii="Arial" w:hAnsi="Arial"/>
          <w:spacing w:val="-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Назначение и выплата повышающего коэффициента к должностному окладу за стаж непрерывной работы, выслугу лет производится в соответствии с локальным актом учреждения, </w:t>
      </w:r>
      <w:r>
        <w:rPr>
          <w:rFonts w:cs="Arial" w:ascii="Arial" w:hAnsi="Arial"/>
          <w:sz w:val="24"/>
          <w:szCs w:val="24"/>
        </w:rPr>
        <w:t>принятым по согласованию с учредителем и представительным органом работников</w:t>
      </w:r>
      <w:r>
        <w:rPr>
          <w:rFonts w:eastAsia="Cambria" w:cs="Arial" w:ascii="Arial" w:hAnsi="Arial"/>
          <w:w w:val="105"/>
          <w:sz w:val="24"/>
          <w:szCs w:val="24"/>
        </w:rPr>
        <w:t xml:space="preserve"> и согласованным с Учреди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230" w:leader="none"/>
          <w:tab w:val="left" w:pos="9355" w:leader="none"/>
        </w:tabs>
        <w:autoSpaceDE w:val="false"/>
        <w:spacing w:lineRule="auto" w:line="240" w:before="0" w:after="0"/>
        <w:ind w:left="0" w:right="-1" w:firstLine="708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3. </w:t>
      </w:r>
      <w:r>
        <w:rPr>
          <w:rFonts w:eastAsia="Cambria" w:cs="Arial" w:ascii="Arial" w:hAnsi="Arial"/>
          <w:sz w:val="24"/>
          <w:szCs w:val="24"/>
        </w:rPr>
        <w:t>Работникам, занимающим должности служащих, работающих в сельской местности и в учреждениях (структурном подразделении учреждения), расположенных (расположенном) в сельской местности, устанавливается повышающий коэффициент к должностному окладу по учреждению в размере</w:t>
      </w:r>
      <w:r>
        <w:rPr>
          <w:rFonts w:eastAsia="Cambria" w:cs="Arial" w:ascii="Arial" w:hAnsi="Arial"/>
          <w:spacing w:val="-8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0,25.</w:t>
      </w:r>
    </w:p>
    <w:p>
      <w:pPr>
        <w:pStyle w:val="Style20"/>
        <w:widowControl w:val="false"/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4. </w:t>
      </w:r>
      <w:r>
        <w:rPr>
          <w:rFonts w:eastAsia="Cambria" w:cs="Arial" w:ascii="Arial" w:hAnsi="Arial"/>
          <w:sz w:val="24"/>
          <w:szCs w:val="24"/>
        </w:rPr>
        <w:t>Работники, занимающие должности служащ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</w:t>
      </w:r>
      <w:r>
        <w:rPr>
          <w:rFonts w:eastAsia="Cambria" w:cs="Arial" w:ascii="Arial" w:hAnsi="Arial"/>
          <w:spacing w:val="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ыполнении поставленных задач и других факторов.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</w:t>
      </w:r>
      <w:r>
        <w:rPr>
          <w:rFonts w:eastAsia="Cambria" w:cs="Arial" w:ascii="Arial" w:hAnsi="Arial"/>
          <w:spacing w:val="3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w w:val="105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Размер повышающего коэффициента </w:t>
      </w:r>
      <w:r>
        <w:rPr>
          <w:rFonts w:eastAsia="Cambria" w:cs="Arial" w:ascii="Arial" w:hAnsi="Arial"/>
          <w:w w:val="65"/>
          <w:sz w:val="24"/>
          <w:szCs w:val="24"/>
        </w:rPr>
        <w:t xml:space="preserve">— </w:t>
      </w:r>
      <w:r>
        <w:rPr>
          <w:rFonts w:eastAsia="Cambria" w:cs="Arial" w:ascii="Arial" w:hAnsi="Arial"/>
          <w:sz w:val="24"/>
          <w:szCs w:val="24"/>
        </w:rPr>
        <w:t>до 3,0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5. 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</w:t>
      </w:r>
      <w:r>
        <w:rPr>
          <w:rFonts w:eastAsia="Cambria" w:cs="Arial" w:ascii="Arial" w:hAnsi="Arial"/>
          <w:spacing w:val="30"/>
          <w:w w:val="105"/>
          <w:sz w:val="24"/>
          <w:szCs w:val="24"/>
        </w:rPr>
        <w:t xml:space="preserve"> </w:t>
      </w:r>
      <w:r>
        <w:rPr>
          <w:rFonts w:eastAsia="Cambria" w:cs="Arial" w:ascii="Arial" w:hAnsi="Arial"/>
          <w:w w:val="105"/>
          <w:sz w:val="24"/>
          <w:szCs w:val="24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99" w:leader="none"/>
          <w:tab w:val="left" w:pos="1418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6. Работникам, занимающим должности служащих, устанавливаются выплаты стимулирующего характера, предусмотренные разделом 6 настоящего</w:t>
      </w:r>
      <w:r>
        <w:rPr>
          <w:rFonts w:eastAsia="Cambria" w:cs="Arial" w:ascii="Arial" w:hAnsi="Arial"/>
          <w:spacing w:val="27"/>
          <w:w w:val="105"/>
          <w:sz w:val="24"/>
          <w:szCs w:val="24"/>
        </w:rPr>
        <w:t xml:space="preserve"> </w:t>
      </w:r>
      <w:r>
        <w:rPr>
          <w:rFonts w:eastAsia="Cambria" w:cs="Arial" w:ascii="Arial" w:hAnsi="Arial"/>
          <w:w w:val="105"/>
          <w:sz w:val="24"/>
          <w:szCs w:val="24"/>
        </w:rPr>
        <w:t>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3268"/>
      </w:tblGrid>
      <w:tr>
        <w:trPr>
          <w:trHeight w:val="79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Размер должностного </w:t>
            </w: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оклада (оклада), руб.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1358,0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0486,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110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437" w:firstLine="708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9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Cambria" w:cs="Arial" w:ascii="Arial" w:hAnsi="Arial"/>
          <w:b/>
          <w:bCs/>
          <w:sz w:val="24"/>
          <w:szCs w:val="24"/>
        </w:rPr>
        <w:t>3. Порядок</w:t>
      </w:r>
      <w:r>
        <w:rPr>
          <w:rFonts w:eastAsia="Cambria" w:cs="Arial" w:ascii="Arial" w:hAnsi="Arial"/>
          <w:b/>
          <w:bCs/>
          <w:spacing w:val="-30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и</w:t>
      </w:r>
      <w:r>
        <w:rPr>
          <w:rFonts w:eastAsia="Cambria" w:cs="Arial" w:ascii="Arial" w:hAnsi="Arial"/>
          <w:b/>
          <w:bCs/>
          <w:spacing w:val="-35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условия</w:t>
      </w:r>
      <w:r>
        <w:rPr>
          <w:rFonts w:eastAsia="Cambria" w:cs="Arial" w:ascii="Arial" w:hAnsi="Arial"/>
          <w:b/>
          <w:bCs/>
          <w:spacing w:val="-27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оплаты</w:t>
      </w:r>
      <w:r>
        <w:rPr>
          <w:rFonts w:eastAsia="Cambria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труда</w:t>
      </w:r>
      <w:r>
        <w:rPr>
          <w:rFonts w:eastAsia="Cambria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 xml:space="preserve">работников, </w:t>
      </w:r>
      <w:r>
        <w:rPr>
          <w:rFonts w:eastAsia="Cambria" w:cs="Arial" w:ascii="Arial" w:hAnsi="Arial"/>
          <w:b/>
          <w:bCs/>
          <w:w w:val="95"/>
          <w:sz w:val="24"/>
          <w:szCs w:val="24"/>
        </w:rPr>
        <w:t>осуществляющих профессиональную</w:t>
      </w:r>
      <w:r>
        <w:rPr>
          <w:rFonts w:eastAsia="Cambria" w:cs="Arial" w:ascii="Arial" w:hAnsi="Arial"/>
          <w:b/>
          <w:bCs/>
          <w:spacing w:val="37"/>
          <w:w w:val="95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w w:val="95"/>
          <w:sz w:val="24"/>
          <w:szCs w:val="24"/>
        </w:rPr>
        <w:t xml:space="preserve">деятельность </w:t>
      </w:r>
      <w:r>
        <w:rPr>
          <w:rFonts w:eastAsia="Cambria" w:cs="Arial" w:ascii="Arial" w:hAnsi="Arial"/>
          <w:b/>
          <w:sz w:val="24"/>
          <w:szCs w:val="24"/>
        </w:rPr>
        <w:t>по профессиям рабочих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7. Размеры окладов работников, профессии которых отнесены к квалификационным уровнях ПKГ общеотраслевых профессий рабочих, утвержденным приказом Министерства здравоохранения и социального развития Российской Федерации от 29 мая 2008 года №</w:t>
      </w:r>
      <w:r>
        <w:rPr>
          <w:rFonts w:eastAsia="Cambria" w:cs="Arial" w:ascii="Arial" w:hAnsi="Arial"/>
          <w:spacing w:val="1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 xml:space="preserve">248н </w:t>
      </w:r>
      <w:r>
        <w:rPr>
          <w:rFonts w:eastAsia="Cambria" w:cs="Arial" w:ascii="Arial" w:hAnsi="Arial"/>
          <w:w w:val="105"/>
          <w:sz w:val="24"/>
          <w:szCs w:val="24"/>
        </w:rPr>
        <w:t>«Об утверждении профессиональных квалификационных групп общеотраслевых профессий рабочих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990" w:right="19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238" w:right="208" w:hanging="0"/>
              <w:jc w:val="center"/>
              <w:rPr/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Размер должностного </w:t>
            </w:r>
            <w:r>
              <w:rPr>
                <w:rFonts w:cs="Arial" w:ascii="Arial" w:hAnsi="Arial"/>
                <w:sz w:val="24"/>
                <w:szCs w:val="24"/>
              </w:rPr>
              <w:t>оклада, рубл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-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,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3,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9,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,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6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8. Работникам, осуществляющим профессиональную деятельность по профессиям рабочих, устанавливаются следующие повышающие коэффициенты к должностным окла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по учреждению; персональный повышающий коэффициент к окл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иные условия применения повышающих коэффициентов к окладам приведены в пунктах 9 - 11 настоящего раздела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ерсональный повышающий коэффициент к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9. Повышающий коэффициент к окладу за стаж непрерывной работы, выслугу лет устанавливается работникам, осуществляющим профессиональную деятельность по профессиям рабочих, в зависимости от стажа непрерывной работы, выслуги лет и исчисляется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Назначение и выплата повышающего коэффициента к должностному окладу за стаж непрерывной работы, выслугу лет производится в соответствии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0. Работникам, осуществляющим профессиональную деятельность по профессиям рабочих, работающим в сельской местности и в учреждениях (структурном подразделении учреждения), расположенных (ом) в сельской местности, устанавливается повышающий коэффициент к окладу по учреждению в размере 0,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1. Работники, осуществляющие профессиональную деятельность по профессиям рабоч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осуществляющего профессиональную деятельность по профессиям рабоч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 повышающего коэффициента - до 3,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2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3. Работникам, осуществляющим профессиональную деятельность по профессиям рабочих,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4. Порядок и условия оплаты труда руководителя учреждения, его заместителя и главного бухгал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4. Заработная плата руководителя учреждения, его заместителя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средней заработной платы, указанны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должностных окладов заместителей руководителя учреждения, главного бухгалтера устанавливаются на 20—30 процентов ниже должностного оклада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5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 Перечень должностей работников организации, которые относятся к основному персоналу, входят:</w:t>
      </w:r>
      <w:r>
        <w:rPr>
          <w:rFonts w:cs="Arial" w:ascii="Arial" w:hAnsi="Arial"/>
          <w:sz w:val="24"/>
          <w:szCs w:val="24"/>
        </w:rPr>
        <w:t xml:space="preserve"> ведущий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специалист, специалист по работе с молодеж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6. Размер кратности должностного оклада руководителя к средней заработной плате работников, порядок и критерии его определения утверждаются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7. С учетом условий труда руководителю учреждения, eгo заместителю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8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в целом устанавливаются выплаты стимулиру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характера руководителю в пределах бюджетных ассигнований, предусмотренных на оплату труда работников Учреждения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показатели эффективности выплат стимулирующего характера руководителя, порядок и критерии их выплаты определяются Учредителем и устанавливаются в процентах к должностному окладу без учета компенсацион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9. Заместителю руководителя, главному бухгалтеру учреждения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5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0.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50.09.2008 N°-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условия осуществления выплат компенсационного характера устанавливаются локальным актом учреждения, принятым по согласованию с представительным органом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омпенсационные выплаты производятся работникам на основании приказа руководителя учреждения, в котором указывае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1. Минимальный размер выплат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2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3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4. Оплата сверхурочной работы осуществляется в соответствии со статьей 152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 В расчет оплаты труда работников за сверхурочную работу включаются должностной оклад (оклад), компенсационные и стимулирующие выплаты, установленные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6. Размеры и условия осуществления выплат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9. В целях поощрения работников за выполненную работу в соответствии с Перечнем видов выплат стимулирующего характера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стимулирующе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ыплаты за интенсивность и высокие результаты работы; выплаты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альные выплаты по итогам работы (месяц, квартал,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0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назначении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интенсив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, участие в организации и проведении мероприятий, направленных на повышение авторитета учреждения), участие в выполнении важ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обеспечение безаварийной, безотказной и бесперебойной работы все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лужб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1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воевременном и добросовестном исполнении свои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2. Премиальные выплаты по итогам работы (месяц, квартал, год) выплачиваются по результатам оценки эффективности деятельности учреждения за установленный период в пределах имеющихся средств, направляемых на оплату труда работников,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осуществлении выплат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воевременность и полноту подготовки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альные выплаты по итогам работы не имею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3. Выплаты стимулирующего характера устанавливаются заместителю руководителя, главному бухгалтеру, ведущим специалистам и иным работникам, подчиненным руководителю непосредственно - руководителем учреждения с учетом показателей эффективности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34. Выплаты осуществляются с учетом показателей эффективности и не имеют обязательного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5. При ухудшении показателей выплаты отменяются полностью или снижается их раз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7. 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6. Повышающий коэффициент к должностному окладу (окладу) за стаж непрерывной работы, выслугу лет устанавливается работникам в зависимости от стажа непрерывной работы, выслуги л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сем работникам (кроме руководителя, его заместителя и главного бухгалтера)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и лет от 1 года до 3 лет включительно - 0,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3 лет до 5 лет включительно - 0,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5 лет до 10 лет включительно - 0,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10 лет - 0,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(окладу) за стаж непрерывной работы, выслугу лет устанавливается к должностному окладу (окладу) работника как по основной, так и по совмещаемой должности на условиях внутреннего и внешнего совместительства, а также работникам, замещающим временно отсутствующих работников, за фактически отработан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8. Другие вопросы оплат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7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8. Работникам учреждений, направленных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9. Руководитель, заместитель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ю ежегодного оплачиваемого отпуска определяются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ботников учреждения (за исключением педагогических работников), заместителей руководителя, главного бухгалтера - Положением об условиях и порядке осуществления единовременной выплаты при предоставлении ежегодного оплачиваемого отпуска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учреждения - органом исполнительной власти муниципального образования Кимовский район, в соответствии с Положением об условиях и порядке осуществления единовременной выплаты при предоставлении ежегодного оплачиваемого отпуска руководителю муниципального учреждения, утвержденным распорядительным актом указанного органа исполнительной власт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Ермолаева Наталья Витальевна</cp:lastModifiedBy>
  <cp:lastPrinted>2020-10-01T13:36:00Z</cp:lastPrinted>
  <dcterms:modified xsi:type="dcterms:W3CDTF">2020-10-21T15:16:00Z</dcterms:modified>
  <cp:revision>114</cp:revision>
  <dc:subject/>
  <dc:title/>
</cp:coreProperties>
</file>