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7 марта 2020 год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я в постановление администрации муниципального образования Кимовский район от 18.09.2017 № 1379 «Об утверждении муниципальной программы «Формирование современной городской среды на 2018 - 2022 годы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повышения уровня благоустройства территорий муниципального образования Кимовский район, 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ПОСТАНОВЛЯЕТ: </w:t>
      </w:r>
    </w:p>
    <w:p>
      <w:pPr>
        <w:pStyle w:val="Normal"/>
        <w:spacing w:lineRule="auto" w:line="240" w:before="0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18.09.2017 № 1379 «Об утверждении муниципальной программы  «Формирование современной городской среды на 2018-2024 годы» следующее изменение:</w:t>
      </w:r>
    </w:p>
    <w:p>
      <w:pPr>
        <w:pStyle w:val="Normal"/>
        <w:spacing w:lineRule="auto" w:line="240" w:before="0" w:after="0"/>
        <w:ind w:right="25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 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</w:t>
      </w:r>
      <w:r>
        <w:rPr>
          <w:rFonts w:cs="Arial" w:ascii="Arial" w:hAnsi="Arial"/>
          <w:sz w:val="24"/>
          <w:szCs w:val="24"/>
        </w:rPr>
        <w:t>. 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21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мовский район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27.03.2020 № 259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мовский район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18.09.2017 № 137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АСТОРТ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«Формирование современной городской среды на 2018 – 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05"/>
        <w:gridCol w:w="921"/>
        <w:gridCol w:w="851"/>
        <w:gridCol w:w="1276"/>
        <w:gridCol w:w="1134"/>
        <w:gridCol w:w="1134"/>
        <w:gridCol w:w="99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на 2018 – 2024 годы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итет ЖКХ администрации МО Кимовский район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й, входящих в состав муниципального образования Кимовский район Тульской области (по согласованию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качества и комфорта городской среды на территории муниципального образования Кимовский район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муниципального образования Кимовский район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вовлечения граждан, организаций в реализацию мероприятий по благоустройству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мероприятий по благоустройству территорий муниципального образования в соответствии с едиными требованиям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, тыс.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, тыс.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общественных</w:t>
              <w:br/>
              <w:t>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, набережные и т.д.)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общественных обсуждений, ед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и этапы реализаци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а реализуется в один этап: 2018 - 2022 годы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ресурсного обеспечения Программы, тыс. 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-рования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 источник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68,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1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9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55,26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1,28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4,03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,94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13,38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9,45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47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31,11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92,5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36,49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2,09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доли благоустроенных дворовых территорий от общего количества дворовых территорий до 9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отремонтированного асфальтового покрытия дворовых территорий –30,47 тыс. кв.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дворовых территорий –50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доли благоустроенных общественных территорий от общего количества общественных территорий до 8,4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 – тыс.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общественных</w:t>
              <w:br/>
              <w:t>территорий -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, набережные и т.д.) - 1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 – 5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 –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общественных обсуждений -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сектора благоустройства в муниципальном образовании Кимовский район Тульской области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токолом президиума Совета при Президенте Российской Федерации по стратегическому развитию и приоритетным проектам от 21.11.2016 №10 утвержден паспорт приоритетного проекта «Формирование комфортной городской среды»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став муниципального образования город Кимовск Кимовского района входит город Кимовск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начало 2018 г. численность населения муниципального образования составила 26,236 тыс. чел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город Кимовск Кимовского района, в том числе выполнить работы по благоустройству муниципальных территорий общего пользования, дворовых территорий многоквартирных домов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настоящее время на территории муниципального образования город Кимовск Кимовского района находятся 519 многоквартирных домов, которые образуют 519 внутридворовых территорий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ноголетнее отсутствие финансирования мероприятий по ремонту и благоустройству внутридворовых территорий привело к износу асфальтового покрытия, отсутствию детских игровых и спортивных площадок, утрате внешнего вида газонов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 2011 года в муниципальном образовании город Кимовск Кимовского района отсутствовал системный подход при реализации мероприятий по благоустройству. Основное внимание уделялось ремонту и содержанию улично-дорожной сети, уборке территорий. Практически не проводились работы по обустройству мест массового отдыха населения и ремонту дворовых территорий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результате действия в 2013 году муниципальной Программы </w:t>
      </w:r>
      <w:r>
        <w:rPr>
          <w:rFonts w:cs="Arial" w:ascii="Arial" w:hAnsi="Arial"/>
          <w:sz w:val="24"/>
          <w:szCs w:val="24"/>
        </w:rPr>
        <w:t>«Развитие автомобильных дорог общего пользования местного значения и дворовых территорий населенных пунктов, расположенных на территории муниципального образования Кимовский район на 2012-2013 годы», утвержденной постановлением администрации муниципального образования Кимовский район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7.03.2012 № 458, </w:t>
      </w:r>
      <w:r>
        <w:rPr>
          <w:rFonts w:cs="Arial" w:ascii="Arial" w:hAnsi="Arial"/>
          <w:sz w:val="24"/>
          <w:szCs w:val="24"/>
          <w:lang w:eastAsia="ru-RU"/>
        </w:rPr>
        <w:t>выполнен комплекс работ на 24 внутридворовых территориях 24 многоквартирных домов.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смотря на реализуемые мероприятия, уровень благоустроенности 70,8% внутридворовых территорий можно было охарактеризовать как неудовлетворительный: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асфальтовое покрытие внутриквартальных проездов, тротуаров и пешеходных дорожек нарушено или полностью отсутствует;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отсутствуют элементы озеленения;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отсутствуют детские игровые и спортивные площадки;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отсутствуют места для стоянки автомобилей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исленные факторы ухудшают архитектурный вид муниципального образования Кимовский район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ощадь озелененной территории муниципального образования город Кимовск Кимовского района под парком, скверами составляет 13,2 га. Обеспеченность населения озелененными территориями общего пользования соответствует нормативным показателям. В составе озелененной территории 4 сквера, 1 парк. Количество благоустроенных скверов - 3, общей площадью 22 128 кв.м. Количество парков и скверов, требующих благоустройства - 2, общей площадью 11,0 га.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территории муниципального образования функционирует муниципальное казенное учреждение «Универсал - Ком», которое осуществляет содержание территорий парков, скверов в городской черте.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2014 г. в рамках реализации проекта «Народный бюджет» с привлечением средств населения были проведены работы по частичному благоустройству территории городского парка на общую сумму - 2,9 млн. руб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указанного проекта было выполнено устройство части тротуарных пешеходных дорожек, вырубка старых деревьев, удаление поросли, произведена установка малых архитектурных форм, лавочек и урн, беседки.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оме того, практика трудового участия граждан и организаций сложилась путем проведения субботников, направленных на уборку и озеленение отдельных территорий.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нако проблемным вопросом остается окончательное благоустройство наиболее посещаемого места отдыха населения - городского парка.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Программы планируется реализовать первоочередные мероприятия по благоустройству: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работать и утвердить новые Правила благоустройства, соответствующие требованиям федерального законодательства;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недрить механизм инициации и отбора проектов по благоустройству жителями муниципального образования;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ределить и реализовать перечень отобранных проектов по благоустройству, в том числе по благоустройству прилегающих к жилым домам территорий и дворов, а также по обустройству объектов городской среды.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город Кимовск Кимовского района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рамках реализации </w:t>
      </w:r>
      <w:r>
        <w:rPr>
          <w:rFonts w:cs="Arial" w:ascii="Arial" w:hAnsi="Arial"/>
          <w:sz w:val="24"/>
          <w:szCs w:val="24"/>
          <w:lang w:val="ru-RU" w:eastAsia="en-US"/>
        </w:rPr>
        <w:t>муниципальной</w:t>
      </w:r>
      <w:r>
        <w:rPr>
          <w:rFonts w:cs="Arial" w:ascii="Arial" w:hAnsi="Arial"/>
          <w:sz w:val="24"/>
          <w:szCs w:val="24"/>
          <w:lang w:eastAsia="en-US"/>
        </w:rPr>
        <w:t xml:space="preserve"> программы, органы местного самоуправления поселений, в состав которых входят населенные пункты с численностью населения свыше 1000 человек, утверждают и размещают в открытом доступе, в том числе на сайте администраций муниципальных образований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муниципальные программы формирования современной городской среды на 2018-2022 годы,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порядки общественного обсуждения проектов муниципальных программ, порядки и сроки представления, рассмотрения и оценки предложений граждан и организаций о включении объектов в муниципальные программы;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актуализированные правила благоустройства поселений, соответствующие требованиям действующего законодательства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) порядки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.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реализации программ предусматривается: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финансовое и трудовое участие граждан и заинтересованных организаций (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… % от общей стоимости таких работ);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включение мероприятий для обеспечения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проведение общественных обсуждений с использованием интернет-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ема заявок от жителей на включение в программы на очередной год - не менее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ых программах предусматривается типовая визуализация образцов элементов благоустройства дворовых территорий с указанием их нормативной стоимости (единичных расценок) (приложение визуализированного перечня элементов благоустро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арков/скв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улицы/парка/скв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места для купания (пляж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/строительство многофункционального общественного спортивного объекта (как правило стадион или детская спортивно-игровая площа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ли реконструкция детской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зле общественного здания (как правило Дом культуры или библиот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кладб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круг памя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амя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ро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чистка водое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устыр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городских площадей (как правило централь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или организация муниципальных ры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инимальному перечню работ по благоустройству дворовых территорий многоквартирных дом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дворовых проезд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дворовых территор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ка скаме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ах не допускается установление дополнительных критериев отбора заявок, требующих обязательное наличие сметной документации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целях определения текущего состояния благоустройства территорий разработан и утверждён порядок инвентаризации уровня благоустройства территорий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2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правил благоустройства,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 состав которых входят населенные пункты с численностью населения свыше 1000 человек, синхронизированных с реализуемыми в муниципальных образованиях Тульской области федеральными, региональными и муниципальными программами (планами) строительства (реконструкции, ремонта) объектов недвижимого имущества, муниципальные программы на 2018 - 2022 годы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еречни дворовых и общественных территорий </w:t>
      </w:r>
      <w:r>
        <w:rPr>
          <w:rFonts w:cs="Arial" w:ascii="Arial" w:hAnsi="Arial"/>
          <w:sz w:val="24"/>
          <w:szCs w:val="24"/>
          <w:lang w:val="ru-RU" w:eastAsia="en-US"/>
        </w:rPr>
        <w:t>муниципального образования Кимовский район</w:t>
      </w:r>
      <w:r>
        <w:rPr>
          <w:rFonts w:cs="Arial" w:ascii="Arial" w:hAnsi="Arial"/>
          <w:sz w:val="24"/>
          <w:szCs w:val="24"/>
          <w:lang w:eastAsia="en-US"/>
        </w:rPr>
        <w:t xml:space="preserve">, нуждающихся и подлежащих благоустройству в период 2018-2022 годов утверждается распоряжениями администраций муниципальных образований </w:t>
      </w:r>
      <w:r>
        <w:rPr>
          <w:rFonts w:cs="Arial" w:ascii="Arial" w:hAnsi="Arial"/>
          <w:sz w:val="24"/>
          <w:szCs w:val="24"/>
          <w:lang w:val="ru-RU" w:eastAsia="en-US"/>
        </w:rPr>
        <w:t>поселений, входящих в состав муниципального образования Кимовский район</w:t>
      </w:r>
      <w:r>
        <w:rPr>
          <w:rFonts w:cs="Arial" w:ascii="Arial" w:hAnsi="Arial"/>
          <w:sz w:val="24"/>
          <w:szCs w:val="24"/>
          <w:lang w:eastAsia="en-US"/>
        </w:rPr>
        <w:t xml:space="preserve"> по итогам инвентаризации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созда</w:t>
      </w:r>
      <w:r>
        <w:rPr>
          <w:rFonts w:cs="Arial" w:ascii="Arial" w:hAnsi="Arial"/>
          <w:sz w:val="24"/>
          <w:szCs w:val="24"/>
          <w:lang w:val="ru-RU" w:eastAsia="en-US"/>
        </w:rPr>
        <w:t>на</w:t>
      </w:r>
      <w:r>
        <w:rPr>
          <w:rFonts w:cs="Arial" w:ascii="Arial" w:hAnsi="Arial"/>
          <w:sz w:val="24"/>
          <w:szCs w:val="24"/>
          <w:lang w:eastAsia="en-US"/>
        </w:rPr>
        <w:t xml:space="preserve">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Реализация мероприятий муниципальных программ в 2018 - 2022 годах позволит создать благоприятные условия проживания жителей </w:t>
      </w:r>
      <w:r>
        <w:rPr>
          <w:rFonts w:cs="Arial" w:ascii="Arial" w:hAnsi="Arial"/>
          <w:sz w:val="24"/>
          <w:szCs w:val="24"/>
          <w:lang w:val="ru-RU" w:eastAsia="en-US"/>
        </w:rPr>
        <w:t>района</w:t>
      </w:r>
      <w:r>
        <w:rPr>
          <w:rFonts w:cs="Arial" w:ascii="Arial" w:hAnsi="Arial"/>
          <w:sz w:val="24"/>
          <w:szCs w:val="24"/>
          <w:lang w:eastAsia="en-US"/>
        </w:rPr>
        <w:t>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государственной политики в сфере благоустройства определены Указом Президента Российской Федерации</w:t>
        <w:br/>
        <w:t>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№ 80-р, постановлением Правительства Российской Федерации от 15 апреля 2014 года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в Кимовском район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подход в реализации проектов благоустройства дворовых и общественных территорий населенных пунктов муниципальных образований, входящих в состав муниципального образования Кимо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зработана во исполнение постановления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учетом приоритетов социально-экономического развития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п</w:t>
      </w:r>
      <w:r>
        <w:rPr>
          <w:rFonts w:cs="Arial" w:ascii="Arial" w:hAnsi="Arial"/>
          <w:sz w:val="24"/>
          <w:szCs w:val="24"/>
          <w:lang w:eastAsia="ru-RU"/>
        </w:rPr>
        <w:t>овышение качества и комфорта городской среды на территориях муниципальных образований, входящих в состав муниципального образования Кимовский райо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Обеспечение формирования единых подходов и ключевых приоритетов формирования комфортной городской среды на территории муниципального образования Кимовский район с учетом приоритетов территори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беспечение вовлечения граждан, организаций в реализацию мероприятий по благоустройству территорий муниципальных образований, входящих в состав муниципального образования Ким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беспечение проведения мероприятий по благоустройству территорий муниципальных образований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 ожидаемых результато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государственной программы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т доли благоустроенных дворовых территорий от общего количества дворовых территорий до 9,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лощадь отремонтированного асфальтового покрытия дворовых территорий – 30,47тыс. кв. м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личество благоустроенных дворовых территорий –50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т доли благоустроенных общественных территорий от общего количества общественных территорий до 8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личество благоустроенных общественных территорий - 1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личество благоустроенных мест массового отдыха населения (скверы, парки, и т.д.) - 1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 -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личество проведенных встреч, «круглых столов», совещаний с органами местного самоуправления по вопросам благоустройства территорий -5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я проектов благоустройства, реализованных с трудовым участием граждан, заинтересованных организаций –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я проектов благоустройства, реализованных с финансовым участием граждан, заинтересованных организаций –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личество проведенных общественных обсуждений -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позволит улучшить ряд показателей социально-экономического развития рай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е (повышение налоговых поступлений в местный бюджет после благоустройства территорий, развитие туриз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мографические (повышение привлекательности мест жительства для молодых семей, снижение преступности за счет увеличения освещенности территор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другом, обеспечение доступности городской среды для маломобильных групп населения и т.д.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еализации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могут возникну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сновные риски, оказывающие влияние на конечные результат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ализации мероприятий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, к числу котор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носятся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е риски, связанные с дефицитом бюджет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z w:val="24"/>
          <w:szCs w:val="24"/>
        </w:rPr>
        <w:t>и возможностью невыполнения своих обязательств по софинансированию мероприятий муниципальных программ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, связанные с низкой социальной активностью</w:t>
        <w:br/>
        <w:t>населения, отсутствием массовой культуры соучастия в благоустройства дворовых территорий и т.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ческие (внутренние) риски, связанные с неэффективны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м реализацией муниципал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</w:rPr>
        <w:t xml:space="preserve"> 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изким качеством межведомственного взаимодействия, недостаточны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онтролем над реализацией 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и т. 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е другие риски, которые могут препятствовать выполнению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й</w:t>
      </w:r>
      <w:r>
        <w:rPr>
          <w:rFonts w:cs="Arial" w:ascii="Arial" w:hAnsi="Arial"/>
          <w:sz w:val="24"/>
          <w:szCs w:val="24"/>
        </w:rPr>
        <w:t xml:space="preserve"> программ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редотвращения рисков, снижения вероятности возникнов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еблагоприятных последствий и обеспечения бесперебойно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ализации мероприятий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предусмотрены следующие меры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информационно-разъяснительной работы в средства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ассовой информации в целях стимулирования активности участ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раждан и бизнес-структур в реализации проектов по благоустройству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мплекса мероприятий по вовлечению граждан и организаций в процесс общественных обсуждений объектов благоустройства, муниципальных программ, привлечение к участию в реализации мероприятий по благоустройству территор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бщественного контроля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ониторинга за ходом выполнения муниципальных программ, в том числе реализацией конкретных мероприятий в рамках указанных программ и т.п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ового обеспечения муниципальной программы в 2018 - 2022 годах составит 3407,76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за счет средств бюджета Тульской области, федерального бюджета, бюджетов муниципальных образований, входящих в состав муниципального образования Кимовский район и внебюджетных средст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из бюджета Тульской области предоставляются в форме субсидий бюджету муниципального образовани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бсидии на реализацию муниципальной программы формирования современной городской среды на 2018-2022 годы предоставляются в соответствии с Правилами предоставления и распределения субсидий из бюджета Тульской области бюджету Кимовского района (приложение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финансирование мероприятий муниципальной программы за счет средств муниципального образования осуществляется в рамках реализации соответствующих муниципальных програм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… % от общей стоимости таких рабо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сходах на реализацию подпрограммы содержатся в разделе 8 региональной программы «Ресурсное обеспечение муниципальной программы».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Этапы и сроки реализации Програм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грамма реализуется в один этап: 2018-2024 годы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показателей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Источниками информации о фактических значениях показателей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служат форм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татистического наблюдения, установленные Федеральной службой государственной статистики, а также формы ведомственного учета и отчетности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055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65"/>
        <w:gridCol w:w="184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показателей по годам реализации регион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овое значение показателя на день окончания действия региональной программы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на 2018 – 2022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,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общественных обсу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Доля благоустроенных дворовых территорий от общего количества дворовых территорий»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2"/>
        <w:gridCol w:w="2964"/>
        <w:gridCol w:w="5812"/>
      </w:tblGrid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ратов Сергей Борисович - председатель комитета ЖКК, тел. 5-29-87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от общего количества дворовых территорий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, всех благоустроенных дворовых территорий от общего количества дворовых территорий, умноженное на 100 %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/>
        <w:t> </w:t>
      </w:r>
      <w:r>
        <w:rPr/>
        <w:t>Паспорт показателя «Площадь отремонтированного асфальтового покрытия дворовых территорий»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4"/>
        <w:gridCol w:w="3400"/>
        <w:gridCol w:w="5524"/>
      </w:tblGrid>
      <w:tr>
        <w:trPr/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ратов Сергей Борисович - председатель комитета ЖКК, тел. 5-29-87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лощадей отремонтированных асфальтовых покрытий дворовых территори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/>
      </w:pPr>
      <w:r>
        <w:rPr/>
        <w:br/>
        <w:t>Паспорт показателя «Количество благоустроенных дворовых территор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5"/>
        <w:gridCol w:w="5771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ратов Сергей Борисович - председатель комитета ЖКК, тел. 5-29-87,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architecture.kimovsk@tularegion.org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/>
        <w:t>Паспорт показателя «Доля благоустроенных общественных территорий от общего количества общественных территор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7"/>
        <w:gridCol w:w="5769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хайлова Галина Ивановна – начальник отдела строительства и архитектуры, тел. 5-29-88, architecture.kimovsk@tularegion.org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всех благоустроенных общественных территорий от общего количества общественн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5" w:leader="none"/>
        </w:tabs>
        <w:spacing w:lineRule="auto" w:line="240" w:before="0" w:after="0"/>
        <w:ind w:left="142" w:firstLine="709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/>
        <w:t xml:space="preserve">Паспорт показателя «Площадь отремонтированного асфальтового покрытия общественных территорий»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98"/>
        <w:gridCol w:w="5778"/>
      </w:tblGrid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ратов Сергей Борисович - председатель комитета ЖКК, тел. 5-29-87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пределяется как сумма площадей отремонтированных асфальтовых покрытий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</w:tabs>
        <w:spacing w:lineRule="auto" w:line="240" w:before="0" w:after="0"/>
        <w:ind w:left="142" w:firstLine="709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/>
        <w:t>Паспорт показателя «Количество благоустроенных общественных территор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5"/>
        <w:gridCol w:w="5771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хайлова Галина Ивановна - начальник отдела строительства и архитектуры, тел.5-29-88, architecture.kimovsk@tularegion.org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/>
        <w:t>Паспорт показателя «Количество благоустроенных мест массового отдыха населения (скверы, парки) 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64"/>
        <w:gridCol w:w="5812"/>
      </w:tblGrid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хайлова Галина Ивановна – начальник отдела строительства и архитектуры, тел. 5-29-88, architecture.kimovsk@tularegion.org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мест массового отдыха населения (скверы, парки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/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ратов Сергей Борисович - председатель комитета ЖКК, тел. 5-29-87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соответствующие нормативные правовые акты, к общему количеству таких органов местного самоуправления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 итогам года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/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комфортной городской среды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ратов Сергей Борисович- председатель комитета ЖКК, тел. 5-29-87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комфортной городской среды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муниципальные программы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общему количеству таких органов местного самоуправления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итогам год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/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а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ратов Сергей Борисович - председатель комитета ЖКК, тел.5-29-87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правила благоустройства к количеству органов местного самоуправления поселений, в состав которых входят населенные пункты с численностью населения свыше 1000 человек, не утвердившие правила благоустройства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итогам год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/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ратов Сергей Борисович - председатель комитета ЖКК, тел. 5-29-87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к общему количеству таких органов местного самоуправления поселений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/>
        <w:t> </w:t>
      </w:r>
      <w:r>
        <w:rPr/>
        <w:t>Паспорт показателя «Количество проведенных встреч, «круглых столов», совещаний с органами местного самоуправления по вопросам благоустройства территор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3"/>
        <w:gridCol w:w="5773"/>
      </w:tblGrid>
      <w:tr>
        <w:trPr/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ратов Сергей Борисович- председатель комитета ЖКК, тел. 5-29-87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роведенных встреч, «круглых столов», совещаний, межведомственных комиссий с органами местного самоуправления по вопросам благоустройства территорий в течение год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счет протоколов проведения встреч, «круглых столов», совещаний, межведомственных комисс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/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ратов Сергей Борисович- председатель комитета ЖКК, тел. 5-29-87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в государственной информационной системе жилищно-коммунального хозяйства к общему количеству таких органов местного самоуправления поселен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/>
        <w:t>Паспорт показателя «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1"/>
        <w:gridCol w:w="5795"/>
      </w:tblGrid>
      <w:tr>
        <w:trPr/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ратов Сергей Борисович- председатель комитета ЖКК, тел. 5-29-87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в течение год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/>
        <w:t>Паспорт показателя «Доля проектов благоустройства, реализованных с трудовым участием граждан, заинтересованных организац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ратов Сергей Борисович- председатель комитета ЖКК, тел. 5-29-87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труд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/>
        <w:t>Паспорт показателя «Доля проектов благоустройства, реализованных с финансовым участием граждан, заинтересованных организац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ратов Сергей Борисович- председатель комитета ЖКК, тел. 5-29-87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финанс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/>
        <w:t>Паспорт показателя «Количество проведенных общественных обсужден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5"/>
        <w:gridCol w:w="5771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ратов Сергей Борисович- председатель комитета ЖКК, тел. 5-29-87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Количество проведенных общественных обсужден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пределяется как сумма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проведенных общественных обсуждений во всех муниципальных образованиях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/>
        <w:t>Паспорт показателя «Количество реализованных проектов по благоустройству, отобранных на конкурс лучших практик для направления в Минстрой России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5"/>
        <w:gridCol w:w="5771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ратов Сергей Борисович- председатель комитета ЖКК, тел. 5-29-87,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jkh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ularegion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основных мероприятий муниципальной программы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2268"/>
        <w:gridCol w:w="992"/>
        <w:gridCol w:w="1134"/>
        <w:gridCol w:w="3402"/>
        <w:gridCol w:w="2126"/>
        <w:gridCol w:w="1559"/>
      </w:tblGrid>
      <w:tr>
        <w:trPr>
          <w:tblHeader w:val="true"/>
          <w:trHeight w:val="1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субъект бюджетного план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программы</w:t>
            </w:r>
          </w:p>
        </w:tc>
      </w:tr>
      <w:tr>
        <w:trPr>
          <w:tblHeader w:val="true"/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Тульской области с учетом приоритетов территориального развития</w:t>
            </w:r>
          </w:p>
        </w:tc>
      </w:tr>
      <w:tr>
        <w:trPr>
          <w:trHeight w:val="2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-разъяснительной работы с органами местного самоуправления поселений, входящих в состав МО Кимовский район, по вопросам благоустройства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митет ЖКХ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дрения единых подходов в реализации органами местного самоуправления поселений, входящих в состав МО Кимовский район,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единых подходов и возникновение ошибок при реализации органами местного самоуправления, входящих в состав МО Кимовский район, муниципальных программ формирования современной 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рганами местного самоуправления поселений, в состав которых входят населенные пункты с численностью населения свыше 1000 человек, нормативных правовых актов, направленных на формирование комфорт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митет жилищно-коммунального хозяйства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за соблюдением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. Наличие утвержденных органами местного самоуправления поселений, в состав которых входят населенные пункты с численностью населения свыше 1000 человек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программ формирования современной городской сред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ов общественного обсуждения проектов муниципальных программ, порядков и сроков представления, рассмотрения и оценки предложений граждан и организаций о включении объектов в муниципальные программ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я общественной комисс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 благоустройства поселений, соответствующих требованиям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, 10</w:t>
            </w:r>
          </w:p>
        </w:tc>
      </w:tr>
      <w:tr>
        <w:trPr>
          <w:trHeight w:val="2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за наличием утвержденных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формирования современной городской среды на 2018 - 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обязательств органами местного самоуправления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равил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 наличием актуализированных органами местного самоуправления поселений, в состав которых входят населенные пункты с численностью населения свыше 1000 человек, правил благоустройства (с учетом общественных обсу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обязательств органами местного самоуправления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территорий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 проведением инвентаризации. Согласование паспортов благоустройства населенных пунктов с министерством строительства и жилищно-коммунального хозяйства Тульской области, Государственной жилищной инспекцией Тульской обла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едение либо некачественное проведение инвентаризации в дворовых территорий ведет к некачественному формированию муниципальных программ, неверному описанию текущего состояния сектора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  <w:lang w:val="en-US"/>
              </w:rPr>
              <w:t xml:space="preserve">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е описание текущего состояния уровня благоустройства индивидуальных жилых домов и земельных участков, 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  <w:lang w:val="en-US"/>
              </w:rPr>
              <w:t xml:space="preserve">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территорий юридических лиц и индивидуальных предпринимателей и заключение с ними органами местного самоуправления соглашений о благоустройстве та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ых программ внебюджет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интересованности в благоустройстве территорий со стороны юридических лиц и индивидуальных предпринимателей, низкие объемы привлечения внебюджет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  <w:lang w:val="en-US"/>
              </w:rPr>
              <w:t xml:space="preserve"> 11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2. 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еспечение вовлечения граждан, организаций в реализацию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информации в государственной информационной системе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ниторинг исполнения муниципальными образованиями, входящими в состав муниципального образования Кимовский район обязательств соглашений (при наличии). </w:t>
            </w:r>
            <w:r>
              <w:rPr>
                <w:sz w:val="24"/>
                <w:szCs w:val="24"/>
              </w:rPr>
              <w:t>Обеспечение общественного контроля за реализацией проектов по благоустройству террит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астия и снижение интереса граждан, организаций в реализации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3, 14, 15, 16, 17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редствах массовой информации, на сайтах муниципальных образований, входящих в состав муниципального образования Ким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ходе реализации проекта в средствах массовой информации, на сайтах муниципальных образований, входящих в состав муниципального образования Кимовский район. Повышение интереса к участию в муниципальных программах формирования современной городско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д активности граждан в участии в муниципальных программах формирования современной городской среды, снижение объемов привлеченных вне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5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частие граждан, организаций в обсуждениях проектов муниципальных программ, проектов по благоустройству дворовых и общественных территорий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ый процесс включения территорий в муниципальные программы, снижение заинтересованности граждан, организаций в реализации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частие граждан, организаций в благоустройстве и содержании в надлежащем состоянии территорий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астия граждан, организаций в благоустройстве и содержании в надлежащем состоянии территорий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реализованных проектов на конкурс лучших практик по благоустройству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правление их в Минстрой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проектов - лучших практик реализации проектов по благоустройству, направление их на конкурс в Минстрой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8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благоустройству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благоустройства дворовых территорий, повышение качества жизни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нансирования муниципальных программ формирования современной городской среды, уменьшение количества благоустроенных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2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нансирование муниципальных программ формирования современной городской среды, уменьшение количества благоустроенных общественных терри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898">
              <w:r>
                <w:rPr>
                  <w:rStyle w:val="InternetLink"/>
                  <w:sz w:val="24"/>
                  <w:szCs w:val="24"/>
                </w:rPr>
                <w:t xml:space="preserve">Показатели </w:t>
              </w:r>
            </w:hyperlink>
            <w:r>
              <w:rPr>
                <w:sz w:val="24"/>
                <w:szCs w:val="24"/>
              </w:rPr>
              <w:t>4, 5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мест массового отдыха населения (скверов, пар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благоустройства мест массового отдыха населения (скверов, парков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финансирование муниципальных программ формирования современной городской среды, уменьшение количества благоустроенных мест массового отдыха населения (скверов, парк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Ресурсное обеспечение муниципальной программы</w:t>
      </w:r>
    </w:p>
    <w:p>
      <w:pPr>
        <w:pStyle w:val="ConsPlusNormal"/>
        <w:ind w:firstLine="709"/>
        <w:jc w:val="center"/>
        <w:rPr/>
      </w:pPr>
      <w:r>
        <w:rPr/>
        <w:t>Ресурсное обеспечение реализации муниципальной программы за счет средств бюджета МО Кимовский район Тульской области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551"/>
        <w:gridCol w:w="992"/>
        <w:gridCol w:w="709"/>
        <w:gridCol w:w="709"/>
        <w:gridCol w:w="567"/>
        <w:gridCol w:w="709"/>
        <w:gridCol w:w="708"/>
        <w:gridCol w:w="709"/>
        <w:gridCol w:w="755"/>
        <w:gridCol w:w="804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современной городской среды в Тульской области на 2018 – 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бюджета Тульской области, бюджетов муниципальных образований Тульской области и иных источников на реализацию цели муниципальной программы</w:t>
      </w:r>
    </w:p>
    <w:tbl>
      <w:tblPr>
        <w:tblW w:w="14065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2652"/>
        <w:gridCol w:w="2044"/>
        <w:gridCol w:w="1144"/>
        <w:gridCol w:w="1384"/>
        <w:gridCol w:w="1384"/>
        <w:gridCol w:w="1024"/>
        <w:gridCol w:w="1024"/>
        <w:gridCol w:w="784"/>
        <w:gridCol w:w="784"/>
      </w:tblGrid>
      <w:tr>
        <w:trPr>
          <w:trHeight w:val="276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4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современной городской среды в Тульской области на 2018 – 2022 го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68,6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55,262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13,382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,9</w:t>
            </w:r>
          </w:p>
        </w:tc>
      </w:tr>
      <w:tr>
        <w:trPr>
          <w:trHeight w:val="21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1,7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1,28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9,453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9,9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4,033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477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,946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,4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,9</w:t>
            </w:r>
          </w:p>
        </w:tc>
      </w:tr>
      <w:tr>
        <w:trPr>
          <w:trHeight w:val="32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роприятия по благоустройству дворовых территор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роприятия по благоустройству общественных территор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ероприятия по благоустройству мест массового отдыха населения (скверов, парков и т.д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реализация мероприятий по пунктам 1 – 6 осуществляется без финансирования из федерального бюджета, бюджета Тульской области, бюджетов муниципальных образований Тульской области и внебюджетных источник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18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риложен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м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18.09.2017 № 13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ный перечень дворовых и общественных территорий, нуждающихся в благоустройств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10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 Кимовск, 2018 го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влова 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влова 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7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7б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.Коммунистическая, д.9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1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1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19, к.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19, к.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19, к.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2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</w:t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. Кимовск, 2019 го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1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2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22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2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Павлова, д.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Павлова, д.5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Горняцкая, 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Мичурина, д.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</w:t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.  Кимовск, 2020 го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оммунистическая, д.2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Некрасова, 2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Толстого, 3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Толстого, 3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Ленина, д.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</w:t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. Кимовск, 2021 го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.Павлова, 11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Павлова,13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Павлова, 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Павлова, 15</w:t>
            </w:r>
          </w:p>
        </w:tc>
      </w:tr>
      <w:tr>
        <w:trPr>
          <w:trHeight w:val="29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Павлова, 1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Павлова, 1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Павлова, 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Павлова, 2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Ленина, 3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ер памяти ликвидаторам аварии на Чернобыльской АЭС</w:t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. Кимовск, 2022 го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Павлова, 2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Павлова, 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Павлова, 25/2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Павлова, 29/2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Павлова, 3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</w:t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. Кимовск, 2023 го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Молодежная, 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Молодежная, 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Молодежная, 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Молодежная, 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Молодежная, 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Молодежная, 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</w:t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. Кимовск, 2024 го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Ленина, д.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Ленина, д.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Ленина, д.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Ленина, д.5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Ленина, д.5б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Ленина, д.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jkh.kimovsk@tularegion.org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8:00Z</dcterms:created>
  <dc:creator>Admin</dc:creator>
  <dc:description/>
  <cp:keywords/>
  <dc:language>en-US</dc:language>
  <cp:lastModifiedBy>Ермолаева Наталья Витальевна</cp:lastModifiedBy>
  <cp:lastPrinted>2020-04-13T12:25:00Z</cp:lastPrinted>
  <dcterms:modified xsi:type="dcterms:W3CDTF">2020-04-17T14:32:00Z</dcterms:modified>
  <cp:revision>5</cp:revision>
  <dc:subject/>
  <dc:title>ПРОЕКТ</dc:title>
</cp:coreProperties>
</file>