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_1683637619"/>
      <w:bookmarkEnd w:id="0"/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118860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2.07.2013 №140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сельского хозяйства Кимовского района на 2019 -2024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сельского хозяйства Кимовского района на 2019 -2024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сельск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охозяйственные организации, крестьянские (фермерские) хозяйства, личные подсобные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е агропромышленного потенциала муниципального образования Ким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овышение эффективности отраслей растениеводства и животноводства Ким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оддержка малых форм хозяйств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Создание условий для эффективного использования земель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беспечение эффективной деятельности администрации муниципального образования Кимовский район в сфере развития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казателя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Индекс производства продукции сельского хозяйства в хозяйствах всех категорий (в сопоставимых ценах к предыдуще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Индекс производства продукции растениеводства в хозяйствах всех категорий (в сопоставимых ценах, процентов к предыдущему го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 Индекс производства продукции животноводства в хозяйствах всех категорий (в сопоставимых ценах, процентов к предыдущему го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ндекс производства в хозяйствах всех категорий зерновых и зернобобовых куль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Индекс производства в хозяйствах всех категорий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Индекс производства скота и птицы на убой в хозяйствах всех категорий (в живом вес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Индекс производства молока в хозяйствах все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Рентабельность сельскохозяйственных организаций (с учетом субсид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. Среднемесячная заработанная плата в сельском хозяйстве (по сельскохозяйственным организация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Сохранение существующих и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. Увеличение природно-ресурсного потенциала сельхозугодий за счет вовлечения в сельскохозяйственный оборот неиспользуемых сельскохозяйственных угодий, уменьшения степени кислотности почв путем проведения известкования и фосфорит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Индекс физического объема инвестиций в основной капитал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 Количество крестьянских (фермерских) хозяйств, начинающих фермеров, осуществивших развитие своих хозяйств с помощью государствен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 Количество построенных или реконструированных семейных животноводческих фе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 Площадь земельных участков, оформленных в собственность крестьянскими (фермерскими) хозя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 Количество внесенных минеральных удобрений в действующем веще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еализуется в один этап с 2019 по 2024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бюджетных ассигнований программы, тысяч рубл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7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3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 средства  бюджета муниципального образования Кимовский район 7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30 тысяч рубле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 Увеличение производства сельскохозяйственной продук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еспечение занятости сельского населения, повышение уровня его жизни и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лучшение качества продукции сельского хозяйства, производимой в хозяйствах все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результатов будет обеспечено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оста индекса производства продукции сельского хозяйства в хозяйствах всех категорий (в сопоставимых ценах) к предыдущему году до 103,2 проц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оста индекса производства продукции растениеводства  в хозяйствах всех категорий (в сопоставимых ценах) к предыдущему году до 104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Роста индекса производства продукции  животноводства в хозяйствах всех категорий (в сопоставимых ценах) к предыдущему году до 101 проц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величения валового сбора зерновых и зернобобовых культур  до 110 тысяч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величения валового сбора  картофеля в хозяйствах всех категорий до 55 тысяч тон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величения производства скота и птицы на убой в хозяйствах всех категорий (в живом весе) до 2,2 тысяч тон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Увеличения производства молока в хозяйствах всех категорий  до 3,5 тысяч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Повышения рентабельности сельскохозяйственных организаций до 4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Роста среднемесячной зарплаты по сельскохозяйственным организациям до 3235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Сохранения существующих и создание новых рабочих мест ежегодно 5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Вовлечения в сельскохозяйственный оборот  4 тысячи гектаров неиспользуемых сельскохозяйственных угодий за 2019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Роста индекса физического объема инвестиций к предыдущему году до 10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 Количества крестьянских (фермерских)хозяйств, начинающих фермеров, осуществивших развитие своих хозяйств с помощью государственной поддержки 1 единица.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 Количества построенных или реконструированных семейных животноводческих ферм 1 еди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 Площади земельных участков, оформленных в собственность крестьянскими (фермерскими) хозяйствами  1,8 тысяч гектаров за 2019-2024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 Увеличения количества внесенных минеральных удобрений в действующем веществе до 3,5 тысяч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, основные показатели, основные проблемы  сельского хозяйства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реализации муниципальной программы за 2013-2018 годы  был обеспечен рост продукции сельского хозяйства на 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с 2013 года по 2018 год  в хозяйствах всех категорий в среднем в год производилось 93,2 тысячи  тонн зерновых и зернобобовых культур в весе после доработки, 49,7  тысяч тонн картофеля, 11,9 тысяч тонн овощей, 3, 877 тысяч тонн молока, 5,094 тысячи тонн скота и птицы на убой (в живом весе). Динамика производства основных видов сельскохозяйственной продукции на территории Кимовского района отражена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грарном секторе Кимовского района осуществляют деятельность 10 сельскохозяйственных организаций,  крестьянских (фермерских) хозяйств, 4373 личных подсобных хозяйств, 4 предприятия пищевой и перерабатывающей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ощадь сельскохозяйственных угодий составляет 78,9 тысяч гектаров, в том числе пашни – 67,1 тысяча гектаров, из которой на долю площади посевов сельскохозяйственных культур приходится более 70 проц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долю растениеводческой продукции в общем объеме производства приходится более 85 процентов,  животноводческой – около 15  процент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инамика производства основных видов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02"/>
        <w:gridCol w:w="973"/>
        <w:gridCol w:w="1101"/>
        <w:gridCol w:w="1101"/>
        <w:gridCol w:w="1101"/>
        <w:gridCol w:w="972"/>
        <w:gridCol w:w="119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-201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рно (в весе после доработки), тысяч тон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офель, тысяч тон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тысяч тон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ко, тысяч тон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от и птица на убой (в живом весе), тысяч тон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йцо, тысяч шт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намика поголовья животных (в хозяйствах всех категорий) отражена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намика поголовья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в хозяйствах всех категорий ) на конец года, го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4"/>
        <w:gridCol w:w="1134"/>
        <w:gridCol w:w="10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животных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ловье, тысяч гол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8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7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кое снижение поголовья свиней обусловлено тем, что в ООО «Свиноводческий племрепродуктор «Кораблино» была введена процедура банкротства, поголовье свиней на конец 2018 год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ственное производство скота и птицы на убой в убойном весе в 2017 году составило 1206 тонн или 32 килограмма на душу населения. Производство молока на душу населения в 2018 году составило 61 кил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смотря на определенную положительную динамику производства сельскохозяйственной продукции (в натуральном выражении) экономическая ситуация в сельском хозяйстве остается слож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основным проблемам сельского хозяйства района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притока инвестиций в сельскохозяйственное производ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изкие закупочные цены на сельскохозяйственную продук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ие цены на горюче-смазочные материалы и энергонос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к высокопроизводительной сельскохозяйственной техники и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яжелое финансовое положение предприятий, отсутствие оборотных средств на проведение модернизации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в кадрах массовых профессий и специалистов на селе, низкая заработная пл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лабая социальная развитость сел и деревень, которые являются основными мотиваторами развит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наращивания объемов производства и повышения конкурентоспособности отечественной молочной продукции необходимо вести работу по таким направлениям, как развитие инфраструктуры переработки, кооперации и выстраивания эффективного взаимодействия между производителями, в том числе малыми формами хозяйствования и переработчиками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ь и задачи,  прогноз развития сельского хозяйства Кимовского района, прогноз конечных результатов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агропромышленного потенциала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указанной цели обеспечивается 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отраслей растениеводства и животноводства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ка малых фор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эффективной деятельности  администрации муниципального образования Кимовский район в сфере развит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Увеличение производства сельскохозяйственной продук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еспечение занятости сельского населения, повышение уровня его жизни и квалифик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лучшение качества продукции сельского хозяйства, производимой в хозяйствах всех категор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результатов будет обеспечено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Роста индекса производства продукции сельского хозяйства в хозяйствах всех категорий (в сопоставимых ценах) к предыдущему году до 103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оста  индекса производства продукции растениеводства  в хозяйствах всех категорий (в сопоставимых ценах) к предыдущему году до 104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оста индекса производства продукции  животноводства в хозяйствах всех категорий (в сопоставимых ценах) к предыдущему году до 10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величения валового сбора зерновых и зернобобовых культур  до 110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величения валового сбора  картофеля в хозяйствах всех категорий до 55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величения производства скота и птицы на убой в хозяйствах всех категорий (в живом весе) до 2,2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Увеличения производства молока в хозяйствах всех категорий  до 3,5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овышения рентабельности сельскохозяйственных организаций до 4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Роста среднемесячной зарплаты по сельскохозяйственным организациям до 323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Сохранения существующих и создание новых рабочих мест ежегодно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Вовлечения в сельскохозяйственный оборот  4 тысячи гектаров неиспользуемых сельскохозяйственных угодий за 2019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Роста индекса физического объема инвестиций к предыдущему году до 10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Количества крестьянских (фермерских) хозяйств, начинающих фермеров, осуществивших развитие своих хозяйств с помощью государственной поддержки 1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Количества построенных или реконструированных семейных животноводческих ферм 1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Площади земельных участков, оформленных в собственность крестьянскими (фермерскими) хозяйствами  1,8 тысяч гектаров за 2019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Увеличения количества внесенных минеральных удобрений в действующем веществе до 3,5 тысяч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Этапы и сроки реализаци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еализуется в один этап с 2019 по 2024 год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еречень основных мероприятий муниципальной  программ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560"/>
        <w:gridCol w:w="1559"/>
        <w:gridCol w:w="1418"/>
        <w:gridCol w:w="141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из средств бюджета муниципального образования Кимовский район,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 за выполн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держка сельскохозяйственных производителей на территории Ким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отдела экономического развития, предпринимательства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держка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производства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-11,  № 13-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изация и проведение ежегодного мероприятия, связанного с подведением итогов работы сельскохозяйственных организаций, предприятий переработки и крестьянских фермерских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отдела экономического развития, предпринимательства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пуляризация сельскохозяйственно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занятости сельского населения, повышение уровня его жизни 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казател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-7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 - 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отдела экономического развития, предпринимательства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вышение конкурентоспособности производимой сельскохозяйственной продукции и эффективности функционирования внутреннего рынка сельскохозяйственной продукции, сырья и продоволь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учшение качества продукции сельского хозяйства, производимой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казател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8-9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инятие муниципальных правовых актов,  внесение изменений  в действующие муниципальные правовые акты 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еречень показателей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992"/>
        <w:gridCol w:w="992"/>
        <w:gridCol w:w="851"/>
        <w:gridCol w:w="850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показателей, обеспечивающих выполнение целей и задач 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декс производства продукции сельского хозяйства в хозяйствах всех категорий в сопоставимых ценах, процентов к предыдущему год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Индекс производства продукции растениеводства в хозяйствах всех категорий в сопоставимых ценах, процентов к предыдуще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Индекс производства продукции животноводства в хозяйствах всех категорий в сопоставимых ценах, 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Производство в хозяйствах всех категорий зерновых и зернобобовых культур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изводство в хозяйствах всех категорий картофеля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Производство скота и птицы на убой в хозяйствах всех категорий (в живом весе)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Производство молока в хозяйствах всех категорий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ентабельность сельскохозяйственных организаций (с учетом субсидий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Среднемесячная заработанная плата  в сельском хозяйстве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Сохранение существующих и создание новых рабочих мест, чел/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 Площадь вовлеченных в сельскохозяйственный оборот неиспользуемых сельскохозяйственных угодий, тысяч 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 Индекс физического объема инвестиций в основной капитал сельского хозяйства, 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 Количество крестьянских (фермерских) хозяйств, начинающих фермеров, осуществивших развитие своих хозяйств с помощью государственной поддержк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 Количество построенных или реконструированных семейных животноводческих ферм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 Площадь земельных участков, оформленных в собственность крестьянскими (фермерскими) хозяйствами, тысяч 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 Количество внесенных минеральных удобрений в действующем веществе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рограммы из средств бюджета муниципального образования Кимовский район  7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– 2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0 год –  0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1 год – 2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2 год – 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3 год – 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3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 муниципальной программы «Развитие сельского хозяйства Кимовского района на 2019 – 2024 годы» из средств бюджета муниципального образования Кимовский райо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PT Astra Serif"/>
        </w:rPr>
      </w:pPr>
      <w:r>
        <w:rPr>
          <w:rFonts w:eastAsia="PT Astra Serif"/>
        </w:rPr>
        <w:t xml:space="preserve">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3"/>
        <w:gridCol w:w="1137"/>
        <w:gridCol w:w="1491"/>
        <w:gridCol w:w="708"/>
        <w:gridCol w:w="709"/>
        <w:gridCol w:w="709"/>
        <w:gridCol w:w="709"/>
        <w:gridCol w:w="595"/>
        <w:gridCol w:w="715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бъем ресурсного обеспечения, тысяч рублей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рганизация и проведение ежегодного мероприятия, связанного с подведением итогов работы сельскохозяйственных организаций, предприятий переработки и крестьянских фермерских хозяй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предпр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м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и и задачи программы способствуют решению многих проблем в развитии сельскохозяйственной отрас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Анализ рисков  реализации муниципальной программы и описание мер по управлению рисками с целью минимизации их влияния на достижение целе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цессе реализации Программы могут быть определенные риски. Описание рисков муниципальной программы представлено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94"/>
        <w:gridCol w:w="2431"/>
        <w:gridCol w:w="222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ы управления риск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уровня влияния риск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родно-климатические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циальные 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достаток квалифицированных  специалистов в сфере АП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ероприятий по привлечению к работе молодых специалистов и профессионал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Законодательные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е федерального и регионального законодательства в связи с внесением изменений в нормативные и правовые а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еративное реагирование на изменения законодательств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правленческие (внутренние) р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эффективное управление реализацией муниципальной программы, недостаточный контроль за реализацией муниципальной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выполнения мероприятий муниципальной программы ответственными исполн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2 раза в год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рисков в процессе реализации муниципальной программы 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гибкой  и эффективной системы управления на основе 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ниторинг выполнения мероприятий муниципальной программы, анализ, при необходимости ежегодная корректировка  показателей 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0:00Z</dcterms:created>
  <dc:creator>Медведева Валентина Григорьевна</dc:creator>
  <dc:description/>
  <cp:keywords/>
  <dc:language>en-US</dc:language>
  <cp:lastModifiedBy>Карманова Наталья Юрьевна</cp:lastModifiedBy>
  <cp:lastPrinted>2021-05-27T11:17:00Z</cp:lastPrinted>
  <dcterms:modified xsi:type="dcterms:W3CDTF">2021-05-27T13:50:00Z</dcterms:modified>
  <cp:revision>2</cp:revision>
  <dc:subject/>
  <dc:title/>
</cp:coreProperties>
</file>