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80"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80"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8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8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2"/>
              <w:rPr>
                <w:bCs/>
                <w:sz w:val="28"/>
              </w:rPr>
            </w:pPr>
            <w:r>
              <w:rPr>
                <w:bCs/>
                <w:sz w:val="28"/>
              </w:rPr>
              <w:t>59-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территориальной избирательной комисс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документов, поступивших в территориальную избирательную комиссию Кимовского района Тульской области, руководствуясь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 декабря 2012 года № 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Кимовского района Тульской области </w:t>
      </w:r>
      <w:r>
        <w:rPr>
          <w:bCs/>
          <w:sz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числить в резерв составов участковых комиссий </w:t>
      </w:r>
      <w:r>
        <w:rPr>
          <w:bCs/>
          <w:sz w:val="28"/>
          <w:szCs w:val="28"/>
        </w:rPr>
        <w:t>Кимовского района</w:t>
      </w:r>
      <w:r>
        <w:rPr>
          <w:sz w:val="28"/>
          <w:szCs w:val="28"/>
        </w:rPr>
        <w:t xml:space="preserve"> Тульской области следующих лиц согласно списку (Приложе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сайте администрации МО Кимовский район в разделе «Территориальная избирательная комисси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998"/>
        <w:gridCol w:w="3111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седатель комиссии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Никитина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Кимовского района Тульской области</w:t>
      </w:r>
    </w:p>
    <w:p>
      <w:pPr>
        <w:pStyle w:val="Normal"/>
        <w:jc w:val="right"/>
        <w:rPr/>
      </w:pPr>
      <w:r>
        <w:rPr/>
        <w:t>от 14 июня  2023 года № 59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лиц, зачис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 составов участков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5670"/>
      </w:tblGrid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предложен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а Нина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шина Еле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хова Татья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уева Татьян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У " Центр обеспечения деятельности деятельности муниципальных организаций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кина Ларис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енко И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Геннадий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Мари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Надежд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кова Любовь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Евгени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У "Центр обеспечения деятельности муниципальных организаций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ко Марина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ДОУ: детский сад № 6 общеразвивающего вид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ь Юрий Григо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цова 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ыкина Окс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омеева Анастаси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ское местное отделение ТОО ПП КПРФ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еева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Татья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Татья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Светла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ДОУ: детский сад № 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 Владимир Игнат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ышева Любовь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сен Ир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ёв Игорь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нко Ольг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ова Наталия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чкина Светла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барова Санобар Худойберды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ООО "Донской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Валерия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ышева Наталья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 Елен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81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нева Татьяна Вас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а Антон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8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а Татья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9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 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7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Желтоухова Н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 избирателей по месту работы Администрация МО Кимовский район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овьева Алина Игор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Александр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ваткин Валерий Вячес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нева Вер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нина Ир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ёва Любовь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МКДОУ: детский сад № 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ушкина Виолет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ьянова Виктор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сонова Ма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ское местное отделение ТОО ПП КПРФ</w:t>
            </w:r>
          </w:p>
        </w:tc>
      </w:tr>
      <w:tr>
        <w:trPr>
          <w:trHeight w:val="75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дакова Татья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к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м Евген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Мари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Мар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ГУ ТО "Кимовский психоневрологический интернат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Наталь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шкина Александра Евген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 АО "КРЭМЗ" Тульского филиала АО "РТ-Охрана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Людмил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 Николай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Лилия Зайн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Центр социального обслуживания граждан пожилого возраста и инвалидов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Светлана Вита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ва Раиса Леон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Олег Викторови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84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Олег Нико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нов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Александр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Наталь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Марин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ихин Максим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МБУК "Передвижной Центр культуры и досуга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аталья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нов Александр Евген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нова Надежд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кина Юл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а Ольг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нко Александр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афина Валерия Игор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а Елизавет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МКОУ СОШ № 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Ири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рина Ма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МКДОУ: детский сад № 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Андрей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 Николай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кина Надежда Стан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Ольг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кова Полина Серг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ыгина Ольг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Светлана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Сергей Александ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ченкова Ольг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ское местное отделение ТОО ПП КПРФ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Татья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а Анастасия Геннад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ова Кир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ва Валент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ское местное отделение ТОО ПП КПРФ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Наталья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рее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ушина 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Надежда Михай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81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ева Снежа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Мария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Юлия Пет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енцев Виктор И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И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Светлана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Татьяна Ю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МБУК "Передвижной Центр культуры и досуга"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ынина Екатерина Ол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овское местное отделение ТОО ПП КПРФ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тинар Екате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э Александр Пет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хова Дарья Влади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енева Лидия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ев Александр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клисов Андрей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ина Елена И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нов Алексей Ви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усов Александр Вла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Венера Зайн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ова Елена Нико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ова Марина Алекс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-Администрации МО Кимовский район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овцов Максим Ю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Наталья Анато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икова Ирин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-15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7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2:00Z</dcterms:created>
  <dc:creator>Ерёмина Н.В.</dc:creator>
  <dc:description/>
  <dc:language>en-US</dc:language>
  <cp:lastModifiedBy>Натис Елена Семёновна</cp:lastModifiedBy>
  <cp:lastPrinted>2023-06-13T17:50:00Z</cp:lastPrinted>
  <dcterms:modified xsi:type="dcterms:W3CDTF">2023-06-15T11:02:00Z</dcterms:modified>
  <cp:revision>2</cp:revision>
  <dc:subject/>
  <dc:title>Образец оформления протокола</dc:title>
</cp:coreProperties>
</file>