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17</w:t>
      </w:r>
      <w:r>
        <w:rPr>
          <w:rFonts w:cs="Arial" w:ascii="Arial" w:hAnsi="Arial"/>
          <w:b/>
          <w:sz w:val="32"/>
          <w:szCs w:val="32"/>
        </w:rPr>
        <w:t xml:space="preserve"> апреля 2025 г. № 5</w:t>
      </w:r>
      <w:r>
        <w:rPr>
          <w:rFonts w:cs="Arial" w:ascii="Arial" w:hAnsi="Arial"/>
          <w:b/>
          <w:sz w:val="32"/>
          <w:szCs w:val="32"/>
          <w:lang w:val="en-US"/>
        </w:rPr>
        <w:t>9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29.11.2021 № 12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</w:t>
      </w:r>
      <w:r>
        <w:rPr>
          <w:rFonts w:cs="Arial" w:ascii="Arial" w:hAnsi="Arial"/>
          <w:sz w:val="24"/>
          <w:szCs w:val="24"/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Кимовский район от 29.11.2021 № 12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на территории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В пункте 3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la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 заменить тексто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Исключить в пункте 19 приложения к постановлению слова «в Администрац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3. В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нкте 25 приложения к постановл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1-й абзац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окументом, необходимым для предоставления муниципальной услуги, является заявление, направленное через многофункциональный центр или заявление в электронном виде, отправленное с ЕПГУ, которое должно содержать следующие сведения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17-м абзаце убрать слова «в ведомстве ил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18–й, 19-й, 20-й, 21-й абзацы уда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>Исключить в пункте 39 приложения к постановлению слова «администрации 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55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5. Предоставление муниципальной услуги в соответствии с настоящим Административным регламентом обеспечивается при обращении заявителя в МФЦ, направления соответствующих документов с помощью почтовой связи, либо информационно-телекоммуникационных сетей общего пользования, в том числе сети «Интернет», а также с использованием 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ункт 6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5. Административная процедура «</w:t>
      </w:r>
      <w:r>
        <w:rPr>
          <w:rFonts w:cs="Arial" w:ascii="Arial" w:hAnsi="Arial"/>
          <w:bCs/>
          <w:iCs/>
          <w:sz w:val="24"/>
          <w:szCs w:val="24"/>
        </w:rPr>
        <w:t>Прием, первичная проверка и регистрация заявления и приложенных к нему документ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аче письменного заявления лично Заявителем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МФЦ документов, предусмотренных пунктом 26 настоящего административного регламента, способами, предусмотренными пунктами 25, 5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МФЦ, ответственный за прием и регистрацию корреспонденции, обеспечивает прием и регистрацию документов в соответствии с правилами делопроизводства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административной процедуры сотрудник МФЦ, ответственный за прием и регистрацию корреспонденции, в срок не позднее рабочего дня, следующего за днем приема и регистрации документов, передает их сотруднику администрации, ответственному за предоставление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78 дополнить 4, 5 и 6 абзацами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ветственный исполнитель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, осуществляющий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не позднее 5 рабочих дней после утвержд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я об утверждении решения о переводе жилого помещения в нежилое помещение и нежилого помещения в жилое помещение, или акта приемочной комиссии, подтверждающего завершение перепланировки помещений (в случае, если для использования помещения в качестве нежилого и (или) жилого требуется проведение его переустройства и (или) перепланировки и (или) иных работ)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аправляет в электронной форме заявл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лучае возврата органом регистрации документов, приостановления осуществления государственного кадастрового учета и (или) государственной регистрации прав, ответственный исполнитель, осуществляющий перевод жилого помещения в нежилое помещение или нежилого помещения в жилое помещение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помещения для представления в орган регистрации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лучае, если для обеспечения использования помещения в качестве жилого или нежилого помещения не требуется переустройства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, пункт 1.7. постановления вступает в силу с 1 мая 2025 года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4-21T15:05:00Z</dcterms:modified>
  <cp:revision>14</cp:revision>
  <dc:subject/>
  <dc:title/>
</cp:coreProperties>
</file>