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Кимовский 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требования Федерального закона от 06.10.2003 N 131-ФЗ "Об общих принципах организации местного самоуправления в Российской Федерации", Устава муниципального образования  Кимовский район предлагаю вашему вниманию настоящий отчет о результатах своей деятельности и возглавляемого мною Собрания представителей муниципального образования Кимовский район 6-го созыва за 2019 год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нахожусь на посту главы муниципального образования Кимовский район  с 26 сентября 2018 года,   и  одновременно являюсь председателем Собрания представителей муниципального образования  Кимовский район 6-го созы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главы я исполняю на непостоянной основе, как и все депутаты Собрания представителей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брание представителей  муниципального образования Кимовский район  в соответствии с Уставом муниципального образования состоит из 15 депутатов делегированных Собраниями депутатов муниципальных образований входящих в состав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ский корпус представл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4 депутатов-члены партии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депутат-член партии «КП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у Собрания депутатов муниципального образования  Кимовский район 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глава муниципального образования, он же председатель Собр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ей  Моторин В.А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заместитель председателя Собрания представителей Мазка О.И.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3 постоянные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о бюджету, финансово-экономической политике и хозяйственно-отраслевой деятельности  (председатель комиссии Якунин М.И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ссию входят пять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7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о мандатным вопросам, регламенту, депутатской этике и правовому обеспечению деятельности органов местного самоуправления (председатель комиссии Чернов С.Ю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ссию входят четыре депу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четыре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социальной политике, здравоохранению, образованию, культуре, делам молодежи, физическому воспитанию и спорту (председатель комиссии Викторов В.А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ссию входят 4 четыре депу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два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состоялась два  совместных  заседания комиссии, на которых  рассматривались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исполнении бюджета муниципального образования за 2018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лановом  бюджете муниципального образования Кимовский район на 2020 год и плановые периоды 2021 и 2022 годов.</w:t>
      </w:r>
    </w:p>
    <w:p>
      <w:pPr>
        <w:pStyle w:val="Normal"/>
        <w:spacing w:lineRule="auto" w:line="276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форм работы представительного органа являются заседания, как очередные, так и внеочередные. Как глава муниципального образования  несу ответственность за подготовку  заседаний и выносимых на них вопро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>За период с января по декабрь 2019 года было проведено 22 заседания Собрания представителей муниципального образования Кимовский район, принято 97 решений. Из них 25 носили нормативный характер. Перечислю некоторые из них: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внесении изменений в решение Собрания представителей муниципального образования Кимовский район от 23.04.2016 года №58-28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бранием представителей муниципального образования Кимовский район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внесении изменений в решение Собрания представителей муниципального образования Кимовский район от 26.04.2018 №98-502 «Об утверждении порядка организации  и осуществления муниципального земельного контроля на территории муниципального образования Кимовский район»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 установлении 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20 год;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 утверждении Порядка официального опубликования  (обнародования) муниципальных правовых актов или  соглашений муниципального образования Кимовский райо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о личном участии депутатов в заседаниях. Все заседания проходили при необходимом кворуме. Средняя явка Собрания представителей  шестого созыва -85%.  Ни одно заседание не было сорвано по причине отсутствия квор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рисутствовали приглашенные, ответственные за подготовку данного вопроса, а также представители контролирующих  орган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воих полномочий депутатский корпус ведет нормотворческую деятельность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сключительной компетенции представительного органа находится принятие Устава муниципального образования и внесение в него изменений и дополнени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Собранием представителей в апреле и декабре 2019 года были внесены изменения в Устав муниципального образования Кимовский  район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Основные изменения коснулись статьи, в которой говорится о статусе депутата Собрания представителей муниципального образования Кимовский район. Был определен порядок и мера ответственности к депутату, который предоставит недостоверные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 Такие же изменения коснулись и статьи </w:t>
      </w:r>
      <w:r>
        <w:rPr>
          <w:bCs/>
        </w:rPr>
        <w:t xml:space="preserve"> </w:t>
      </w:r>
      <w:r>
        <w:rPr>
          <w:bCs/>
          <w:sz w:val="28"/>
          <w:szCs w:val="28"/>
        </w:rPr>
        <w:t>12  «Глава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тья  60, в части касающейся п</w:t>
      </w:r>
      <w:r>
        <w:rPr>
          <w:sz w:val="28"/>
          <w:szCs w:val="28"/>
        </w:rPr>
        <w:t xml:space="preserve">одготовки и вступлении в силу муниципальных правовых актов была изложена в новой редакции. </w:t>
      </w:r>
      <w:r>
        <w:rPr>
          <w:bCs/>
          <w:color w:val="000000"/>
          <w:sz w:val="28"/>
          <w:szCs w:val="28"/>
        </w:rPr>
        <w:t>Теперь, официальным опубликованием муниципального правового акта или соглашения будет считаться первая публикация его полного текста в периодическом издании, распространяемом в муниципальном образова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источника будет устанавливаться Собранием представителей муниципального образования Кимовский район по итогам аукциона, проведенного в соответствие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Arial"/>
          <w:bCs/>
          <w:color w:val="000000"/>
          <w:spacing w:val="-1"/>
          <w:sz w:val="28"/>
          <w:szCs w:val="28"/>
        </w:rPr>
        <w:t>Проекты р</w:t>
      </w:r>
      <w:r>
        <w:rPr>
          <w:bCs/>
          <w:color w:val="000000"/>
          <w:spacing w:val="-1"/>
          <w:sz w:val="28"/>
          <w:szCs w:val="28"/>
        </w:rPr>
        <w:t>ешений по внесению изменений и дополнений в Устав до их принятия были рассмотрены на публичных слушаниях и вступили в силу после их регистрации в Управлении Министерства юстиции РФ по Тульской области и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в исключительной компетенции депутатского корпуса находится утверждение бюджета муниципального образования и отчета о его исполнении.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в бюджет МО Кимовский район поступили доходы в сумме 1046,5 млн.руб.  – это на 134,5 млн.руб. выше уров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налоговых и неналоговых доходов составили 308,8 млн.руб., что  на 27,4 млн.руб. ниже уровн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безвозмездных поступлений в 2019 году составил 737,7 млн.руб., выше уровня 2018 года на 162,0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района исполнены в сумме 1065,2 млн.руб., что на 121,3 млн.руб. выше уровн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расли социальной сферы в 2019 году направлено 696,2 млн.руб. – это 65,4% расходов бюджета района, в сравнении с 2018 годом этот показатель вырос на 23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фере ЖКХ составили 13% расходов районного бюджета – 140,2 млн.руб. Значительный рост объема расходов по данному направлению к уровню 2018 года – 49,4 млн.руб. обусловлен реализацией мероприятий «Чистая вода» по модернизации инженерной инфраструктуры в коммунальном хозяйстве и формированию современной городск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органов местного самоуправления составили 55,8 млн.руб.- это 5,2% в расходах бюдже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>За отчетный период с целью уточнения показателей доходной и расходной частей бюджета было рассмотрено 4</w:t>
      </w:r>
      <w:r>
        <w:rPr>
          <w:color w:val="000000"/>
          <w:spacing w:val="-1"/>
          <w:sz w:val="28"/>
          <w:szCs w:val="28"/>
        </w:rPr>
        <w:t xml:space="preserve"> проекта, </w:t>
      </w:r>
      <w:r>
        <w:rPr>
          <w:bCs/>
          <w:color w:val="000000"/>
          <w:spacing w:val="-1"/>
          <w:sz w:val="28"/>
          <w:szCs w:val="28"/>
        </w:rPr>
        <w:t xml:space="preserve">представленных администрацией муниципального образования, о внесении изменений в решение Собрания представителей </w:t>
      </w:r>
      <w:r>
        <w:rPr>
          <w:rFonts w:eastAsia="Arial"/>
          <w:color w:val="000000"/>
          <w:spacing w:val="3"/>
          <w:sz w:val="28"/>
          <w:szCs w:val="28"/>
          <w:lang w:eastAsia="en-US"/>
        </w:rPr>
        <w:t>от 14 декабря 2019 года</w:t>
      </w:r>
      <w:r>
        <w:rPr>
          <w:color w:val="000000"/>
          <w:spacing w:val="-1"/>
          <w:sz w:val="28"/>
          <w:szCs w:val="28"/>
        </w:rPr>
        <w:t xml:space="preserve"> №8-52 "О бюджете муниципального образования Кимовский район на 2019 год и на плановый период 2020 и 2021 годов»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Был рассмотрен и утвержден отчет об исполнении бюджета муниципального образования Кимовский район за 2018 год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ирован и утвержден бюджет муниципального образования Кимовский район на 2020 и плановые периоды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Собранием представителей шестого созыва рассмотрены и приняты решения, затрагивающие различные сферы жизнедеятельности района, а также деятельности органов местного самоуправления. Назову некоторые из них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highlight w:val="white"/>
        </w:rPr>
        <w:t xml:space="preserve">- об утверждении </w:t>
      </w:r>
      <w:hyperlink r:id="rId2">
        <w:r>
          <w:rPr>
            <w:rStyle w:val="InternetLink"/>
            <w:color w:val="000000"/>
            <w:spacing w:val="-11"/>
            <w:sz w:val="28"/>
            <w:szCs w:val="28"/>
            <w:highlight w:val="white"/>
          </w:rPr>
          <w:t>Положени</w:t>
        </w:r>
      </w:hyperlink>
      <w:r>
        <w:rPr>
          <w:color w:val="000000"/>
          <w:spacing w:val="-11"/>
          <w:sz w:val="28"/>
          <w:szCs w:val="28"/>
          <w:highlight w:val="white"/>
        </w:rPr>
        <w:t>я об организации похоронного дела  и содержания общественных кладбищ на территории муниципального образования Кимовский район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1"/>
          <w:highlight w:val="white"/>
        </w:rPr>
        <w:t>-</w:t>
      </w:r>
      <w:r>
        <w:rPr>
          <w:sz w:val="28"/>
          <w:szCs w:val="28"/>
        </w:rPr>
        <w:t xml:space="preserve"> внесли в порядке законодательной инициативы в Тульскую областную Думу проект закона Тульской области «О внесении изменений в Закон Тульской области от 11.03.2005 № 547-ЗТО «О переименовании муниципального образования - город Кимовск и Кимовский район Тульской области, установлении границ, наделении статусом и определении административных центров муниципальных образований на территории Кимовского района Тульской области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11"/>
          <w:sz w:val="28"/>
          <w:szCs w:val="28"/>
          <w:highlight w:val="white"/>
          <w:lang w:eastAsia="en-US"/>
        </w:rPr>
        <w:t xml:space="preserve">- о предоставлении муниципального имущества </w:t>
      </w:r>
      <w:r>
        <w:rPr>
          <w:rFonts w:eastAsia="Arial"/>
          <w:color w:val="000000"/>
          <w:spacing w:val="-2"/>
          <w:sz w:val="28"/>
          <w:szCs w:val="28"/>
          <w:highlight w:val="white"/>
          <w:lang w:eastAsia="en-US"/>
        </w:rPr>
        <w:t xml:space="preserve"> в безвозмездное пользование в 2019 году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en-US"/>
        </w:rPr>
      </w:pPr>
      <w:r>
        <w:rPr>
          <w:rFonts w:eastAsia="Arial"/>
          <w:color w:val="000000"/>
          <w:spacing w:val="-2"/>
          <w:sz w:val="28"/>
          <w:szCs w:val="28"/>
          <w:lang w:eastAsia="en-US"/>
        </w:rPr>
        <w:t xml:space="preserve">- об утверждении прогнозного плана (программы) приватизации муниципального имущества муниципального образования Кимовский район на 2019 год;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Arial"/>
          <w:color w:val="000000"/>
          <w:spacing w:val="-2"/>
          <w:sz w:val="28"/>
          <w:szCs w:val="28"/>
          <w:lang w:eastAsia="en-US"/>
        </w:rPr>
      </w:pPr>
      <w:r>
        <w:rPr>
          <w:rFonts w:eastAsia="Arial"/>
          <w:color w:val="000000"/>
          <w:spacing w:val="-2"/>
          <w:sz w:val="28"/>
          <w:szCs w:val="28"/>
          <w:lang w:eastAsia="en-US"/>
        </w:rPr>
        <w:t>- об утверждении перечня имущества, предлагаемого к передаче из муниципальной собственности муниципального образования Кимовский район в федеральную собственность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en-US"/>
        </w:rPr>
        <w:t xml:space="preserve">- установили  памятную дату: </w:t>
      </w:r>
      <w:r>
        <w:rPr>
          <w:sz w:val="28"/>
          <w:szCs w:val="28"/>
        </w:rPr>
        <w:t>25 сентября – День памяти погибших шахтеров и горноспасателей Кимовского рай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 утверждении  минимального размера площади квартир при проектировании многоквартирных домов. </w:t>
      </w:r>
    </w:p>
    <w:p>
      <w:pPr>
        <w:pStyle w:val="Normal"/>
        <w:ind w:firstLine="73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 согласовании перечня вопросов местного значения , передаваемых органам местного самоуправления Епифанское и Новольвовское от муниципального образования Ким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И многие други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 Собранием представителей было проведено 8 публичных слушаний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Рассматривались вопросы внесения изменений в Устав муниципального образования, утверждение бюджета, по обсуждению проектов планировки территорий и проектов межевания территорий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приглашались жители города, представители органов местного самоуправления муниципального образования Кимовский район, материалы размещались на официальном сайте муниципального образования Кимовский район в сети "Интернет" для обеспечения широкого доступа к информации, выносимой на обсу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(рекомендации) публичных слушаний направлялись в представительный орган, администрацию муниципального образования Кимовский район, в газету «Районные будни. Кимовский район», размещались на официальном сайте муниципального образования Кимовский райо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менным требованием, предъявляемым к муниципальным правовым актам, является их соответствие Конституции Российской Федерации, Федеральным законам, законам Тульской области и Устава муниципального образования Кимовский район. Принятые нормативные правовые акты, затрагивающие права и свободы человека и гражданина, систематически направлялись в региональный регистр муниципальных нормативных правовых актов Ту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лось сотрудничество с информационным центром «Эдвайзер» с целью размещения муниципальных правовых актов в информационной системе «Консультант Плюс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Собрание представителей осуществляет на основах открытости и гласности. Заседание представительных органов проходят открыто. В целях широкого объективного и свободного распространения информации решения представительных органов регулярно публиковались в средствах массовой информации, размещались в местах для обнародования муниципальных правовых актов и на официальном сайте муниципального обра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дним из основных видов деятельности представительных органов заключается в эффективной работе с избирателями для обеспечения открытости, прозрачности органов местной власти, осуществления планирования деятельности, реализации этих планов, а также для оценок, выводов и понимания результатов деятельности органов местного самоуправления избирателя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дной из форм  работ с населением является приемы граждан, рассмотрение жалоб и обращений жителей, непосредственная работа депутатов с населением и органами местного самоуправления в избирательных округ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обращениями граждан ведется по нескольким направлениям. Граждане могут обратиться к главе муниципального образования, к депутату во время приема или личного общения, а также в день единого приема избирателей депутатами или непосредственн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брание представите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депутатами регулярно велись приемы избир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только мною было проведено 14 личных прие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яду с письменными обращениями непосредственно на приеме также поступают устные обращения по телефону. Такие обращения тоже находят отклик, и если решить данную проблему сразу не представляется возможным, то по такому обращению готовится запрос и обращение ставится на контрол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касались вопросов жилищно-коммунального хозяйства, благоустройства, обеспечения жильем, социального обеспечения и др. Из них положительно решены более 80 %, по остальным вопросам направлены разъяс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ется график приема жителей депутатами поселений в своих муниципальных образованиях, который ежемесячно утверждается и публикуется в газете «Районные будни. Кимовский район»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ведут активную общественную деятельность. Не остаются в стороне от участия и содействия в проведении различных мероприятий в рамках города и района: День Тульской области, День народного единства, День матери, День Конституции, День освобождения города Кимовска и Кимовского района от немецко-фашистких захватчиков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одолжается и наградная работа. Лица, и трудовые коллективы города, внесшие значительный вклад в экономическую, социальную, общественно-политическую, культурную сферу награждались Почетными грамотами главы муниципального образования. Такими почетными грамотами были награждены члены трудового  коллектива завода «КРЭМЗ»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довлетворено ходатайство коллектива муниципального бюджетного учреждения культуры «Кимовский историко-краеведческий музей им. В.А. Юдина» о присвоении  звания «Почетный гражданин Кимовского района» заместителю директора музея Тамаре Константиновне Писарев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 участие в  оперативных совещаниях, проводимых главой администрации района, равно как и во многих заседаниях комиссий при администрации, совещаниях и мероприятия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ях с государственными структурами, муниципальными образованиями, предприятиями и организациями, бизнесом стремлюсь сохранить и всесторонне поддержать налаженные деловые контакты и сотрудничеств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не хотелось бы обратиться ко всем, чья профессиональная деятельность связана с обеспечением экономической и социальной стабильности в Кимовском районе. От каждого из нас зависит будущее и материальное благополучие наших жителей. Нам необходимо сконцентрироваться на главной задаче - создать благоприятные условия проживания нашим жителям, снизить негативное воздействие кризисных проявлений, обеспечить развитие экономики. Надеюсь на поддержку жителей района и всех органов местного самоуправления наших муниципальных образ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депутатов-коллег за ответственную инициативную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ю Кимовскую межрайонную прокуратуру за совместную деятельность, за внимание к деятельности Собрания депутатов,  обеспечивающее  работу в рамках правового 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редакцию газеты «Районные будни» за освещение деятельности Собрания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слова благодарности выражаю аппарату Собрания  представителей за своевременную квалифицированную подготовку к заседаниям Собрания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внимание и за совместную работу на благо жителей Ким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cademy;Times New Roman" w:hAnsi="Academy;Times New Roman" w:cs="Academy;Times New Roman"/>
      <w:color w:val="0000FF"/>
      <w:sz w:val="4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Academy;Times New Roman" w:hAnsi="Academy;Times New Roman" w:cs="Academy;Times New Roman"/>
      <w:color w:val="0000FF"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7188;fld=134;dst=1000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9:00Z</dcterms:created>
  <dc:creator>Анциферова Светлана Юрьевна</dc:creator>
  <dc:description/>
  <cp:keywords/>
  <dc:language>en-US</dc:language>
  <cp:lastModifiedBy>kornushin</cp:lastModifiedBy>
  <cp:lastPrinted>2018-02-21T12:58:00Z</cp:lastPrinted>
  <dcterms:modified xsi:type="dcterms:W3CDTF">2020-03-02T06:28:00Z</dcterms:modified>
  <cp:revision>4</cp:revision>
  <dc:subject/>
  <dc:title>П Р О Е К Т</dc:title>
</cp:coreProperties>
</file>