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13 июня 2018 г.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 </w:t>
            </w:r>
            <w:r>
              <w:rPr>
                <w:rFonts w:cs="Arial" w:ascii="Arial" w:hAnsi="Arial"/>
                <w:b/>
              </w:rPr>
              <w:t>705</w:t>
            </w:r>
          </w:p>
        </w:tc>
      </w:tr>
    </w:tbl>
    <w:p>
      <w:pPr>
        <w:pStyle w:val="Normal"/>
        <w:spacing w:before="0" w:after="0"/>
        <w:ind w:right="327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327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327"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имовский район от 23.05.2014 № 829 «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4-2021 годы»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>В соответствии со статьей 179 Бюджетного кодекса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Кимовский район от 04.12.2013 №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муниципального образования Кимовский район администрация муниципального образования Кимовский район постановляют:</w:t>
      </w:r>
    </w:p>
    <w:p>
      <w:pPr>
        <w:pStyle w:val="Style16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остановление администрации муниципального образования Кимовский район от </w:t>
      </w:r>
      <w:r>
        <w:rPr>
          <w:rFonts w:cs="Arial" w:ascii="Arial" w:hAnsi="Arial"/>
          <w:sz w:val="24"/>
          <w:szCs w:val="24"/>
        </w:rPr>
        <w:t xml:space="preserve">23.05.2014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№ </w:t>
      </w:r>
      <w:r>
        <w:rPr>
          <w:rFonts w:cs="Arial" w:ascii="Arial" w:hAnsi="Arial"/>
          <w:sz w:val="24"/>
          <w:szCs w:val="24"/>
        </w:rPr>
        <w:t>829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4-2020 годы»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е изменения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риложении к постановлению в </w:t>
      </w:r>
      <w:r>
        <w:rPr/>
        <w:t>разделе «Паспорт программы» строку «Объемы бюджетных ассигнований Программы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599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2 258 021,1 тыс.рублей, 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 – 844 978,8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2 – 1 344 978,9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– </w:t>
            </w:r>
            <w:r>
              <w:rPr>
                <w:rFonts w:cs="Arial" w:ascii="Arial" w:hAnsi="Arial"/>
                <w:lang w:eastAsia="ar-SA"/>
              </w:rPr>
              <w:t xml:space="preserve">68 063,4 </w:t>
            </w:r>
            <w:r>
              <w:rPr>
                <w:rFonts w:cs="Arial" w:ascii="Arial" w:hAnsi="Arial"/>
              </w:rPr>
              <w:t>тыс.рублей;</w:t>
            </w:r>
          </w:p>
        </w:tc>
      </w:tr>
    </w:tbl>
    <w:p>
      <w:pPr>
        <w:pStyle w:val="Style16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риложении к постановлению в разделе паспорт подпрограммы 1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дошко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, в том числе по годам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 844 978,8 тыс. рублей, 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редства федерального бюджета – 493,9 тыс. рублей, 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493,9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редства бюджета Тульской области – </w:t>
            </w:r>
            <w:r>
              <w:rPr>
                <w:rFonts w:cs="Arial" w:ascii="Arial" w:hAnsi="Arial"/>
                <w:bCs/>
              </w:rPr>
              <w:t xml:space="preserve">518 918,6 </w:t>
            </w:r>
            <w:r>
              <w:rPr>
                <w:rFonts w:cs="Arial" w:ascii="Arial" w:hAnsi="Arial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16 год – </w:t>
            </w:r>
            <w:r>
              <w:rPr>
                <w:rFonts w:cs="Arial" w:ascii="Arial" w:hAnsi="Arial"/>
                <w:bCs/>
              </w:rPr>
              <w:t xml:space="preserve">111086,6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120674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97584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91421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 – 98151,6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по согласован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местного бюджета – 325 567,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16 год – </w:t>
            </w:r>
            <w:r>
              <w:rPr>
                <w:rFonts w:cs="Arial" w:ascii="Arial" w:hAnsi="Arial"/>
                <w:bCs/>
              </w:rPr>
              <w:t xml:space="preserve">57658,1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66969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67649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66737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 – 66553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год – 0,00 тыс. рублей.</w:t>
            </w:r>
          </w:p>
        </w:tc>
      </w:tr>
    </w:tbl>
    <w:p>
      <w:pPr>
        <w:pStyle w:val="Style16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7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риложении к постановлению раздел 3 «Перечень мероприятий под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1 «Развитие дошкольного образования в муниципальном образовании Кимовский район» </w:t>
      </w:r>
      <w:r>
        <w:rPr>
          <w:rFonts w:cs="Arial" w:ascii="Arial" w:hAnsi="Arial"/>
          <w:sz w:val="24"/>
          <w:szCs w:val="24"/>
        </w:rPr>
        <w:t>изложить в новой редакции (приложение № 1).</w:t>
      </w:r>
    </w:p>
    <w:p>
      <w:pPr>
        <w:pStyle w:val="Style16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риложении к постановлению в разделе паспорт подпрограммы 2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обще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ново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, в том числе по года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составляет 1 344 978,9 тыс. рублей, 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ульской области 1 102108,2 тыс. рублей, из них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– 1 314,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1314,0 тыс. рублей;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 – 221033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2294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216511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211182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0 год – 222574,4 тыс.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1 год – по согласован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местного бюджета – 242 870,7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 – 42501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5069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53006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47335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0 год – 49335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1 год – 0,0 тыс. рублей;</w:t>
            </w:r>
          </w:p>
        </w:tc>
      </w:tr>
    </w:tbl>
    <w:p>
      <w:pPr>
        <w:pStyle w:val="Style16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риложении к постановлению раздел 3 «Перечень мероприятий под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2 «Развитие общего образования в муниципальном образовании Кимовский район» </w:t>
      </w:r>
      <w:r>
        <w:rPr>
          <w:rFonts w:cs="Arial" w:ascii="Arial" w:hAnsi="Arial"/>
          <w:sz w:val="24"/>
          <w:szCs w:val="24"/>
        </w:rPr>
        <w:t>изложить в новой редакции (приложение № 2).</w:t>
      </w:r>
    </w:p>
    <w:p>
      <w:pPr>
        <w:pStyle w:val="Style16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риложении к постановлению в разделе паспорт подпрограммы 3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дополните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bookmarkStart w:id="0" w:name="sub_9991"/>
            <w:r>
              <w:rPr/>
              <w:t>Объемы и источники финансирования, в том числе по годам</w:t>
            </w:r>
            <w:bookmarkEnd w:id="0"/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  <w:r>
              <w:rPr>
                <w:rFonts w:cs="Arial" w:ascii="Arial" w:hAnsi="Arial"/>
                <w:lang w:eastAsia="ar-SA"/>
              </w:rPr>
              <w:t xml:space="preserve">68 063,4 </w:t>
            </w:r>
            <w:r>
              <w:rPr>
                <w:rFonts w:cs="Arial" w:ascii="Arial" w:hAnsi="Arial"/>
              </w:rPr>
              <w:t>тыс. рублей, 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бюджета Тульской области – 4 071,7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 – 944,8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326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419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880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– 994,8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местного бюджета – 64 357,4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 – 11883,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12858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13343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13226,1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– 13226,1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1 год – 0,0 тыс. рублей</w:t>
            </w:r>
          </w:p>
        </w:tc>
      </w:tr>
    </w:tbl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риложении к постановлению раздел 3 «Перечень мероприятий под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3 «Развитие дополнительного образования в муниципальном образовании Кимовский район» </w:t>
      </w:r>
      <w:r>
        <w:rPr>
          <w:rFonts w:cs="Arial" w:ascii="Arial" w:hAnsi="Arial"/>
          <w:sz w:val="24"/>
          <w:szCs w:val="24"/>
        </w:rPr>
        <w:t>изложить в новой редакции (приложение № 3)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eastAsia="Times New Roman" w:cs="Arial"/>
                <w:spacing w:val="2"/>
                <w:lang w:bidi="ru-RU"/>
              </w:rPr>
            </w:pPr>
            <w:r>
              <w:rPr>
                <w:rFonts w:eastAsia="Times New Roman" w:cs="Arial" w:ascii="Arial" w:hAnsi="Arial"/>
                <w:spacing w:val="2"/>
                <w:lang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Arial" w:hAnsi="Arial" w:eastAsia="Times New Roman" w:cs="Arial"/>
                <w:spacing w:val="2"/>
                <w:lang w:bidi="ru-RU"/>
              </w:rPr>
            </w:pPr>
            <w:r>
              <w:rPr>
                <w:rFonts w:eastAsia="Times New Roman" w:cs="Arial" w:ascii="Arial" w:hAnsi="Arial"/>
                <w:spacing w:val="2"/>
                <w:lang w:bidi="ru-RU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Arial" w:hAnsi="Arial" w:eastAsia="Times New Roman" w:cs="Arial"/>
                <w:spacing w:val="2"/>
                <w:lang w:bidi="ru-RU"/>
              </w:rPr>
            </w:pPr>
            <w:r>
              <w:rPr>
                <w:rFonts w:eastAsia="Times New Roman" w:cs="Arial" w:ascii="Arial" w:hAnsi="Arial"/>
                <w:spacing w:val="2"/>
                <w:lang w:bidi="ru-RU"/>
              </w:rPr>
              <w:t>Э.Л. Фро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sectPr>
          <w:type w:val="nextPage"/>
          <w:pgSz w:w="11906" w:h="16838"/>
          <w:pgMar w:left="1701" w:right="850" w:gutter="0" w:header="0" w:top="1134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206" w:right="34" w:hanging="0"/>
        <w:jc w:val="right"/>
        <w:rPr/>
      </w:pPr>
      <w:r>
        <w:rPr>
          <w:rFonts w:cs="Arial" w:ascii="Arial" w:hAnsi="Arial"/>
          <w:spacing w:val="-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206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206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206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206" w:right="34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от 13.06.2018 </w:t>
      </w:r>
      <w:r>
        <w:rPr>
          <w:rFonts w:cs="Arial" w:ascii="Arial" w:hAnsi="Arial"/>
        </w:rPr>
        <w:t>№ 705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206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206" w:right="34"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0206" w:right="3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10206" w:right="3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10206" w:right="3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ind w:left="10620" w:right="34" w:firstLine="709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3.05.2014 № 82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1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127"/>
        <w:gridCol w:w="1701"/>
        <w:gridCol w:w="2126"/>
        <w:gridCol w:w="1984"/>
        <w:gridCol w:w="1276"/>
        <w:gridCol w:w="1985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Ответственные за выполнение мероприятий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ого </w:t>
            </w:r>
          </w:p>
          <w:p>
            <w:pPr>
              <w:pStyle w:val="Normal"/>
              <w:suppressAutoHyphens w:val="tru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Расходы на обеспечение деятельности (оказание услуг) муниципальных учреждений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88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57339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17 – 6685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65608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473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64553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88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57339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6685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65608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473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64553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ыполнение полномочий по предоставлению общедоступного дошкольного образования (ФЗ «Об образовани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90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9989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0828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8725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8097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750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– </w:t>
            </w:r>
            <w:r>
              <w:rPr>
                <w:rFonts w:cs="Arial" w:ascii="Arial" w:hAnsi="Arial"/>
                <w:bCs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90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9989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0828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8725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8097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750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- </w:t>
            </w:r>
            <w:r>
              <w:rPr>
                <w:rFonts w:cs="Arial" w:ascii="Arial" w:hAnsi="Arial"/>
                <w:bCs/>
              </w:rPr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4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3419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61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18 – 3489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562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65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– </w:t>
            </w:r>
            <w:r>
              <w:rPr>
                <w:rFonts w:cs="Arial" w:ascii="Arial" w:hAnsi="Arial"/>
                <w:bCs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4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3419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61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3489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562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65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– </w:t>
            </w:r>
            <w:r>
              <w:rPr>
                <w:rFonts w:cs="Arial" w:ascii="Arial" w:hAnsi="Arial"/>
                <w:bCs/>
              </w:rPr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4. Финансовое обеспечение выплаты компенсации платы, взимаемой с родителей (законных представителей) за присмотр и уход за детьми, посещающими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72,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– 6535,5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7341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6809,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6887,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6999,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2021 - </w:t>
            </w:r>
            <w:r>
              <w:rPr>
                <w:rFonts w:cs="Arial" w:ascii="Arial" w:hAnsi="Arial"/>
                <w:bCs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72,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– 6535,5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7341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6809,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6887,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6999,4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2021 - </w:t>
            </w:r>
            <w:r>
              <w:rPr>
                <w:rFonts w:cs="Arial" w:ascii="Arial" w:hAnsi="Arial"/>
                <w:bCs/>
              </w:rPr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Мероприятия по укреплению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0,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– 159,3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2017 – 0,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2040,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200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2000,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2021 – </w:t>
            </w: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0,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– 159,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0,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2040,8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2019 – 2000,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2020 – 2000,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2021 – </w:t>
            </w: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6,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– 140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2046,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8 – 29,7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2019 – по согласованию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-по согласованию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2021</w:t>
            </w:r>
            <w:r>
              <w:rPr>
                <w:rFonts w:cs="Arial" w:ascii="Arial" w:hAnsi="Arial"/>
                <w:bCs/>
              </w:rPr>
              <w:t xml:space="preserve"> – 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,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49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4,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– 1240,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434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29,7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2019 – по согласованию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2020 – по согласованию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2021</w:t>
            </w:r>
            <w:r>
              <w:rPr>
                <w:rFonts w:cs="Arial" w:ascii="Arial" w:hAnsi="Arial"/>
                <w:bCs/>
              </w:rPr>
              <w:t xml:space="preserve"> –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,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– 159,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19,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2018 – по согласованию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2019 – по согласованию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2020 – по согласованию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2021</w:t>
            </w:r>
            <w:r>
              <w:rPr>
                <w:rFonts w:cs="Arial" w:ascii="Arial" w:hAnsi="Arial"/>
                <w:bCs/>
              </w:rPr>
              <w:t xml:space="preserve"> – 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 978,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– 168744,7</w:t>
            </w:r>
          </w:p>
          <w:p>
            <w:pPr>
              <w:pStyle w:val="Normal"/>
              <w:suppressAutoHyphens w:val="true"/>
              <w:ind w:left="-102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7 – 188137,6</w:t>
            </w:r>
          </w:p>
          <w:p>
            <w:pPr>
              <w:pStyle w:val="Normal"/>
              <w:suppressAutoHyphens w:val="true"/>
              <w:ind w:left="-10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165233,6</w:t>
            </w:r>
          </w:p>
          <w:p>
            <w:pPr>
              <w:pStyle w:val="Normal"/>
              <w:suppressAutoHyphens w:val="true"/>
              <w:ind w:left="-10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58159,1</w:t>
            </w:r>
          </w:p>
          <w:p>
            <w:pPr>
              <w:pStyle w:val="Normal"/>
              <w:suppressAutoHyphens w:val="true"/>
              <w:ind w:left="-102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20 – 164704,7</w:t>
            </w:r>
          </w:p>
          <w:p>
            <w:pPr>
              <w:pStyle w:val="Normal"/>
              <w:suppressAutoHyphens w:val="true"/>
              <w:ind w:left="-102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1 – </w:t>
            </w: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,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493,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 918,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– 111086,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20674,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97584,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91421,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98151,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2021</w:t>
            </w:r>
            <w:r>
              <w:rPr>
                <w:rFonts w:cs="Arial" w:ascii="Arial" w:hAnsi="Arial"/>
                <w:bCs/>
              </w:rPr>
              <w:t xml:space="preserve"> –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 567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– 5765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66969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67649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673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66553,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2021 –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ind w:firstLine="709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редседатель комитета по социальным вопросам С.А. Витютне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206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206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206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206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206" w:right="34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от 13.06.2018 </w:t>
      </w:r>
      <w:r>
        <w:rPr>
          <w:rFonts w:cs="Arial" w:ascii="Arial" w:hAnsi="Arial"/>
        </w:rPr>
        <w:t>№ 705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206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206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206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206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206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206" w:right="34" w:hanging="0"/>
        <w:jc w:val="right"/>
        <w:rPr/>
      </w:pPr>
      <w:r>
        <w:rPr>
          <w:rFonts w:cs="Arial" w:ascii="Arial" w:hAnsi="Arial"/>
        </w:rPr>
        <w:t>от 23.05.2014 № 82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еречень мероприятий по реализации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2126"/>
        <w:gridCol w:w="1560"/>
        <w:gridCol w:w="2126"/>
        <w:gridCol w:w="1984"/>
        <w:gridCol w:w="993"/>
        <w:gridCol w:w="1984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Ответственные за выполнение мероприятий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х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Расходы на обеспечение деятельности (оказание услуг) муниципальных учреждений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 994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40381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46310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46417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4444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4344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5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-162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 369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38756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46310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46417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4444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4344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2. Выполнение полномочий по предоставлению общедоступного начального, основного и общего образования (ФЗ «Об образовани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977 031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0026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03685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90445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86931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95703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 031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0026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03685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90445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86931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95703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1 –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889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7588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6999,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8113,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– 8182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9004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 п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889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7588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6999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8113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8182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9004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п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Выполнение полномочий по дополнительному обеспечению питанием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42 209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812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827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18 – 832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19 – 8560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922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1 – п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209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812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827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832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8560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922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Укрепление материально-технической базы муниципальных учреждений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841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463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714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4232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– 3000,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1 -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664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428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— 6064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171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по соглас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75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035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080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3060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– 3000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- 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ероприятия по подвозу учащихся к месту учебы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646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451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120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3287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892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892,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646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451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120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3287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892,8 2020 – 2892,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Создание в образовательных организациях условий для заняти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790,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771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040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-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13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16 – 7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 7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48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по соглас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5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90,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71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40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467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409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3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3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18 – 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19 – 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0 – 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1 –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67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09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9. Финансовое обеспечение дополнительного образования детей в муниципальных общеобразовательных организациях (ФЗ «Об образовани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6 888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467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7968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7507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94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1 – по 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6 888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467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7968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7507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94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1 –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4 978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63534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80184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70831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58517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71909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16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18 – 13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 794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21033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29492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16511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1118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22574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1 –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870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42501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50692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5300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47335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49335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редседатель комитета по социальным вопросам С.А. Витютнева</w:t>
      </w:r>
    </w:p>
    <w:p>
      <w:pPr>
        <w:pStyle w:val="Normal"/>
        <w:ind w:firstLine="709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206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206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206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206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206" w:right="34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от 13.06.2018 </w:t>
      </w:r>
      <w:r>
        <w:rPr>
          <w:rFonts w:cs="Arial" w:ascii="Arial" w:hAnsi="Arial"/>
        </w:rPr>
        <w:t>№ 705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206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206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206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206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206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206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5.2014 № 82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3. Перечень мероприятий подпрограммы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984"/>
        <w:gridCol w:w="1701"/>
        <w:gridCol w:w="1843"/>
        <w:gridCol w:w="1985"/>
        <w:gridCol w:w="1276"/>
        <w:gridCol w:w="2126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Ответственные за выполнение мероприятий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ого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ar-SA"/>
              </w:rPr>
            </w:pPr>
            <w:r>
              <w:rPr/>
              <w:t>1.Расходы на обеспечение деятельности (оказание услуг) подведомственных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4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101,4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12447,0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12858,4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13343,8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3226,1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3226,1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4,0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2016 – 56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 537,4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11883,0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12858,4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13343,8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3226,1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3226,1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Финансовое обеспечение предоставления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4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 002,7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16 – 380,8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326,7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2018 – 419,4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2019 – 880,7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994,8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2021 – 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 002,7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380,8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326,7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19,4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880,7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994,8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2021 – 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4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 063,4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12827,8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13185,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13763,2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4106,8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4220,9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 071,7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 xml:space="preserve">2016 – 944,8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326,7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19,4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2019 – 880,7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994,8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 537,4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11883,0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12858,4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13343,8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3226,1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3226,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редседатель комитета по социальным вопросам С.А. Витютн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sectPr>
      <w:type w:val="nextPage"/>
      <w:pgSz w:orient="landscape" w:w="16838" w:h="11906"/>
      <w:pgMar w:left="1134" w:right="962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7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2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5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6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3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4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04:00Z</dcterms:created>
  <dc:creator>UU</dc:creator>
  <dc:description/>
  <dc:language>en-US</dc:language>
  <cp:lastModifiedBy>kornushin</cp:lastModifiedBy>
  <cp:lastPrinted>2018-06-09T09:29:00Z</cp:lastPrinted>
  <dcterms:modified xsi:type="dcterms:W3CDTF">2018-07-04T05:04:00Z</dcterms:modified>
  <cp:revision>2</cp:revision>
  <dc:subject/>
  <dc:title/>
</cp:coreProperties>
</file>