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10 ноября 2017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167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пределении границ, прилегающих к государственному учреждению здравоохранения «Кимовская ЦРБ» - Молоденский фельдшерский здравпункт территории, на которой не допускается розничная продажа алкогольной продук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еделить границы территории, прилегающей к государственному учреждению здравоохранения «Кимовская ЦРБ»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лоденский фельдшерский здравпункт, расположенному по адресу: Тульская область, Кимовский район, с. Молоденки, дом 53, на которой не допускается розничная продажа алкогольной проду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1.2017 № 167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территории, прилегающей к государственному учреждению здравоохранения «Кимовская ЦРБ» - Молоденский фельдшерский здравпун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20715" cy="510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 1: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7:00Z</dcterms:created>
  <dc:creator>user</dc:creator>
  <dc:description/>
  <cp:keywords/>
  <dc:language>en-US</dc:language>
  <cp:lastModifiedBy>Астахова Татьяна Алексеевна</cp:lastModifiedBy>
  <cp:lastPrinted>2017-10-13T15:19:00Z</cp:lastPrinted>
  <dcterms:modified xsi:type="dcterms:W3CDTF">2024-11-28T09:07:00Z</dcterms:modified>
  <cp:revision>2</cp:revision>
  <dc:subject/>
  <dc:title/>
</cp:coreProperties>
</file>