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bookmark0"/>
            <w:r>
              <w:rPr>
                <w:b/>
                <w:sz w:val="28"/>
                <w:szCs w:val="28"/>
              </w:rPr>
              <w:t>6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2.2020                                         №48-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межмуниципальном сотрудниче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ч.2 ст.8 Федерального Закона от 06.10.2003 № 131-ФЗ «Об общих принципах организации местного самоуправления в Российской Федерации, на основании Устава муниципального образования Кимовский район,  в целях организации взаимодействия органов местного самоуправления муниципального образования Кимовский район с органами местного самоуправления муниципальных образований город Новомосковск и город Донской, повышения эффективности решения вопросов местного значения по организации предоставления общедоступного и бесплатного образования в части бесплатной перевозки до образовательных организаций и обратно, Собрание представителей  муниципального образования  Кимовский район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/>
          <w:sz w:val="28"/>
          <w:szCs w:val="28"/>
        </w:rPr>
        <w:t xml:space="preserve">     </w:t>
      </w:r>
      <w:r>
        <w:rPr>
          <w:sz w:val="28"/>
          <w:szCs w:val="28"/>
        </w:rPr>
        <w:t>1.Заключить   Соглашения о межмуниципальном сотрудничестве между муниципальным образованием  Кимовский район и муниципальным образованием город Новомосковск, между муниципальным образованием  Кимовский район и муниципальным образованием город Донской для решения вопроса местного значения по организации общедоступного и бесплатного образования в части организации бесплатной перевозки до образовательной организации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текст Соглашения о межмуниципальном сотрудничестве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</w:t>
      </w:r>
      <w:r>
        <w:rPr>
          <w:sz w:val="28"/>
          <w:szCs w:val="28"/>
        </w:rPr>
        <w:t>3. Главе администрации муниципального образования  Кимовский район от имени муниципального образования Кимовский район заключить  Соглашения о межмуниципальном сотрудничестве  с  муниципальными образованиями город Новомосковск и город Донск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 подлежит обнародованию посредством размещения в Центре правовой и деловой информации при муниципальном казенном учреждении 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jc w:val="both"/>
        <w:rPr/>
      </w:pPr>
      <w:r>
        <w:rPr>
          <w:rFonts w:eastAsia="PT Astra Seri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шение вступает в силу  со дня обнародования и распространяется на правоотношения, возникшие с 1 января 2021 г. </w:t>
      </w:r>
    </w:p>
    <w:p>
      <w:pPr>
        <w:pStyle w:val="Normal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имовский район                                                        В.А.Мото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                                          </w:t>
      </w:r>
      <w:r>
        <w:rPr/>
        <w:t xml:space="preserve">к решению Собрания  представителей            </w:t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                                                  </w:t>
      </w:r>
      <w:r>
        <w:rPr/>
        <w:t>от 03.12.2020 №48-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муниципальном сотруднич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муниципальным обра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ий район  и муниципальным образованием 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и Кимовский район в лице главы администрации муниципального образования Кимовский район _______________, действующего  на основании Устава  муниципального образования Кимовский район (далее Сторона 1), с одной стороны и муниципальное образовании  _____________ в лице главы администрации муниципального образования  ______________ действующего на основании Устава муниципального образования  _____________ далее (Сторона 2) с другой стороны вместе именуемые Стороны, руководствуясь конституцией РФ, Бюджетным Кодексом РФ, частью 4 ст.8 ФЗ от 06.102003 № 131-ФЗ «Об общих принципах организации местного самоуправления», в целях организации взаимодействия органов местного самоуправления  МО Кимовский район с органами местного самоуправления МО с органами  местного самоуправления МО г.Новомосковск. г.Донской  по повышению эффективности решения вопроса местного значения по  организации и осуществлению бесплатной перевозки до образовательных организаций и обратно заключили настоящее Соглашение о нижеследующем :</w:t>
      </w:r>
    </w:p>
    <w:p>
      <w:pPr>
        <w:pStyle w:val="Normal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татья  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ом соглашения является сотрудничество между Сторонами по вопросам повышения эффективности решения вопроса местного значения по организации и осуществлению бесплатной перевозки учащихся  до образовательных учреждений и обратно (далее Предмет Соглаш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</w:t>
      </w:r>
      <w:r>
        <w:rPr>
          <w:sz w:val="28"/>
          <w:szCs w:val="28"/>
        </w:rPr>
        <w:t>Сотрудничество между Сторонами предполагает реализацию  по взаимному содействию в осуществлении полномочий по Предмету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 </w:t>
      </w:r>
      <w:r>
        <w:rPr>
          <w:sz w:val="28"/>
          <w:szCs w:val="28"/>
        </w:rPr>
        <w:t>Сторона 2 оказывает содействие Стороне 1 в реализации полномочия Стороны 1 по решению вопроса местного значения предусмотренного пп.11 ч.1 статьи 15 ФЗ от 06.10.2003  № 131-ФЗ  «Об общих принципах организации местного самоуправления  в РФ» - по организации и осуществлению бесплатной перевозки учащихся  до образовательной организации  и обратно.</w:t>
      </w:r>
    </w:p>
    <w:p>
      <w:pPr>
        <w:pStyle w:val="Normal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     </w:t>
      </w:r>
      <w:r>
        <w:rPr>
          <w:sz w:val="28"/>
          <w:szCs w:val="28"/>
        </w:rPr>
        <w:t>Сторона 2 оказывает содействие Стороне 1  в реализации полномочия Стороны 1  по организации бесплатной перевозки учащихся  до образовательной организации и обратно посредством осуществления  доставки учащихся, проживающих в с.Иваньково Кимовского района и обучающихся в  образовательных  организациях  муниципального образования ______________ за счет  субсидий бюджету  муниципального образования ________ из бюджета муниципального образования  Ким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   </w:t>
      </w:r>
      <w:r>
        <w:rPr>
          <w:sz w:val="28"/>
          <w:szCs w:val="28"/>
        </w:rPr>
        <w:t>Стороны организуют взаимодействие по Предмету Соглашения руководствуясь действующим законодательством, муниципальными правовыми актами органов местного самоуправления муниципального образования   Кимовский район и муниципального образования _____________ в пределах  средств, предусмотренных в бюджете муниципального образования Кимовский район и бюджете муниципального образования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                                           </w:t>
      </w:r>
      <w:r>
        <w:rPr>
          <w:rFonts w:eastAsia="PT Astra Serif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</w:t>
      </w:r>
      <w:r>
        <w:rPr>
          <w:sz w:val="28"/>
          <w:szCs w:val="28"/>
        </w:rPr>
        <w:t>За невыполнение или ненадлежащее выполнение обязательств, 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  </w:t>
      </w:r>
      <w:r>
        <w:rPr>
          <w:sz w:val="28"/>
          <w:szCs w:val="28"/>
        </w:rPr>
        <w:t>Соглашение заключено на период с 1 января 2021 года по 31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татья  8</w:t>
      </w:r>
    </w:p>
    <w:p>
      <w:pPr>
        <w:pStyle w:val="Normal"/>
        <w:jc w:val="both"/>
        <w:rPr/>
      </w:pPr>
      <w:r>
        <w:rPr>
          <w:rFonts w:eastAsia="PT Astra Serif"/>
          <w:b/>
          <w:sz w:val="28"/>
          <w:szCs w:val="28"/>
        </w:rPr>
        <w:t xml:space="preserve">       </w:t>
      </w:r>
      <w:r>
        <w:rPr>
          <w:sz w:val="28"/>
          <w:szCs w:val="28"/>
        </w:rPr>
        <w:t>Соглашение вступает в силу со дня обнарод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татья 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Соглашение составлено в 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(_______________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(________________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Times New Roman" w:cs="PT Astra Serif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4:00Z</dcterms:created>
  <dc:creator>User</dc:creator>
  <dc:description/>
  <cp:keywords/>
  <dc:language>en-US</dc:language>
  <cp:lastModifiedBy>Chernyshova</cp:lastModifiedBy>
  <cp:lastPrinted>2020-11-26T14:15:00Z</cp:lastPrinted>
  <dcterms:modified xsi:type="dcterms:W3CDTF">2020-12-04T08:41:00Z</dcterms:modified>
  <cp:revision>34</cp:revision>
  <dc:subject/>
  <dc:title>                                                                                                                 Проект</dc:title>
</cp:coreProperties>
</file>