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6.01.2017                          № 72-3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О назначении публичных слушаний по вопросу утверждения проекта  межевания территории по объекту: «Газификация д. Шевырёво Кимовского района Туль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.42,43,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1.Вынести вопрос об утверждении проекта межевания территории по объекту: «Газификация д. Шевырёво Кимовского района Тульской области» для обсуждения на публичные слушания (с проектом можно ознакомиться в отделе строительства и архитектуры администрации муниципального образования Кимовский район).</w:t>
      </w:r>
    </w:p>
    <w:p>
      <w:pPr>
        <w:pStyle w:val="Normal"/>
        <w:autoSpaceDE w:val="false"/>
        <w:ind w:firstLine="708"/>
        <w:jc w:val="both"/>
        <w:rPr/>
      </w:pPr>
      <w:r>
        <w:rPr/>
        <w:t>2.Назначить проведение публичных слушаний по вопросу утверждения  проекта  межевания территории по объекту: «Газификация д. Шевырёво Кимовского района Тульской области» на 06.03.2017г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ConsPlusTitle"/>
        <w:tabs>
          <w:tab w:val="clear" w:pos="851"/>
          <w:tab w:val="left" w:pos="9498" w:leader="none"/>
        </w:tabs>
        <w:ind w:firstLine="708"/>
        <w:jc w:val="both"/>
        <w:rPr/>
      </w:pPr>
      <w:r>
        <w:rPr>
          <w:b w:val="false"/>
        </w:rPr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autoSpaceDE w:val="false"/>
        <w:ind w:firstLine="708"/>
        <w:jc w:val="both"/>
        <w:rPr/>
      </w:pPr>
      <w:r>
        <w:rPr/>
        <w:t>4.Создать комиссию по подготовке и проведению публичных слушаний по вопросу проекта межевания территории по объекту: «Газификация д. Шевырёво Кимовского района Тульской области»- 8 человек и утвердить ее состав (приложение)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28.02.2017 г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6.Провести первое заседание комиссии 31.01.2017 г. в 10-00 часов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Кимовский район </w:t>
      </w:r>
    </w:p>
    <w:p>
      <w:pPr>
        <w:pStyle w:val="Normal"/>
        <w:ind w:firstLine="708"/>
        <w:jc w:val="right"/>
        <w:rPr/>
      </w:pPr>
      <w:r>
        <w:rPr/>
        <w:t xml:space="preserve">от 26.01.2017   № 72-365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комиссии по подготовке и проведению публичных слушаний по вопросу утверждения  проекта  межевания территории по объекту: «Газификация д. Шевырёво Кимовского района Тульской области»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тухова  Надежда Дмитриевна-глава муниципального образования Епифанское   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- депутат Собрания депутатов муниципального образования Епм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Юров Виктор Владимирович- депутат Собрания представителей муниципального образования  Кимовский район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Михайлин Олег Петрович-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Пономаренко Лариса Владимировна- начальник отдела строительства и архитектуры администрации муниципального образования Кимовский район (секретар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Еремин Виктор Викторович –главный специалист отдела строительства и архитектур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7-01-27T12:23:00Z</cp:lastPrinted>
  <dcterms:modified xsi:type="dcterms:W3CDTF">2017-01-27T09:25:00Z</dcterms:modified>
  <cp:revision>15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