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949"/>
      </w:tblGrid>
      <w:tr>
        <w:trPr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1 июня 2023 год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</w:t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председателей участковых  избирательных комиссий </w:t>
      </w:r>
    </w:p>
    <w:p>
      <w:pPr>
        <w:pStyle w:val="Heading1"/>
        <w:rPr>
          <w:szCs w:val="28"/>
        </w:rPr>
      </w:pPr>
      <w:r>
        <w:rPr>
          <w:szCs w:val="28"/>
        </w:rPr>
        <w:t>избирательных участков Кимовского района Туль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/>
        <w:t>Рассмотрев предложения по кандидатурам для назначения председателей участковых избирательных комиссий, в соответствии с п.7  статьи 2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.7.11 статьи 7 Методических рекомендациий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частью 6 статьи 30</w:t>
      </w:r>
      <w:r>
        <w:rPr>
          <w:b/>
        </w:rPr>
        <w:t xml:space="preserve"> </w:t>
      </w:r>
      <w:r>
        <w:rPr/>
        <w:t xml:space="preserve">Закона Тульской области от 2 апреля 2007 года № 815-ЗТО «Об избирательных комиссиях и комиссиях референдума в Тульской области», территориальная избирательная комиссия Кимовского района Тульской области </w:t>
      </w:r>
      <w:r>
        <w:rPr>
          <w:b/>
        </w:rPr>
        <w:t>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1. Назначить председателями участковых избирательных комиссий избирательных участков №№ 1201-1239 членов участковых избирательных комиссий с правом решающего голоса  согласно списку (прилагается)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 Председателям участковых избирательных комиссий №№ 1201-1239, назначенных настоящим решением, 8 июня созвать первые организационные заседания участковых избирательных комиссий состава 2023-2028 гг.  и </w:t>
      </w:r>
      <w:r>
        <w:rPr/>
        <w:t>представить копии решений об избрании заместителя председателя и секретаря комиссии в ТИК Кимовского района Тульской области в течении двух дней с момента их принятия</w:t>
      </w:r>
    </w:p>
    <w:p>
      <w:pPr>
        <w:pStyle w:val="TextBodyIndent"/>
        <w:rPr/>
      </w:pPr>
      <w:r>
        <w:rPr/>
        <w:t xml:space="preserve">3. Направить настоящее постановление в участковые избирательные  комиссии избирательных участков Кимовского района </w:t>
      </w:r>
      <w:r>
        <w:rPr>
          <w:szCs w:val="28"/>
        </w:rPr>
        <w:t xml:space="preserve"> для использования в работе и в избирательную комиссию Тульской области</w:t>
      </w:r>
      <w:bookmarkStart w:id="0" w:name="_GoBack"/>
      <w:bookmarkEnd w:id="0"/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 Разместить данное Постановление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В. Никити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Н. Панфилушкина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7-2 от 01 июня 202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01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6"/>
        <w:gridCol w:w="2111"/>
        <w:gridCol w:w="3764"/>
        <w:gridCol w:w="151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цова Ларис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19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ее , 2011, ФГБОУ высшего профессионального образования "Московский государственный университет экономики, статистики и информатики (МЭСИ)", юриспруден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онской", специалист по охране тру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02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3"/>
        <w:gridCol w:w="2157"/>
        <w:gridCol w:w="2984"/>
        <w:gridCol w:w="227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ле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19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06, Государственное образовательное учреждение высшего профессионального образования  "Всеросиийский заочный финансово-экономический институт", финансы и кред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Кимовский район, консультант отдела экономического развития, предпринимательства и сельского хозяйст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03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54"/>
        <w:gridCol w:w="2153"/>
        <w:gridCol w:w="2938"/>
        <w:gridCol w:w="227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енко Нин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19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11, Негосударственное образовательное учреждение высшего профессионального образования Тульский институт управления и бизнеса имени Никиты Демидовича Демидова, бухгалтерский учет, анализ и ауд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 Кимовский район, начальник отдела экономического развития, предпринимательства и сельского хозяйства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ИК № 1204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6"/>
        <w:gridCol w:w="2075"/>
        <w:gridCol w:w="3041"/>
        <w:gridCol w:w="216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выдвиж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Светлана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19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1985-1989, Орловский ордена "Знак Почёта" государственный педагогический инстиут, педагогика и психология дошко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: детский сад № 8, заведующа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05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50"/>
        <w:gridCol w:w="2294"/>
        <w:gridCol w:w="2989"/>
        <w:gridCol w:w="22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Татьяна Ива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19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ее , 2003, ГБОУ высшего профессионального образования "Тульский государственныйпедагогический университет им. Л.Н. Толстого", специальная психология и коррекционная педагог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: детский сад № 6 общеразвивающего вида, заведу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06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241"/>
        <w:gridCol w:w="2937"/>
        <w:gridCol w:w="215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9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1984-1990, Новомосковский филиал Московского ордена Ленина и ордена Трудового Красного Знамени химико-технологического института имени Д.И. Менделеева, химическая технология тугоплавких неметаллических и силикатных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Кимовский район, начальник отдела по мобилизационной подготовке, ГО ЧС и охране окружающей сре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07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268"/>
        <w:gridCol w:w="2693"/>
        <w:gridCol w:w="23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Людмил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1998, Московский психолого-социальный институт, псих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Кимовский район, начальник отдела культуры, молодежной политики, физической культуры и спор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08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268"/>
        <w:gridCol w:w="2835"/>
        <w:gridCol w:w="223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1977-1982, Тульский государственный педагогический институт им.Л.Н.Толстого, физика и 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: детский сад № 14 комбинированного вида, заведу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09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гель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1987-1992, Тульский орд. Труд. Кр. Знамени политехнический институт, горные машины, оборуд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Кимовский район, начальник архивного сектора отдела по делопроизводству, кадрам, информационным технологиям и делам архива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t>УИК № 1210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43"/>
        <w:gridCol w:w="2058"/>
        <w:gridCol w:w="3365"/>
        <w:gridCol w:w="172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Наталия Вячеслав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19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04, Государственное образовательное учреждение высшего профессионального образования "Тульский государственный педагогический университет им. Л.Н. Толстого", педагогика и методика нача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№ 5, дир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11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15"/>
        <w:gridCol w:w="2388"/>
        <w:gridCol w:w="3201"/>
        <w:gridCol w:w="180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выдвиж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ина Марина Вале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01, Московский педагогический государственный университет, биология с дополнительной специальностью "Хими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№ 1, директор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892" w:leader="none"/>
        </w:tabs>
        <w:jc w:val="center"/>
        <w:rPr/>
      </w:pPr>
      <w:r>
        <w:rPr>
          <w:b/>
          <w:sz w:val="28"/>
          <w:szCs w:val="28"/>
        </w:rPr>
        <w:t>УИК № 1212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551"/>
        <w:gridCol w:w="2552"/>
        <w:gridCol w:w="223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2000, Тульский педагогический колледж № 2, дошкольное 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ентрализованная бухгалтерия МО Кимовский район", ведущий бухгалт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13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8"/>
        <w:gridCol w:w="2591"/>
        <w:gridCol w:w="2483"/>
        <w:gridCol w:w="214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ева Елена Владими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19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ее , 2004, ГОУ Московский государственный университет экономики, статистики и информатики (МЭСИ), бухгалтерский учет и ауди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ФР по Тульской области в г. Кимовск, главный специали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14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2552"/>
        <w:gridCol w:w="2551"/>
        <w:gridCol w:w="209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ее , 2017, ФГБОУ высшего образования "Омский государственный педагогический университет", педагогика и методика нача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№ 7, учитель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15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3260"/>
        <w:gridCol w:w="19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 Денис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11, Аккредитованное негосударственное образовательное учреждение высшего профессионального образования "Московская финансово-юридическая академия", юриспруден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ередвижной Центр культуры и досуга", звукорежиссё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16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2264"/>
        <w:gridCol w:w="2971"/>
        <w:gridCol w:w="222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кин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19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1987-1993, Тульский орд. Труд. Кр. Знамени политехнический институт, конструирование и производство радиоаппара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Кимовский район, консультант комитета жилищно-коммунального хозяй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17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э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08, Государственное образовательное учреждение высшего профессионального образования "Всероссийский заочный финансово-экономический институт", бухгалтерский учет и ауд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Универсал-Ком", ведущий инжен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18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акина 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ее , 2014, ФГБУ высшего образования "Финансовый университет при правительстве Российской Федерации", бухгалтерский учет и ауд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Кимовский район, консультант отдела имущественных и земельных отнош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19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70"/>
        <w:gridCol w:w="2220"/>
        <w:gridCol w:w="2908"/>
        <w:gridCol w:w="219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ькина Светлана Вячеслав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19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ее , 2012, ФГБУ высшего профессионального образования "Российский государственный аграрный заочный университет", бухгалтерский учет и ауди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Епифанское Кимовского района, консульта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0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1978-1983, Тульский машиностроительный техникум, обработка металлов реза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1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64"/>
        <w:gridCol w:w="2165"/>
        <w:gridCol w:w="3322"/>
        <w:gridCol w:w="20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Ирина Игор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19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08, Государственное образовательное учреждение высшего профессионального образования "Тульский государственныйпедагогический университет им. Л.Н. Толстого", ге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-гимназия № 6, учитель географ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2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"/>
        <w:gridCol w:w="1254"/>
        <w:gridCol w:w="1864"/>
        <w:gridCol w:w="3290"/>
        <w:gridCol w:w="206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19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, 2005, Государственное образовательное учреждение начального профессионального образования Тульской области "профессиональное училище № 53", повар-конди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музей-заповедник "Куликово поле", администра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3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808"/>
        <w:gridCol w:w="3322"/>
        <w:gridCol w:w="206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ва Еле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овское местное отделение ТОО ПП КПР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высшее профессиональное , 2000-2004, ГБОУ высшего профессионального образования "Тульский государственныйпедагогический университет им. Л.Н. Толстого", ге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4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2265"/>
        <w:gridCol w:w="2973"/>
        <w:gridCol w:w="22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на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19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1990-1993, Профессионально-техническое училище № 53, лаборант химико-бактериологического анализ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5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1989, Донской техникум механизации учета Госкомстата РСФСР, программирование для Б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Епифанское Кимовского района, главный инспектор сектора делопроизводства, кадров, правовой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6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47"/>
        <w:gridCol w:w="2009"/>
        <w:gridCol w:w="3322"/>
        <w:gridCol w:w="183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Мария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19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- бакалавриат, 2019, ФГБОУ высшего профессионального образования "Тульский государственныйпедагогический университет им. Л.Н. Толстого", документоведение и архивове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онской", менеджер по персонал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7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68"/>
        <w:gridCol w:w="2157"/>
        <w:gridCol w:w="2875"/>
        <w:gridCol w:w="210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льга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19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овское местное отделение ТОО ПП КПР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05, ГОУ высшего профессионального образования "Московский государственный университет сервиса", бухгалтерский учет и ауди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Зотова О.А., глава КФ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8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Ю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11, Негосударсвенное образовательное частное учреждение высшего профессионального образования "Московский социально-гуманитарный институт", логопе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: детский сад № 10, заведу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29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63"/>
        <w:gridCol w:w="2150"/>
        <w:gridCol w:w="2861"/>
        <w:gridCol w:w="21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атьяна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1993-1996, Тульский сельскохозяйственный колледж, экономика и бухгалтерский у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имовский район, ведущий экономист финансового 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0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65"/>
        <w:gridCol w:w="2170"/>
        <w:gridCol w:w="2830"/>
        <w:gridCol w:w="21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19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10, Негосударственное образовательное учреждение высшего образования Тульский институт управления и бизнеса имени Никиты Демидовича Демидова, бухгалтерский учет, анализ и ауди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 МО Новольвовское Кимовского района, 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1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5"/>
        <w:gridCol w:w="2265"/>
        <w:gridCol w:w="2972"/>
        <w:gridCol w:w="222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Анастас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19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20, Федеральное государственное бюджетное образовательное учреждение высшего образования "Всероссийский государственный университет юстиции", правове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Д "Детско-юношеская спортивная школа", заместитель директо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2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Надежд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2008, Среднерусский университет (Инстиут управления, бизнеса и технолгий), менеджмент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Новольвовский центр культуры и досуга", заведующая ДК п. Про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3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2010, Негосударственная образовательная организация высшего профессионального образования некомерческое партнерство "Тульский институт экономики и информатики", финансы и кред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"Кудашево", бухгалт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4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75"/>
        <w:gridCol w:w="2255"/>
        <w:gridCol w:w="2954"/>
        <w:gridCol w:w="221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1980-1984, Барнаульский государственный педагогический институт, 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опотовская СОШ, дир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5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69"/>
        <w:gridCol w:w="2206"/>
        <w:gridCol w:w="2882"/>
        <w:gridCol w:w="218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Галина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2002, Тульский педагогический колледж № 2, дошкольное 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польская ООШ им. А.Я.Салихова, учитель физической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6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1"/>
        <w:gridCol w:w="2219"/>
        <w:gridCol w:w="2904"/>
        <w:gridCol w:w="238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Наталья Иван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2014, Негосударственное образовательное учреждение высшего образования Тульский институт управления и бизнеса имени Никиты Демидовича Демидова, экономика и управление на предприят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ТО "Кимовский психоневрологический интернат", главный специали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7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, 2006, ГОУ высшего профессионального образования "Московский государственный университет экономики, статистики и информатики (МЭСИ)", финансы и кред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МО Кимовский район, инсп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238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9"/>
        <w:gridCol w:w="2205"/>
        <w:gridCol w:w="2886"/>
        <w:gridCol w:w="212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кина Еле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2014, Негосударственное образовательное учреждение высшего профессионального образования Тульский институт управления и бизнеса имени Никиты Демидовича Демидова, экономика и управление на предприя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ИК № 1239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, 2011, ФГБОУ высшего профессионального образования "Тульский государственный педагогический университет им. Л.Н. Толстого", спецальная дошкольная педагогика и псих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аталья Николаев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0:00Z</dcterms:created>
  <dc:creator>Чекмазова</dc:creator>
  <dc:description/>
  <dc:language>en-US</dc:language>
  <cp:lastModifiedBy>Натис Елена Семёновна</cp:lastModifiedBy>
  <cp:lastPrinted>2023-05-26T14:25:00Z</cp:lastPrinted>
  <dcterms:modified xsi:type="dcterms:W3CDTF">2023-06-02T07:50:00Z</dcterms:modified>
  <cp:revision>2</cp:revision>
  <dc:subject/>
  <dc:title>ТЕРРИТОРИАЛЬНАЯ ИЗБИРАТЕЛЬНАЯ КОМИССИЯ КИРЕЕВСКОГО РАЙОНА</dc:title>
</cp:coreProperties>
</file>