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 (приложение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имовский район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1.08.2015 № 1430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25.05.2016 № 758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1.03.2017 № 357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11.09.2017 № 1346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от 03.05.2018 № 503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8 № 1348 «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 Мороз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бнародова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pacing w:val="-8"/>
          <w:sz w:val="28"/>
          <w:szCs w:val="28"/>
        </w:rPr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</w:t>
      </w:r>
      <w:r>
        <w:rPr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spacing w:val="-8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pacing w:val="-8"/>
          <w:sz w:val="28"/>
          <w:szCs w:val="28"/>
        </w:rPr>
        <w:tab/>
        <w:tab/>
        <w:tab/>
        <w:tab/>
        <w:t xml:space="preserve">                              от____________№____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ДЕМОГРАФИЧЕСКОЙ СИТУАЦИИ И ПОДДЕРЖКА СЕМЕЙ, ВОСПИТЫВАЮЩИХ ДЕТЕЙ, В КИМОВСКОМ РАЙОН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9-2024 ГОДЫ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 </w:t>
            </w:r>
            <w:r>
              <w:rPr/>
              <w:t>Администрация МО Ким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тдел образования комитета по социальным вопросам  администрации МО Кимовский райо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тдел культуры, молодежной политики, физической культуры и спорта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тдел актов записи гражданского состояния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отдел социальной защиты населения по Кимовскому району</w:t>
            </w:r>
            <w:r>
              <w:rPr/>
              <w:t xml:space="preserve">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Центр занятости населения г. Кимовск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осударственное учреждение здравоохранения «Кимовская центральная районная больница» (по согласованию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рганы и учреждения муниципальной системы профилактики безнадзорности и правонарушений (по согласованию)</w:t>
            </w:r>
          </w:p>
          <w:p>
            <w:pPr>
              <w:pStyle w:val="Normal"/>
              <w:ind w:firstLine="459"/>
              <w:jc w:val="both"/>
              <w:rPr>
                <w:highlight w:val="lightGray"/>
              </w:rPr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тдел образования комитета по социальным вопросам  администрации МО Кимовский райо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тдел культуры, молодежной политики, физической культуры и спорта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тдел актов записи гражданского состояния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отдел социальной защиты населения по Кимовскому району</w:t>
            </w:r>
            <w:r>
              <w:rPr/>
              <w:t xml:space="preserve">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Центр занятости населения г. Кимовск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осударственное учреждение здравоохранения «Кимовская центральная районная больница» (по согласованию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рганы и учреждения муниципальной системы профилактики безнадзорности и правонарушений (по согласованию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 «Совершенствование социальной поддержки семьи и детей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 «Улучшение положения детей в Кимовском районе»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 «Организация отдыха и оздоровления детей в Кимовском район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одпрограмма «Совершенствование социальной поддержки семьи и детей»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программа «Улучшение положения детей в Кимовском районе»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программа «Организация отдыха и оздоровления детей в Кимовском район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детей, в  муниципальном образовании Кимовский район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здание благоприятных условий для всестороннего развития детей в муниципальном образовании Ким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ождаемости и поддержка семей, воспитывающих дет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5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и уровня  удовлетворенности семей с детьми в востребованных социальных услугах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45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убыли населения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сестороннего развития дет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вершенствование системы организации отдыха и оздоровления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 от общей численности детей, проживающих в Кимовском район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в  Кимовском районе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убыли населения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ля муниципальных общеобразовательных  организаций Кимовского района, в которых условия для организации питания учащихся и воспитанников  соответствуют санитарно-гигиеническим требованиям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детей-сирот и детей, оставшихся без попечения родителей, лиц из числа детей-сирот и детей, оставшихся без попечения родителей,   жилыми помещениями специализированного жилищного фонда Туль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проживающих в Кимовском район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проживающих в Кимовском районе;</w:t>
            </w:r>
          </w:p>
          <w:p>
            <w:pPr>
              <w:pStyle w:val="Normal"/>
              <w:ind w:firstLine="4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Программа реализуется с 2019 по 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щий объем финансирования программы:  </w:t>
            </w:r>
          </w:p>
          <w:p>
            <w:pPr>
              <w:pStyle w:val="Normal"/>
              <w:jc w:val="both"/>
              <w:rPr/>
            </w:pPr>
            <w:r>
              <w:rPr/>
              <w:t>66 493,0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-   23 259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-   26 111,7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-   8 5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8 5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по согласованию.</w:t>
            </w:r>
          </w:p>
          <w:p>
            <w:pPr>
              <w:pStyle w:val="Normal"/>
              <w:ind w:firstLine="459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ind w:firstLine="459"/>
              <w:rPr/>
            </w:pPr>
            <w:r>
              <w:rPr/>
              <w:t>общий объем финансирования подпрограммы -</w:t>
              <w:br/>
              <w:t xml:space="preserve">5 931,2 тыс. руб.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-     1431,2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-    1500,0 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-     1500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  1500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по согласованию.</w:t>
            </w:r>
          </w:p>
          <w:p>
            <w:pPr>
              <w:pStyle w:val="Normal"/>
              <w:ind w:firstLine="459"/>
              <w:rPr/>
            </w:pPr>
            <w:r>
              <w:rPr/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ind w:firstLine="459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0 561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21 827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24 611,7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7 061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бюджета Тульской области составляют 15 389,4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6 276,2 тыс. 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9 113,2 тыс. 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по согласованию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местного бюджета составляют 30 697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8 287,14 тыс. руб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8 28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внебюджетных источников составляют 14 474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7 264,6 тыс. руб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 7 210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эффициента рождаемости до 12,90 на 1000 чел. населения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рождений третьих и последующих детей в общем числе рожденных детей в Кимовском районе с 19,4 % до 20,1 %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етей-сирот и детей, оставшихся без попечения родителей,   от общей численности детей, проживающих в  Кимовском районе с 4,1 % до 3,6%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нижение количества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   с 53 до 40 семей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безнадзорных детей в общей численности детского населения  в Кимовском районе с 2,7 % до 1,5 %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убыли населения с 0,7 % до 0,6 %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щеобразовательных организаций Кимовского района, в которых условия для организации   медицинской помощи учащимся и воспитанникам соответствуют санитарно- гигиеническим требованиям,  с   55 %  до 100 %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величение доли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, с 82 % до 95 %;</w:t>
            </w:r>
          </w:p>
          <w:p>
            <w:pPr>
              <w:pStyle w:val="ConsPlusCel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не менее 98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Туль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организованным отдыхом и оздоровлением не менее 87 % детей в возрасте от 7 до 17 лет от общей численности детей данной возрастной категории, проживающих в Кимовском район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организованным отдыхом и оздоровлением не менее 20,0 % детей, находящихся в трудной жизненной ситуации, от общей численности детей данной категории, проживающих в Кимовском районе;</w:t>
            </w:r>
          </w:p>
          <w:p>
            <w:pPr>
              <w:pStyle w:val="ConsPlusNormal1"/>
              <w:widowControl/>
              <w:ind w:firstLine="45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доли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мовском районе, с 30,2 % 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8 %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firstLine="31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, основные показатели, основные проблемы в сфере демограф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Ким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демографического развития является одной из первоочередных в Кимовском районе. В муниципальном образовании Кимовский район проживают 2,45 % населения Тульской области. Общая численность постоянно  проживающего населения района по состоянию на 1 января 2018 года составляет 40,321 тыс. человек (для сравнения: на 1 января 2017 года – 38  тыс. человек, на 1 января 2016 года –  38,5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естественного движения населения выглядят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51"/>
        <w:gridCol w:w="2152"/>
        <w:gridCol w:w="2152"/>
      </w:tblGrid>
      <w:tr>
        <w:trPr>
          <w:trHeight w:val="31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показател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начение по годам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енность умерших  превышает  численность родившихся. Уровень рождаемости определяется возрастом вступления в брак, прочностью и типом союза. В настоящее время высок процент детей, рожденных вне брака. Изменение социальных ориентиров и нравственных  ценностей, ослабление института семьи привели к  снижению количества браков и повышению количества  разводов. Приведенные  ниже данные позволяют проанализировать сложившуюся ситуа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0"/>
        <w:gridCol w:w="1705"/>
        <w:gridCol w:w="1706"/>
      </w:tblGrid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бра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азв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сохранения в районе естественной убыли  является высокий уровень смертности населения. Основной причиной смертности являются заболевания  сердечно - сосудистой системы, новообразования, а также  несчастные случаи, отравления и травмы. Естественной убыли населения способствует и низкий уровень рождаемости, хотя следует отметить, что на протяжении последних лет в районе отмечены снижение  смертности и рост рождаемости, но ее уровень еще недостаточен для обеспечения воспроизводств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частичной компенсации естественных потерь населения является миграционный прирост. Если проанализировать показатели, характеризующие изменение численности населения, а также демографические процессы, происходящие в районе, то можно выделить ряд наиболее существенных проблем, на которых необходимо сконцентрировать внимание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ождаемости, особенно в сельской 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мертность мужчин трудоспособ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репродуктивного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ценности семьи и брака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началом системного подхода к решению задач по улучшению демографической ситуации в районе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СОЦИАЛЬНОЙ ПОДДЕРЖК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И ДЕТЕЙ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87" w:leader="none"/>
                <w:tab w:val="left" w:pos="6270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циальной поддержки семьи и детей 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дминистрация МО Кимовский район.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lang w:eastAsia="en-US"/>
              </w:rPr>
            </w:pPr>
            <w:r>
              <w:rPr/>
              <w:t>Отдел</w:t>
            </w:r>
            <w:r>
              <w:rPr>
                <w:rFonts w:eastAsia="Calibri"/>
                <w:lang w:eastAsia="en-US"/>
              </w:rPr>
              <w:t xml:space="preserve"> социальной защиты населения по Кимовскому району</w:t>
            </w:r>
            <w:r>
              <w:rPr/>
              <w:t xml:space="preserve">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рганы и учреждения муниципальной системы профилактики безнадзорности и правонарушений (по согласованию)</w:t>
            </w:r>
          </w:p>
          <w:p>
            <w:pPr>
              <w:pStyle w:val="Normal"/>
              <w:ind w:firstLine="284"/>
              <w:jc w:val="both"/>
              <w:rPr>
                <w:highlight w:val="lightGray"/>
              </w:rPr>
            </w:pPr>
            <w:r>
              <w:rPr/>
              <w:t xml:space="preserve">    </w:t>
            </w: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беспечение социальной и экономической  устойчивости семьи, повышение рождаем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рождаемости;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бедности в семьях с детьми;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семейного неблагополуч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;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убыли населения;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;</w:t>
            </w:r>
          </w:p>
          <w:p>
            <w:pPr>
              <w:pStyle w:val="ConsPlusNormal1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от общей численности детей,   проживающих в Кимовском райо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программа реализуется в один этап: 2019-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ind w:firstLine="284"/>
              <w:jc w:val="both"/>
              <w:rPr/>
            </w:pPr>
            <w:r>
              <w:rPr/>
              <w:t>Обеспечение  реализации прав семей в Кимовском районе  на меры социальной поддержки, социальные пособия, гарантии и компенсации, установленные федеральным и региональным законодательством,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ind w:firstLine="284"/>
              <w:rPr/>
            </w:pPr>
            <w:r>
              <w:rPr/>
              <w:t>реализация системы мер социальной поддержки замещающих семей, детей-сирот и  детей, оставшихся без попечения род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pacing w:val="-1"/>
              </w:rPr>
              <w:t xml:space="preserve">Общий объем финансирования подпрограммы </w:t>
            </w:r>
            <w:r>
              <w:rPr/>
              <w:t>-</w:t>
              <w:br/>
            </w:r>
            <w:r>
              <w:rPr>
                <w:spacing w:val="-1"/>
              </w:rPr>
              <w:t xml:space="preserve"> </w:t>
            </w:r>
            <w:r>
              <w:rPr/>
              <w:t xml:space="preserve">5 931,2 </w:t>
            </w:r>
            <w:r>
              <w:rPr>
                <w:spacing w:val="-1"/>
              </w:rPr>
              <w:t xml:space="preserve">тыс. руб., </w:t>
            </w:r>
          </w:p>
          <w:p>
            <w:pPr>
              <w:pStyle w:val="Normal"/>
              <w:ind w:firstLine="284"/>
              <w:jc w:val="both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1431,2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9 год – 1500,0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>2020 год – 1500,0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>2021 год – 1500,0 тыс. руб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22 год –  0,0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23 год –  0,0 </w:t>
            </w:r>
          </w:p>
          <w:p>
            <w:pPr>
              <w:pStyle w:val="Normal"/>
              <w:ind w:firstLine="284"/>
              <w:rPr/>
            </w:pPr>
            <w:r>
              <w:rPr/>
              <w:t>2024 год – 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эффициента рождаемости до  12,0 на 1000 чел. населения;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а убыли населения с 0,5% до 0,4 %; </w:t>
            </w:r>
          </w:p>
          <w:p>
            <w:pPr>
              <w:pStyle w:val="ConsPlusCel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ждений третьих и последующих детей в общем числе рожденных детей в Кимовском районе до 20,1 %; </w:t>
            </w:r>
          </w:p>
          <w:p>
            <w:pPr>
              <w:pStyle w:val="ConsPlusNormal1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 детей-сирот и детей, оставшихся без попечения родителей,  от общей численности детей,  проживающих в Кимовском районе;</w:t>
            </w:r>
          </w:p>
          <w:p>
            <w:pPr>
              <w:pStyle w:val="Normal"/>
              <w:ind w:firstLine="284"/>
              <w:jc w:val="both"/>
              <w:rPr>
                <w:color w:val="FF0000"/>
              </w:rPr>
            </w:pPr>
            <w:r>
              <w:rPr/>
              <w:t>снижение количества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  с 87 до 70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снижение доли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, с 30,2 %  до </w:t>
            </w:r>
            <w:r>
              <w:rPr/>
              <w:t>28,8 %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b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ьи и детей является важным направлением деятельности  заинтересованных структур МО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7 мая </w:t>
        <w:br/>
        <w:t>2012 года № 606 «О мерах по реализации демографической политики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Собрания представителей МО Кимовский район от 25 октября 2012 года №74-433 «О районном материнском (семейном) капитал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категорий получателей пособий способствует росту денежных доходов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мерам социальной поддержки семьи и детей, предоставляемым в натуральной форме, определяемым законодательством Тульской области, относится бесплатное предостав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гионального законодательства усовершенствована  система поддержки детей-сирот, детей,  оставшихся без попечения родителей, семей, принявших на воспитание детей - 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детей-сирот и детей, оставшихся без попечения родителей, по состоянию 01.01.19 г.  в  Кимовском районе  - 81 ребён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го решения вопросов по защите прав и интересов детей-сирот и детей, оставшихся без попечения родителей, устройства их на воспитание в семью в регионе создана система социальной поддержки замещающих сем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й основе организована подготовка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способствовало решению ряда задач и  улучшению показателей, характеризующих социально-экономическое положение семей.</w:t>
      </w:r>
    </w:p>
    <w:p>
      <w:pPr>
        <w:pStyle w:val="Style3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метился ряд позитивных тенденций в положении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храняются неблагоприятные явления в области семейно-дет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выявляемых детей-сирот составляют дети, лишившиеся родительского попечения по социальным причинам.</w:t>
      </w: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widowControl/>
        <w:ind w:right="1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оциальной поддержки семьи и детей»</w:t>
      </w:r>
    </w:p>
    <w:p>
      <w:pPr>
        <w:pStyle w:val="ConsPlusNormal1"/>
        <w:widowControl/>
        <w:ind w:left="72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701"/>
        <w:gridCol w:w="1560"/>
        <w:gridCol w:w="1417"/>
        <w:gridCol w:w="1559"/>
        <w:gridCol w:w="1560"/>
        <w:gridCol w:w="2409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701"/>
        <w:gridCol w:w="1560"/>
        <w:gridCol w:w="1417"/>
        <w:gridCol w:w="1559"/>
        <w:gridCol w:w="1560"/>
        <w:gridCol w:w="2409"/>
      </w:tblGrid>
      <w:tr>
        <w:trPr>
          <w:tblHeader w:val="true"/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       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 социальной защиты населения по Кимовск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39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rPr/>
            </w:pPr>
            <w:r>
              <w:rPr/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96135</wp:posOffset>
                      </wp:positionV>
                      <wp:extent cx="657860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7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13.35pt;margin-top:165pt;width:51.7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62610</wp:posOffset>
                      </wp:positionV>
                      <wp:extent cx="657860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7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35pt;margin-top:44.25pt;width:51.75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638"/>
        <w:gridCol w:w="1585"/>
        <w:gridCol w:w="1045"/>
        <w:gridCol w:w="974"/>
        <w:gridCol w:w="1118"/>
        <w:gridCol w:w="977"/>
        <w:gridCol w:w="978"/>
        <w:gridCol w:w="1114"/>
        <w:gridCol w:w="2652"/>
      </w:tblGrid>
      <w:tr>
        <w:trPr>
          <w:trHeight w:val="1223" w:hRule="atLeast"/>
          <w:cantSplit w:val="true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>подпрограммы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>непосредственных и конечных показателей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одпрограммы</w:t>
            </w:r>
          </w:p>
        </w:tc>
        <w:tc>
          <w:tcPr>
            <w:tcW w:w="6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>значение на</w:t>
              <w:br/>
              <w:t xml:space="preserve">день </w:t>
              <w:br/>
              <w:t xml:space="preserve">окончания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65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659"/>
        <w:gridCol w:w="1602"/>
        <w:gridCol w:w="1023"/>
        <w:gridCol w:w="1023"/>
        <w:gridCol w:w="1023"/>
        <w:gridCol w:w="1023"/>
        <w:gridCol w:w="1023"/>
        <w:gridCol w:w="1023"/>
        <w:gridCol w:w="2672"/>
      </w:tblGrid>
      <w:tr>
        <w:trPr>
          <w:tblHeader w:val="true"/>
          <w:trHeight w:val="194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 Обеспечение социальной и экономической  устойчивости семьи,  повышение рождаемости</w:t>
            </w:r>
          </w:p>
        </w:tc>
      </w:tr>
      <w:tr>
        <w:trPr>
          <w:trHeight w:val="854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ждаем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рождаемости, единиц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506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убыли населения, процен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266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рождений третьих и последующих детей в общем числе рожденных детей в Кимовском районе, </w:t>
            </w:r>
            <w:r>
              <w:rPr>
                <w:bCs/>
                <w:color w:val="000000"/>
              </w:rPr>
              <w:t>проц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8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дности в семьях с деть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, проц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32" w:hRule="atLeast"/>
        </w:trPr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семейного неблагополуч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, проц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854" w:hRule="atLeast"/>
        </w:trPr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, еди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реализацией подпрограммы «Совершенствование социальной поддержки семьи и детей» и контроль  за ходом ее выполн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– администрация МО Кимовский район осуществляет координацию деятельности по реализации подпрограммы, ежегодно при необходимости вносит  уточнения в механизм реализации подпрограммы, плановые значения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1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ПОЛОЖЕНИЯ ДЕТЕЙ В КИМОВСКОМ РАЙОНЕ»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аименование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лучшение положения детей в Кимовском районе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Кимовский рай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тдел образования комитета по социальным вопросам  администрации МО Кимовский райо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тдел культуры, молодежной политики, физической культуры и спорта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тдел актов записи гражданского состояния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отдел социальной защиты населения по Кимовскому району</w:t>
            </w:r>
            <w:r>
              <w:rPr/>
              <w:t xml:space="preserve">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Центр занятости населения г. Кимовск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осударственное учреждение здравоохранения «Кимовская центральная районная больница» (по согласованию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рганы и учреждения муниципальной системы профилактики безнадзорности и правонаруш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Цель подпрограммы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комплексного развития и жизнедеятельности детей,  поддержка детей, находящихся в трудной жизненной ситуации, а также семей с несовершеннолетними деть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300"/>
              <w:ind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оказания медицинской помощи  и организации питания  учащихся  и воспитанников муниципальных общеобразовательных   организаций Кимовского района санитарно-гигиеническим нормам и требованиям;</w:t>
            </w:r>
          </w:p>
          <w:p>
            <w:pPr>
              <w:pStyle w:val="ConsNonformat"/>
              <w:widowControl/>
              <w:spacing w:lineRule="exact" w:line="300"/>
              <w:ind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ддержки детей-сирот и детей, оставшихся без попечения родителей;</w:t>
            </w:r>
          </w:p>
          <w:p>
            <w:pPr>
              <w:pStyle w:val="ConsNonformat"/>
              <w:widowControl/>
              <w:spacing w:lineRule="exact" w:line="300"/>
              <w:ind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сирот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детей-сирот и детей, оставшихся без попечения родителей, лиц из числа детей-сирот и детей, оставшихся без попечения родителей,   жилыми помещениями специализированного жилищного фонда Тульской области;</w:t>
            </w:r>
          </w:p>
          <w:p>
            <w:pPr>
              <w:pStyle w:val="ConsPlusCell"/>
              <w:ind w:left="33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в Кимовском районе;</w:t>
            </w:r>
          </w:p>
          <w:p>
            <w:pPr>
              <w:pStyle w:val="ConsPlusNormal1"/>
              <w:widowControl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;</w:t>
            </w:r>
          </w:p>
          <w:p>
            <w:pPr>
              <w:pStyle w:val="ConsPlusCell"/>
              <w:ind w:left="33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питания учащихся и воспитанников  соответствуют санитарно-гигиеническим требова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: 2019-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заболеваемости дет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креплению института семьи,  повышению статуса семьи в обществе, возрождению и сохранению духовно-нравственных традиций семейных отношений;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 осуществлению общих мер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роприятия по оказанию поддержки семьям с детьм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и показатели социально-экономической эффективности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дельного веса безнадзорных детей в общей численности детского населения в Кимовском районе с 1,8 % до 1,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Тульской облас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щеобразовательных организаций Кимовского района, в которых условия для организации   медицинской помощи учащимся и воспитанникам соответствуют санитарно- гигиеническим требованиям,  с   55 %  до 100 %;</w:t>
            </w:r>
          </w:p>
          <w:p>
            <w:pPr>
              <w:pStyle w:val="ConsPlusCell"/>
              <w:ind w:left="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, с 82 % до 95 %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ее решени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имовский район на 2018 г. численность детей  возрасте от 0 до 17 лет составила 6360 человек или 16,1 %  от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ществующей неблагоприятной демографической ситуации создание условий для повышения качества жизни и здоровья детей является одним из приоритетных направлений социальной политики в Кимовском район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и укрепления здоровья детей в общеобразовательных учреждениях осуществляется горячее питание, охват школьников горячим питанием составляет 95,8% от общего числа школьников. Во всех школах района оборудованы пищеблоки, комнаты приёма пищ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филактических осмотров, иммунизации, оказания первой медицинской помощи во всех образовательных учреждениях оборудованы медицинские кабинеты. Медицинское обслуживание осуществляется в соответствии с договорами между образовательными учреждениями и ГУЗ «Кимовская ЦР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Кимовский район налажено  взаимодействие органов системы профилактики безнадзорности и правонарушений несовершеннолетних в работе с семьями и детьми,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2018 год на профилактическом учете в комиссиях по делам несовершеннолетних и защите их прав МО Кимовский район состояло 82 семьи, находящихся в социально опасном положении, где родители или иные законные представители несовершеннолетних не исполняют свои обязанности по их воспитанию,  обучению, содержанию, отрицательно влияют на их поведение либо жестоко обращаются с ними).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ом</w:t>
        </w:r>
      </w:hyperlink>
      <w:r>
        <w:rPr>
          <w:spacing w:val="-1"/>
          <w:sz w:val="28"/>
          <w:szCs w:val="28"/>
        </w:rPr>
        <w:t xml:space="preserve">  Тульской области от 3 мая 2007 года № 820-ЗТО «О порядке предоставления жилых помещений специализированного жилищного фонда Тульской области» предусмотрено создание специализированного жилищного фонда для обеспечения жильем детей-сирот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илые помещения из указанного фонда предоставляются детям-сиротам по срочному договору найма, что позволит предотвратить незаконные сделки, а также иные мошеннические действия, влекущие утрату права детей-сирот на жилые помещ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роблем, связанных с положением детей в  Кимовском районе, определяет необходимость их решения программно-целевым методом на основе реализации мероприятий, направленных сохранение и укрепление здоровья на всех этапах развития ребенка,     улучшение жилищных условий детей-сирот и детей, оставшихся без попечения родителей, профилактику безнадзорности и правонарушений несовершеннолетни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18"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Улучшение положения детей в Тульской области» будет способствовать созданию условий для повышения качества жизни  детей, а также совершенствованию сложившейся системы реализации социальной политики в отношении детей на территории  Кимовского района.</w:t>
      </w:r>
    </w:p>
    <w:p>
      <w:pPr>
        <w:pStyle w:val="ConsPlusNormal1"/>
        <w:widowControl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о реализации подпрограммы «Улучшение положения детей в Кимовском районе»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1418"/>
        <w:gridCol w:w="1417"/>
        <w:gridCol w:w="1276"/>
        <w:gridCol w:w="1701"/>
        <w:gridCol w:w="2977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х</w:t>
              <w:br/>
              <w:t>источник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1418"/>
        <w:gridCol w:w="1417"/>
        <w:gridCol w:w="1276"/>
        <w:gridCol w:w="1701"/>
        <w:gridCol w:w="2977"/>
      </w:tblGrid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b/>
              </w:rPr>
              <w:t>1. Профилактика заболеваемости детей, совершенствование организации  медицинской помощи и питания в  муниципальных общеобразовательных  и государственных образовательных организациях Кимовского район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 предупреждению заболеваемости и снижению детской смер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казания медицинской помощи женщинам во время берем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осветительской работы населения по вопросам формирования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Мероприятия по укреплению института семьи,  повышению статуса семьи в обществе, возрождению и сохранению </w:t>
              <w:br/>
              <w:t>духовно-нравственных традиций семейных отношений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духовно-нравственных и семейных ценностей: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родителями по вопросам воспитания духовно-нравственных качеств личности;</w:t>
            </w:r>
          </w:p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с привлечением родителей обучающихся (семейные праздники, соревнования «Папа, мама, я – спортивная семья», по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комитета по социальным вопросам администрации МО Кимовский район,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выставки-конкурса детского рисунка «Пусть нас будет больш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чер вопросов и ответов для старшеклассников  «Спаси и сохра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населения по вопросам семейного  законодательства, в т.ч. через публикации в СМИ на темы «Государственная регистрация рождения», «Государственная регистрация установления отцовства», «Государственная регистрация усыновления» «О перемене имени»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размещение в СМИ статистической и аналитической  информации по вопросам регистрации актов гражданского состояния, наиболее популярных мужских и женских именах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беседы с молодёжью о семейных ценностях, ответственности  за создание семьи, воспитании детей, об исключении разводов после государственной регистрации брака (постоянно при приёме документов на регистрацию и расторжение бра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проведение торжественных мероприятий по регистрации брака, приуроченных к праздничным дням: День Святого Валентина, «Красная горка», День посёлка, Международный день семьи, день молодё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торжественных церемоний по регистрации юбилеев супружеской жизни. Ведение почётных книг юбилеев супружеск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ий мероприятий в рамках Дня, любви, семьи и верности. Торжественная регистрация бра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Style93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ручение Благодарственных писем Губернатора Тульской области юбилярам семейн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ручение приветственных адресов Губернатора Тульской области родителям при государственной регистрации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ведение торжественной церемонии регистрации рождения в ЗАГСе – праздник «Имянареч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ествование новорожде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Style93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Цикл музейных мероприятий «Приоритеты семейных ценностей подростков и молодёж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left="-4710" w:firstLine="4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Тематический вечер, посвящённый «Дню семьи, любви и вер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tabs>
                <w:tab w:val="clear" w:pos="708"/>
                <w:tab w:val="left" w:pos="1653" w:leader="none"/>
              </w:tabs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Мы будем вечно прославлять ту женщину, чьё имя – Мать» - тематический вечер ко Дню мат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ведение музейного праздника для многодетных семей: «Отец. Отчество. Отече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матический вечер «Семейные праздники и семейные тради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матический вечер, посвящённый семейному воспитанию, любви и дружбе «Любовь на все време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церт, посвящённый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йонный фестиваль  молодых семей «Я+Я= молодая сем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зыкальный фестиваль «Поем всей семьё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Мой дом  - моя крепость» - день семейного отдыха по сохранению семейных тради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семей, воспитывающих детей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временного трудоустройства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pacing w:lineRule="exact" w:line="2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93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фессионального обучения женщин, имеющих детей в возрасте до 3-х лет, состоящих в трудовых отношениях с работод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становка на учёт семей и детей, находящихся в трудной жизненной ситуации, и оказание им адресной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 обеспечении  детей-сирот и детей, оставшихся без попечения родителей, лиц из числа детей-сирот и детей, оставшихся без попечения родителей,   жилыми помещениями специализированного жилищного фонд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Осуществление общих мер профилактики безнадзорности и правонарушений несовершеннолетних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1. Обеспечение проведения комплексной профилактики негативных явлений в детской среде, обновление форм и методов борьбы и методов борьбы с детской безнадзорностью, наркоманией, алкоголизмом, преступностью, проституцией, разработка эффективных механизмов профилактики девиантного повед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2.Разработка порядка действий органов и учреждений системы профилактики безнадзорности и правонарушений по фактам нарушения прав и законных интересов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3. Внедрение в деятельность муниципальной комиссии по делам несовершеннолетних и защите их прав восстановитель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4. Формирование муниципальной модели единого реабилитационного пространства по ресоциализации и адаптации несовершеннолетних, находящихся в конфликте с зак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ых образований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5. Проведение комплекса мер по  предупреждению детской беспризорности и безнадзор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ых образований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6. Обеспечение правового просвещения населения и распространения информации о правах и законных интересах детей в образовательных учреждениях и через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7.Организация и проведение в учебных заведениях акций «Подросток и закон», направленных на разъяснение несовершеннолетним требований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оказателей результативности и эффективности подпрограммы «Улучшение положения де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мовском районе»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916"/>
        <w:gridCol w:w="1822"/>
        <w:gridCol w:w="704"/>
        <w:gridCol w:w="674"/>
        <w:gridCol w:w="770"/>
        <w:gridCol w:w="769"/>
        <w:gridCol w:w="902"/>
        <w:gridCol w:w="1934"/>
        <w:gridCol w:w="2239"/>
      </w:tblGrid>
      <w:tr>
        <w:trPr>
          <w:trHeight w:val="788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>подпрограмм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>непосредственных и конечных показателе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одпрограммы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 значение)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>значение на</w:t>
              <w:br/>
              <w:t xml:space="preserve">день </w:t>
              <w:br/>
              <w:t xml:space="preserve">окончания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49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895"/>
        <w:gridCol w:w="1825"/>
        <w:gridCol w:w="843"/>
        <w:gridCol w:w="607"/>
        <w:gridCol w:w="778"/>
        <w:gridCol w:w="778"/>
        <w:gridCol w:w="907"/>
        <w:gridCol w:w="1840"/>
        <w:gridCol w:w="2236"/>
      </w:tblGrid>
      <w:tr>
        <w:trPr>
          <w:trHeight w:val="240" w:hRule="atLeast"/>
        </w:trPr>
        <w:tc>
          <w:tcPr>
            <w:tcW w:w="14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благоприятных условий для комплексного развития и жизнедеятельности детей, государственная поддержка детей, находящихся в трудной жизненной ситуации, а также семей с несовершеннолетними детьми</w:t>
            </w:r>
          </w:p>
        </w:tc>
      </w:tr>
      <w:tr>
        <w:trPr>
          <w:trHeight w:val="1121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условий оказания медицинской помощи  и организации питания  учащихся  и воспитанников муниципальных общеобразовательных   организаций Кимовского района санитарно-гигиеническим нормам и требованиям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520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я муниципальных общеобразователь-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ддержки детей-сирот и детей, оставшихся без попечения родителе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 детей-сирот и детей, оставшихся без попечения родителей, лиц из числа детей-сирот и детей, оставшихся без попечения родителей, обеспеченных  жилыми помещениями специализированного жилищного фонда Тульской облас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ConsPlusNormal1"/>
              <w:widowControl/>
              <w:spacing w:lineRule="exact" w:line="260"/>
              <w:ind w:right="-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го сиротств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 безнадзорных детей  в общей численности детского населения МО Кимовский райо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Управление реализацией подпрограммы «Улучшение положения детей в Кимовском районе»  и контроль   за ходом ее выполнения</w:t>
      </w:r>
    </w:p>
    <w:p>
      <w:pPr>
        <w:pStyle w:val="Style3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подпрограммы – администрация МО Кимовский район осуществляет координацию деятельности по реализации подпрограммы, ежегодно при необходимости вносит  уточнения в механизм реализации подпрограммы, плановые значения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Style3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; производит оценку рисков реализации подпрограммы и разрабатывает решения по их минимизации.</w:t>
      </w:r>
    </w:p>
    <w:p>
      <w:pPr>
        <w:pStyle w:val="ConsPlusNormal1"/>
        <w:widowControl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tabs>
          <w:tab w:val="clear" w:pos="708"/>
          <w:tab w:val="left" w:pos="364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>
          <w:trHeight w:val="7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рганизация отдыха и оздоровления детей на территории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мовский район</w:t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тдел образования комитета по социальным вопросам  администрации МО Кимовский райо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тдел культуры, молодежной политики, физической культуры и спорта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тдел актов записи гражданского состояния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отдел социальной защиты населения по Кимовскому району</w:t>
            </w:r>
            <w:r>
              <w:rPr/>
              <w:t xml:space="preserve">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Центр занятости населения г. Кимовск (по согласованию)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государственное учреждение здравоохранения «Кимовская центральная районная больница» (по согласованию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едакция газеты «Районные будни» (по согласованию).</w:t>
            </w:r>
          </w:p>
        </w:tc>
      </w:tr>
      <w:tr>
        <w:trPr>
          <w:trHeight w:val="6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детей Кимо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- обеспечение доступности оздоровительных услуг для детей, проживающих на территории муниципального образования Кимовский район;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- 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ind w:firstLine="284"/>
              <w:rPr/>
            </w:pPr>
            <w:r>
              <w:rPr/>
              <w:t>- 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0" w:leader="none"/>
              </w:tabs>
              <w:ind w:firstLine="284"/>
              <w:rPr/>
            </w:pPr>
            <w:r>
              <w:rPr/>
              <w:t>- профилактика безнадзорности и правонарушений в молодежной сред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284"/>
              <w:rPr/>
            </w:pPr>
            <w:r>
              <w:rPr/>
              <w:t>Доля детей в возрасте от 7 до 17 лет, вовлеченных в различные формы организованного отдыха, оздоровления и занятости, в том числе в летний период, от общего количества детей данной возрастной группы.</w:t>
            </w:r>
          </w:p>
          <w:p>
            <w:pPr>
              <w:pStyle w:val="Normal"/>
              <w:ind w:firstLine="284"/>
              <w:rPr/>
            </w:pPr>
            <w:r>
              <w:rPr/>
              <w:t>Доля детей в возрасте от 7 до 17 лет, находящихся в трудной жизненной ситуации, вовлеченных в различные формы организованного отдыха, оздоровления и занятости, от общего количества детей данной категори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284"/>
              <w:rPr/>
            </w:pPr>
            <w:r>
              <w:rPr/>
              <w:t>Доля детей муниципального образования Кимовский  район, получивших оздоровительные услуги в летний период в загородных оздоровительных учреждениях Тульской област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284"/>
              <w:jc w:val="both"/>
              <w:rPr/>
            </w:pPr>
            <w:r>
              <w:rPr/>
              <w:t>Эффективность оздоровительной работы в Кимовском районе в летний период по основным формам (загородные оздоровительные лагеря, лагеря с дневным пребыванием детей, лагеря труда и отдыха, многодневные походы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программа реализуется в один этап: 2019-2024 го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0 561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21 827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24 611,7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7 061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бюджета Тульской области составляют 15 389,4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6276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по согласованию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местного бюджета составляют 30 697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8 287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8 28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7 061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внебюджетных источников составляют 14 474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7 274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 7 210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</w:t>
            </w:r>
            <w:r>
              <w:rPr/>
              <w:t>2024 год –  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обеспечение организованным отдыхом, оздоровлением и занятостью более 70% детей в возрасте от 7 до 17 лет от общего количества данной возрастной группы, в т.ч. в летний период – не менее 60%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эффективности оздоровительной работы в муниципальном образовании Кимовский район в летний период по следующим основным формам: в загородных оздоровительных лагерях – на 2%, в лагерях с дневным пребыванием –  на 2%, в лагерях труда и отдыха –  на 2%;</w:t>
            </w:r>
          </w:p>
          <w:p>
            <w:pPr>
              <w:pStyle w:val="Normal"/>
              <w:ind w:firstLine="284"/>
              <w:rPr/>
            </w:pPr>
            <w:r>
              <w:rPr/>
              <w:t>- обеспечение организованным отдыхом, оздоровлением и занятостью более 60% детей, находящихся в трудной жизненной ситуации, от общего количества детей данной категори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укрепление материально-технической базы муниципального бюджетного учреждения «Оздоровительный лагерь «Салют»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укрепление материально-технической базы лагерей дневного пребывания;</w:t>
            </w:r>
          </w:p>
          <w:p>
            <w:pPr>
              <w:pStyle w:val="Normal"/>
              <w:ind w:firstLine="284"/>
              <w:rPr/>
            </w:pPr>
            <w:r>
              <w:rPr/>
              <w:t>- увеличение доли детей, получивших оздоровительные услуги в летний период в  загородных оздоровительных учреждениях, от общего количества детей, получивших оздоровление на 2%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овышение эффективности оздоровительной работы в летний период в муниципальном бюджетном учреждении «Оздоровительный лагерь «Салю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ода </w:t>
        <w:br/>
        <w:t xml:space="preserve">№ 124-ФЗ «Об основных гарантиях прав ребенка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ульской области от 7 октября 2009 года № 1336-ЗТО «О защите прав ребенка» дети имеют право на получение услуг по организации отдыха и оздор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и Правительством Российской Федерации поручено реализовать ряд долгосрочных мероприятий по проведению оздоровительной кампани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ети организаций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упности для несовершеннолетних наиболее эффективных форм отдыха – пребывания в загородных оздоровительных и санаторных оздоровительных лагер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ведомственных мероприятий, направленных на повышение качества услуг, предлагаемых детям в лагерях всех в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а период до 2024 года перед органами исполнительной власти Кимовского района поставлены задачи по обеспечению предоставления услуг по отдыху, оздоровлению и занятости, а также в соответствии с имеющимися полномочиями непосредственному их предоставлению в ряде случа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Реализация мероприятий подпрограммы  </w:t>
      </w:r>
      <w:r>
        <w:rPr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а»   </w:t>
      </w:r>
      <w:r>
        <w:rPr>
          <w:sz w:val="28"/>
          <w:szCs w:val="28"/>
          <w:lang w:eastAsia="en-US" w:bidi="en-US"/>
        </w:rPr>
        <w:t xml:space="preserve">  предполагает комплекс мер, направленных на </w:t>
      </w:r>
      <w:r>
        <w:rPr>
          <w:rFonts w:eastAsia="Calibri"/>
          <w:sz w:val="28"/>
          <w:szCs w:val="28"/>
          <w:lang w:eastAsia="en-US"/>
        </w:rPr>
        <w:t xml:space="preserve">решение проблем летнего  отдыха, оздоровления детей и подростков в загородных оздоровительных лагерях; обеспечения деятельности </w:t>
      </w:r>
      <w:r>
        <w:rPr>
          <w:sz w:val="28"/>
          <w:szCs w:val="28"/>
          <w:lang w:eastAsia="en-US" w:bidi="en-US"/>
        </w:rPr>
        <w:t>пришкольных лагерей дневного пребывания</w:t>
      </w:r>
      <w:r>
        <w:rPr>
          <w:rFonts w:eastAsia="Calibri"/>
          <w:sz w:val="28"/>
          <w:szCs w:val="28"/>
          <w:lang w:eastAsia="en-US"/>
        </w:rPr>
        <w:t>, лагерей труда и отдыха; проведение многодневных п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8 году в муниципальном образовании Кимовский район было организовано 19  многодневных походов, в которых  участвовали 33 детей, функционировало – 22 лагерей с дневным пребыванием детей (874 детей), в муниципальном бюджетном учреждении оздоровительный лагерь «Салют»,  в летний период отдохнуло 317 детей, из них </w:t>
      </w:r>
      <w:r>
        <w:rPr>
          <w:color w:val="000000"/>
          <w:sz w:val="28"/>
          <w:szCs w:val="28"/>
        </w:rPr>
        <w:t>197</w:t>
      </w:r>
      <w:r>
        <w:rPr>
          <w:sz w:val="28"/>
          <w:szCs w:val="28"/>
        </w:rPr>
        <w:t xml:space="preserve"> ребенок из Кимовского района.  Из средств муниципального бюджета в муниципальное бюджетное учреждение «Оздоровительный лагерь «Салют» закуплено 156 путевка. Количество оздоровленных детей в летний период 2018 года составляет 72,5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организации</w:t>
      </w:r>
      <w:r>
        <w:rPr>
          <w:color w:val="000000"/>
          <w:sz w:val="28"/>
          <w:szCs w:val="28"/>
        </w:rPr>
        <w:t xml:space="preserve"> и обеспечения отдыха и оздоровления детей в предшествующий период выявил ряд проб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Несоответствие материально-технического состояния объектов для оздоровления соврем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ские оздоровительные лагеря, функционирующие в летний период на базе образовательных учреждений,  без капитальных вложений  не смогут соответствовать современным санитарно-эпидемиологическим требованиям и нормам пожарной безопас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еобладание менее эффективных форм организации отдыха 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распространенная форма организации отдыха – оздоровительные лагеря с дневным пребыванием детей на базе образовательных учреждений. Качество отдыха при данной форме организации не может быть приравнено к полноценному отдыху и оздор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здоровительных услуг детям, проживающим на территории Кимовского района,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оздорови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совершенствование сложившейся системы детского отдыха и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меющихся поручений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одпрограммы более 70 % детей в возрасте от 7 до 15 лет будут обеспечены организованным отдыхом и оздоровлением в течение года.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облемы обеспечения доступности качественных оздоровительных услуг, оказываемых учреждениями, реализация мер, направленных на сохранение действующих оздоровительных учреждений, развитие материально-технической базы муниципального бюджетного учреждения «Оздоровительный лагерь «Салют», </w:t>
      </w:r>
      <w:r>
        <w:rPr>
          <w:bCs/>
          <w:color w:val="000000"/>
          <w:sz w:val="28"/>
          <w:szCs w:val="28"/>
        </w:rPr>
        <w:t>лагерей дневного пребывания</w:t>
      </w:r>
      <w:r>
        <w:rPr>
          <w:sz w:val="28"/>
          <w:szCs w:val="28"/>
        </w:rPr>
        <w:t xml:space="preserve"> детей позволят повысить эффективность решения задач    социально-экономического развития  Кимовского района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«Организация отдыха и оздоровления детей на территории муниципального образования Кимо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детей Кимовского района современными и качественными оздоровитель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здоровительных услуг для детей, проживающих на территории муниципального образования Ким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отдыха и оздоровления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;</w:t>
      </w:r>
    </w:p>
    <w:p>
      <w:pPr>
        <w:pStyle w:val="Normal"/>
        <w:tabs>
          <w:tab w:val="clear" w:pos="708"/>
          <w:tab w:val="left" w:pos="142" w:leader="none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рганизованным отдыхом, оздоровлением и занятостью более 70% детей в возрасте от 7 до 15 лет от общего количества данной возрастной группы, в т.ч. в летний период – не менее 6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оздоровительной работы в муниципальном образовании Кимовский район в летний период по следующим основным формам: в загородных оздоровительных лагерях – на 2%, в лагерях с дневным пребыванием –  на 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ованным отдыхом, оздоровлением и занятостью более 60% детей, находящихся в трудной жизненной ситуации, от общего количества детей да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муниципального бюджетного учреждения «Оздоровительный лагерь «Салю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крепление материально-технической базы лагерей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, получивших оздоровительные услуги в летний период в  загородных оздоровительных учреждениях, от общего количества детей, получивших оздоровление на 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здоровительной работы в летний период в муниципальном бюджетном учреждении «Оздоровительный лагерь «Сал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Этапы и сроки реализации подпрограммы «Организация отдыха и оздоровления детей на территории муниципального образования Кимовский райо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двух напра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, оздоровления и занятост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агородной оздоровительн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будет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путевок в учреждения отдыха и оздоровления детей с учетом страхования жизни и здоровья несовершеннолетних, оплата стоимости набора продуктов питания в лагерях с дневным пребыванием и в лагерях труда и отдыха, выплата компенсаций родителям, самостоятельно купившим путевки в загородные оздоровительные учреждения, организация многодневных походов, лагерей труда и отдыха, лагерей с дневным пребыванием детей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и сопровождения организованных групп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оздоровительной кампании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направления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ектно-изыскательских работ, разработка проектно-сметной документации, реконструкция и строительство зданий и сооружений в муниципальном бюджетном учреждении «Оздоровительный лагерь «Салют»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1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1"/>
        <w:gridCol w:w="1275"/>
        <w:gridCol w:w="1701"/>
        <w:gridCol w:w="142"/>
        <w:gridCol w:w="7"/>
        <w:gridCol w:w="989"/>
        <w:gridCol w:w="2554"/>
        <w:gridCol w:w="184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931,5</w:t>
            </w:r>
          </w:p>
          <w:p>
            <w:pPr>
              <w:pStyle w:val="Normal"/>
              <w:rPr/>
            </w:pPr>
            <w:r>
              <w:rPr/>
              <w:t>2018 – 3624,2</w:t>
            </w:r>
          </w:p>
          <w:p>
            <w:pPr>
              <w:pStyle w:val="Normal"/>
              <w:rPr/>
            </w:pPr>
            <w:r>
              <w:rPr/>
              <w:t>2019 -  2 461,9</w:t>
            </w:r>
          </w:p>
          <w:p>
            <w:pPr>
              <w:pStyle w:val="Normal"/>
              <w:rPr/>
            </w:pPr>
            <w:r>
              <w:rPr/>
              <w:t>2020 – 922,7</w:t>
            </w:r>
          </w:p>
          <w:p>
            <w:pPr>
              <w:pStyle w:val="Normal"/>
              <w:rPr/>
            </w:pPr>
            <w:r>
              <w:rPr/>
              <w:t>2021 – 922,7</w:t>
            </w:r>
          </w:p>
          <w:p>
            <w:pPr>
              <w:pStyle w:val="Normal"/>
              <w:rPr/>
            </w:pPr>
            <w:r>
              <w:rPr/>
              <w:t xml:space="preserve">2022 – 0,0 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– 2 532,1 </w:t>
            </w:r>
          </w:p>
          <w:p>
            <w:pPr>
              <w:pStyle w:val="Normal"/>
              <w:jc w:val="center"/>
              <w:rPr/>
            </w:pPr>
            <w:r>
              <w:rPr/>
              <w:t>2019 – 2 158,6</w:t>
            </w:r>
          </w:p>
          <w:p>
            <w:pPr>
              <w:pStyle w:val="Normal"/>
              <w:jc w:val="both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 – 1092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9 -  303,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 – 922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 – 922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 200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490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640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34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1 – 34,5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  <w:t>2018 – 352,0</w:t>
            </w:r>
          </w:p>
          <w:p>
            <w:pPr>
              <w:pStyle w:val="Normal"/>
              <w:jc w:val="center"/>
              <w:rPr/>
            </w:pPr>
            <w:r>
              <w:rPr/>
              <w:t>2019 – 300,0</w:t>
            </w:r>
          </w:p>
          <w:p>
            <w:pPr>
              <w:pStyle w:val="Normal"/>
              <w:jc w:val="center"/>
              <w:rPr/>
            </w:pPr>
            <w:r>
              <w:rPr/>
              <w:t>2020– по согласованию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202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48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38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340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34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1 – 34,5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720090</wp:posOffset>
                      </wp:positionV>
                      <wp:extent cx="657860" cy="400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7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75pt;margin-top:56.65pt;width:51.75pt;height:31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369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214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2018 – 9,6</w:t>
            </w:r>
          </w:p>
          <w:p>
            <w:pPr>
              <w:pStyle w:val="Normal"/>
              <w:jc w:val="center"/>
              <w:rPr/>
            </w:pPr>
            <w:r>
              <w:rPr/>
              <w:t>2019– 100,0</w:t>
            </w:r>
          </w:p>
          <w:p>
            <w:pPr>
              <w:pStyle w:val="Normal"/>
              <w:jc w:val="center"/>
              <w:rPr/>
            </w:pPr>
            <w:r>
              <w:rPr/>
              <w:t>2020– по согласованию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202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259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45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114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29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29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– 29,3</w:t>
            </w:r>
          </w:p>
          <w:p>
            <w:pPr>
              <w:pStyle w:val="Normal"/>
              <w:jc w:val="center"/>
              <w:rPr/>
            </w:pPr>
            <w:r>
              <w:rPr/>
              <w:t>2020– по согласованию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202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21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 788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– 3063,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3 239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742,8</w:t>
            </w:r>
          </w:p>
          <w:p>
            <w:pPr>
              <w:pStyle w:val="Normal"/>
              <w:rPr/>
            </w:pPr>
            <w:r>
              <w:rPr/>
              <w:t>2021 – 742,8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7,8</w:t>
            </w:r>
          </w:p>
          <w:p>
            <w:pPr>
              <w:pStyle w:val="Normal"/>
              <w:jc w:val="center"/>
              <w:rPr/>
            </w:pPr>
            <w:r>
              <w:rPr/>
              <w:t>2018 – 1 882,5</w:t>
            </w:r>
          </w:p>
          <w:p>
            <w:pPr>
              <w:pStyle w:val="Normal"/>
              <w:jc w:val="center"/>
              <w:rPr/>
            </w:pPr>
            <w:r>
              <w:rPr/>
              <w:t>2019 – 1 825,3</w:t>
            </w:r>
          </w:p>
          <w:p>
            <w:pPr>
              <w:pStyle w:val="Normal"/>
              <w:jc w:val="both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2021-по согласованию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3,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890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1 17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742,8</w:t>
            </w:r>
          </w:p>
          <w:p>
            <w:pPr>
              <w:pStyle w:val="Normal"/>
              <w:jc w:val="center"/>
              <w:rPr/>
            </w:pPr>
            <w:r>
              <w:rPr/>
              <w:t>2021 – 742,8</w:t>
            </w:r>
          </w:p>
          <w:p>
            <w:pPr>
              <w:pStyle w:val="Normal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– 0,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49885</wp:posOffset>
                      </wp:positionV>
                      <wp:extent cx="657860" cy="400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7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2pt;margin-top:27.5pt;width:51.75pt;height:31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Развитие загородной оздоровительной базы</w:t>
            </w:r>
          </w:p>
        </w:tc>
      </w:tr>
      <w:tr>
        <w:trPr>
          <w:trHeight w:val="98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1,7</w:t>
            </w:r>
          </w:p>
          <w:p>
            <w:pPr>
              <w:pStyle w:val="Normal"/>
              <w:rPr/>
            </w:pPr>
            <w:r>
              <w:rPr/>
              <w:t>2018 – 12 348,7</w:t>
            </w:r>
          </w:p>
          <w:p>
            <w:pPr>
              <w:pStyle w:val="Normal"/>
              <w:rPr/>
            </w:pPr>
            <w:r>
              <w:rPr/>
              <w:t>2019 – 12 210,8</w:t>
            </w:r>
          </w:p>
          <w:p>
            <w:pPr>
              <w:pStyle w:val="Normal"/>
              <w:rPr/>
            </w:pPr>
            <w:r>
              <w:rPr/>
              <w:t>2020 – 4 951,1</w:t>
            </w:r>
          </w:p>
          <w:p>
            <w:pPr>
              <w:pStyle w:val="Normal"/>
              <w:rPr/>
            </w:pPr>
            <w:r>
              <w:rPr/>
              <w:t>2021 – 4 951,1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13,5</w:t>
            </w:r>
          </w:p>
          <w:p>
            <w:pPr>
              <w:pStyle w:val="Normal"/>
              <w:rPr/>
            </w:pPr>
            <w:r>
              <w:rPr/>
              <w:t>2018 – 5 374,6</w:t>
            </w:r>
          </w:p>
          <w:p>
            <w:pPr>
              <w:pStyle w:val="Normal"/>
              <w:rPr/>
            </w:pPr>
            <w:r>
              <w:rPr/>
              <w:t>2019 – 5 236,7</w:t>
            </w:r>
          </w:p>
          <w:p>
            <w:pPr>
              <w:pStyle w:val="Normal"/>
              <w:rPr/>
            </w:pPr>
            <w:r>
              <w:rPr/>
              <w:t>2020 – 4 951,1</w:t>
            </w:r>
          </w:p>
          <w:p>
            <w:pPr>
              <w:pStyle w:val="Normal"/>
              <w:rPr/>
            </w:pPr>
            <w:r>
              <w:rPr/>
              <w:t>2021 – 4 951,1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4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6 9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6 9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73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color w:val="000000"/>
              </w:rPr>
              <w:t>2.2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/>
            </w:pPr>
            <w:r>
              <w:rPr/>
              <w:t>7 111,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– 1 705,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– 5 405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 – 1500,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9 – 4 700,0</w:t>
            </w:r>
          </w:p>
          <w:p>
            <w:pPr>
              <w:pStyle w:val="Normal"/>
              <w:jc w:val="both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2021-по согласованию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7</w:t>
            </w:r>
          </w:p>
          <w:p>
            <w:pPr>
              <w:pStyle w:val="Normal"/>
              <w:rPr/>
            </w:pPr>
            <w:r>
              <w:rPr/>
              <w:t>2018 – 205,57</w:t>
            </w:r>
          </w:p>
          <w:p>
            <w:pPr>
              <w:pStyle w:val="Normal"/>
              <w:rPr/>
            </w:pPr>
            <w:r>
              <w:rPr/>
              <w:t>2019 – 705,7</w:t>
            </w:r>
          </w:p>
          <w:p>
            <w:pPr>
              <w:pStyle w:val="Normal"/>
              <w:rPr/>
            </w:pPr>
            <w:r>
              <w:rPr/>
              <w:t>2020 – 0,0</w:t>
            </w:r>
          </w:p>
          <w:p>
            <w:pPr>
              <w:pStyle w:val="Normal"/>
              <w:rPr/>
            </w:pP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208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color w:val="000000"/>
              </w:rPr>
              <w:t>2.3.Питание сотрудников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670,0</w:t>
            </w:r>
          </w:p>
          <w:p>
            <w:pPr>
              <w:pStyle w:val="Normal"/>
              <w:rPr/>
            </w:pPr>
            <w:r>
              <w:rPr/>
              <w:t>2018 – 440,0</w:t>
            </w:r>
          </w:p>
          <w:p>
            <w:pPr>
              <w:pStyle w:val="Normal"/>
              <w:rPr/>
            </w:pPr>
            <w:r>
              <w:rPr/>
              <w:t>2019 – 410,0</w:t>
            </w:r>
          </w:p>
          <w:p>
            <w:pPr>
              <w:pStyle w:val="Normal"/>
              <w:rPr/>
            </w:pPr>
            <w:r>
              <w:rPr/>
              <w:t>2020 – 410,0</w:t>
            </w:r>
          </w:p>
          <w:p>
            <w:pPr>
              <w:pStyle w:val="Normal"/>
              <w:rPr/>
            </w:pPr>
            <w:r>
              <w:rPr/>
              <w:t>2021 – 41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670,0</w:t>
            </w:r>
          </w:p>
          <w:p>
            <w:pPr>
              <w:pStyle w:val="Normal"/>
              <w:rPr/>
            </w:pPr>
            <w:r>
              <w:rPr/>
              <w:t>2018 – 440,0</w:t>
            </w:r>
          </w:p>
          <w:p>
            <w:pPr>
              <w:pStyle w:val="Normal"/>
              <w:rPr/>
            </w:pPr>
            <w:r>
              <w:rPr/>
              <w:t>2019 – 410,0</w:t>
            </w:r>
          </w:p>
          <w:p>
            <w:pPr>
              <w:pStyle w:val="Normal"/>
              <w:rPr/>
            </w:pPr>
            <w:r>
              <w:rPr/>
              <w:t>2020 – 410,0</w:t>
            </w:r>
          </w:p>
          <w:p>
            <w:pPr>
              <w:pStyle w:val="Normal"/>
              <w:rPr/>
            </w:pPr>
            <w:r>
              <w:rPr/>
              <w:t>2021 – 41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867410</wp:posOffset>
                      </wp:positionV>
                      <wp:extent cx="657860" cy="40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7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pt;margin-top:68.25pt;width:51.75pt;height:31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Информационные мероприятия</w:t>
            </w:r>
          </w:p>
        </w:tc>
      </w:tr>
      <w:tr>
        <w:trPr>
          <w:trHeight w:val="2828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color w:val="000000"/>
              </w:rPr>
              <w:t xml:space="preserve">отдел образования и молодежной политики, газета «Районные будни»,  местное телевидение «Кимовск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2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 56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21 82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– 24 61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 7 061,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1 –  7 06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7" w:right="-2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89,4</w:t>
            </w:r>
          </w:p>
          <w:p>
            <w:pPr>
              <w:pStyle w:val="ConsPlusNormal1"/>
              <w:spacing w:lineRule="exact" w:line="240"/>
              <w:ind w:left="-67" w:right="-2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6 276,2</w:t>
            </w:r>
          </w:p>
          <w:p>
            <w:pPr>
              <w:pStyle w:val="ConsPlusNormal1"/>
              <w:spacing w:lineRule="exact" w:line="240"/>
              <w:ind w:left="-67"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9 113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1-по согласованию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22-по согласов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-по согласованию </w:t>
            </w:r>
          </w:p>
          <w:p>
            <w:pPr>
              <w:pStyle w:val="ConsPlusNormal1"/>
              <w:spacing w:lineRule="exact" w:line="240"/>
              <w:ind w:left="-67"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9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– 8 287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– 8 288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7 06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7 06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– 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7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726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360"/>
        <w:jc w:val="center"/>
        <w:outlineLvl w:val="2"/>
        <w:rPr/>
      </w:pPr>
      <w:r>
        <w:rPr>
          <w:b/>
          <w:szCs w:val="28"/>
        </w:rPr>
        <w:t>Перечень показателей результативности и эффективности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«Организация отдыха и оздоровления детей на территории муниципального образования Кимовский район»  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1701"/>
        <w:gridCol w:w="851"/>
        <w:gridCol w:w="850"/>
        <w:gridCol w:w="851"/>
        <w:gridCol w:w="850"/>
        <w:gridCol w:w="851"/>
        <w:gridCol w:w="992"/>
        <w:gridCol w:w="1843"/>
      </w:tblGrid>
      <w:tr>
        <w:trPr>
          <w:trHeight w:val="48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 задачи  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 </w:t>
              <w:br/>
              <w:t>непосредственных и конечных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исное значе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 реализации под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 </w:t>
              <w:br/>
              <w:t>значение на</w:t>
              <w:br/>
              <w:t xml:space="preserve">день </w:t>
              <w:br/>
              <w:t xml:space="preserve">окончания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 Обеспечение детей Кимовского района современными и качественными оздоровительными услугами</w:t>
            </w:r>
          </w:p>
        </w:tc>
      </w:tr>
      <w:tr>
        <w:trPr>
          <w:trHeight w:val="168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N 1.       </w:t>
              <w:br/>
              <w:t>Обеспечение доступности оздоровительных услуг для детей, проживающих на территории муниципального образования К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</w:t>
              <w:br/>
              <w:t xml:space="preserve">общего количества детей данной возрастной  группы (%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163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получивших путевки в загородные оздоровительные лагеря, от      общего  количества детей (%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04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N 2.       </w:t>
              <w:br/>
              <w:t>Обеспечение в первоочередном порядке отдыха, оздоровления и занятости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409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82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N 3.      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молодеж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   возрасте от 7 до 17 лет из семей, находящихся в социально опасном положе</w:t>
              <w:softHyphen/>
              <w:t>нии, побывавших в    оздоровительных учреждениях, от общего    количества детей данной категории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5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N 4.       </w:t>
              <w:br/>
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койко-мест в    муниципальных оздоровительных учреждениях Кимовского района (ед.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72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N 5.       </w:t>
              <w:br/>
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  оздоровительной </w:t>
              <w:br/>
              <w:t xml:space="preserve">работы в летний период в лагерях с дневным пребыванием детей (%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0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оздоровительной  работы в летний период в МБОУ  </w:t>
              <w:br/>
              <w:t xml:space="preserve">«Оздоровительный лагерь «Салют» (%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3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«Доля детей в возрасте от 7 до 17 лет, вовлеченных в различные формы организованного отдыха и оздоровления, от общего количества детей  данной возрастной </w:t>
      </w:r>
      <w:r>
        <w:rPr/>
        <w:t>группы»</w:t>
      </w:r>
    </w:p>
    <w:tbl>
      <w:tblPr>
        <w:tblW w:w="100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78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детей в возрасте от 7 до 17 лет,  вовлеченных в различные  формы  организованного отдыха, оздоровления и занятости,  от общего  количества детей  данной возрастной 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как  отношение  количества  детей  в возрасте от 7 до 17 лет,  вовлеченных в различные  организованного отдыха, оздоровления и занятости летом и в течение года, к общему  количеству детей  данной  возрастной  групп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статистика. Мониторинг проводится комитетом  образования и молодежной политики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детей, получивших путевки в загородные оздоровительные лагеря, от общего количества детей»</w:t>
      </w:r>
    </w:p>
    <w:tbl>
      <w:tblPr>
        <w:tblW w:w="9645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7"/>
        <w:gridCol w:w="5390"/>
      </w:tblGrid>
      <w:tr>
        <w:trPr>
          <w:trHeight w:val="360" w:hRule="atLeast"/>
          <w:cantSplit w:val="true"/>
        </w:trPr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лучивших оздоровительные услуги в летний период в  загородных       оздоровительных учреждениях,  от общего количества детей, получивших         оздоровление оздоровительных      учреждениях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показатель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отношение количества детей,   </w:t>
              <w:br/>
              <w:t xml:space="preserve">получивших оздоровительные услуги в летний     </w:t>
              <w:br/>
              <w:t xml:space="preserve">период в  загородных              оздоровительных учреждениях,  к общему количеству детей, получивших        оздоровительные услуги в   оздоровительных учреждениях в летний период.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атистика. Мониторинг проводится комитетом  образования и молодежной политики.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Доля детей в возрасте от 7 до 17 лет, находящихся в трудной  жизненной ситуации, вовлеченных в различные формы организованного отдыха и оздоровления, от общего количества детей </w:t>
      </w:r>
      <w:r>
        <w:rPr/>
        <w:t>данной категории»</w:t>
      </w:r>
    </w:p>
    <w:tbl>
      <w:tblPr>
        <w:tblW w:w="960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5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 в  возрасте от 7 до 17 лет,  находящихся  в трудной  жизненной ситуации,  вовлеченных  в различные  формы  организованного отдыха, оздоровления и занятости, от общего  количества  детей  дан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 как    отношение  количества  детей  в возрасте от 7 до 17 лет, находящихся  в трудной  жизненной  ситуации,  вовлеченных  в различные  формы  организованного отдыха, оздоровления и занятости, к общему  количеству  детей данной катег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статистика. Мониторинг проводится комитетом  образования и молодежной политики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оля детей-сирот и детей, оставшихся без попечения родителей, побывавших в оздоровительных учреждениях, от общего количества детей данной категории»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60"/>
        <w:gridCol w:w="5141"/>
      </w:tblGrid>
      <w:tr>
        <w:trPr>
          <w:trHeight w:val="586" w:hRule="atLeast"/>
          <w:cantSplit w:val="true"/>
        </w:trPr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у</w:t>
            </w:r>
            <w:r>
              <w:rPr>
                <w:rFonts w:eastAsia="Calibri"/>
                <w:lang w:eastAsia="en-US"/>
              </w:rPr>
              <w:t>хова Г.К., начальник Отдела социальной защиты населения по Кимовскому райо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. 5-83-48,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uszn.kimovsk@tularegion.ru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показатель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отношение количества детей-   </w:t>
              <w:br/>
              <w:t xml:space="preserve">сирот и детей, оставшихся без попечения        </w:t>
              <w:br/>
              <w:t xml:space="preserve">родителей, побывавших в оздоровительных учреждениях, от  общего количества детей данной категории.     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. Мониторинг проводится Территориальным отделом по Кимовскому району министерства труда и социальной защиты Тульской области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оля детей в возрасте от 7 до 17 лет из семей, находящихся в социально опасном положении, побывавших в оздоровительных учреждениях, от общего количества детей данной категор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   возрасте от 7 до 17 лет         из семей, находящихся в социально опасном положе</w:t>
              <w:softHyphen/>
              <w:t>нии, побывавших в    оздоровительных учреждениях, от общего          количества детей дан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 как    отношение  количества  детей  в возрасте от 7 до 17 лет из семей, находящихся в социально опасном положе</w:t>
              <w:softHyphen/>
              <w:t>нии, вовлеченных  в различные  формы  организованного отдыха, оздоровления и занятости, к общему  количеству  детей данной катег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статистика. Мониторинг проводится комитетом  образования и молодежной политики.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b/>
          <w:sz w:val="28"/>
          <w:szCs w:val="28"/>
        </w:rPr>
        <w:t>«</w:t>
      </w:r>
      <w:r>
        <w:rPr/>
        <w:t>Количество койко-мест в муниципальных оздоровительных учреждениях Кимовского района»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4"/>
        <w:gridCol w:w="5385"/>
      </w:tblGrid>
      <w:tr>
        <w:trPr>
          <w:trHeight w:val="584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койко-мест в    муниципальных оздоровительных учреждениях Ким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показатель       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утем суммирования койко-мест во  </w:t>
              <w:br/>
              <w:t xml:space="preserve">всех муниципальных оздоровительных  </w:t>
              <w:br/>
              <w:t xml:space="preserve">учреждениях Кимовского района.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атистика. Мониторинг проводится комитетом  образования и молодежной политики.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Эффективность оздоровительной работы в летний период в лагерях с дневным пребыванием дете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ыкова В.Д., заведующая детской поликлиники Государственного  учреждения здравоохранения  «Кимовская центральная районная больница»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л. 5-00-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оздоровительной  работы в лагерях с дневным пребыв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 как  отношение  количества  детей,  у которых  достигнуто улучшение функциональных показателей  к концу  оздоровительного   отдыха, к общему  количеству оздоровленных 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статистика. Мониторинг проводится  </w:t>
            </w:r>
            <w:r>
              <w:rPr>
                <w:spacing w:val="-10"/>
              </w:rPr>
              <w:t>государственным учреждением здравоохранения  «Кимовская центральная районная больниц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Эффективность оздоровительной работы в летний период в МБУ «Оздоровительный лагерь «Салют»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4"/>
        <w:gridCol w:w="5385"/>
      </w:tblGrid>
      <w:tr>
        <w:trPr>
          <w:trHeight w:val="552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ыкова В.Д., заведующая детской поликлиники Государственного  учреждения здравоохранения  «Кимовская центральная районная больница»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л. 5-00-5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 xml:space="preserve">Эффективность оздоровительной работы в летний  </w:t>
              <w:br/>
              <w:t>период в МБУ  «Оздоровительный лагерь «Салют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показатель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отношение количества детей,   </w:t>
              <w:br/>
              <w:t>оздоровленных в летний период в МБУ  «Оздоровительный лагерь «Салют» и у</w:t>
              <w:br/>
              <w:t xml:space="preserve">которых достигнуто улучшение функциональных    </w:t>
              <w:br/>
              <w:t xml:space="preserve">показателей к концу оздоровительного отдыха, к </w:t>
              <w:br/>
              <w:t xml:space="preserve">общему количеству детей, получивших            </w:t>
              <w:br/>
              <w:t xml:space="preserve">оздоровление в летний период в данном          </w:t>
              <w:br/>
              <w:t xml:space="preserve">учреждении.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атистика. Мониторинг проводитс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енным учреждением здравоохранения  «Кимовская центральная районная больниц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урсное обеспечение </w:t>
      </w:r>
      <w:r>
        <w:rPr>
          <w:b/>
          <w:sz w:val="28"/>
          <w:szCs w:val="28"/>
        </w:rPr>
        <w:t>подпрограммы «Организация отдыха и оздоровления детей на территории муниципального образования Ким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осуществляемое за счет средств бюджета Тульской области, бюджета муниципального образования Кимовский район носит прогнозный характер и подлежит ежегодному уточнению в установленном порядке при формировании проекта бюджета Тульской области и бюджета муниципального образования Кимовский район на соответ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Социально-экономическая эффективность подпрограммы «Организация отдыха и оздоровления детей на территории муниципального образования Ким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ованным отдыхом, оздоровлением и занятостью более 70% детей в возрасте от 7 до 17 лет от общего количества данной возрастной группы, в т.ч. в летний период – не менее 6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здоровительной работы в муниципальном образовании Кимовский район в летний период по следующим основным формам: в загородных оздоровительных лагерях – на 2%, в лагерях с дневным пребыванием –  на 2%, в лагерях труда и отдыха –  на 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ованным отдыхом, оздоровлением и занятостью более 60% детей, находящихся в трудной жизненной ситуации, от общего количества детей данной катег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муниципального бюджетного учреждения «Оздоровительный лагерь «Салют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крепление материально-технической базы лагерей дневного пребы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, получивших оздоровительные услуги в летний период в  загородных оздоровительных учреждениях, от общего количества детей, получивших оздоровление на 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здоровительной работы в летний период в муниципальном бюджетном учреждении «Оздоровительный лагерь «Салю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униципального бюджетного учреждения «Оздоровительный лагерь «Салют» в размещении заказов на право поставки детских оздоровительных путевок (на оказание услуг по оздоровлению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системы, обеспечивающей мониторинг качества оздоровительных услуг и незамедлительное реагирование на возникающие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адресной поддержки малоимущих семей с несовершеннолетними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я качества услуг, представляемых загородными оздоровительными лагерями, и обеспечения их равнодоступности всем детям, проживающим на территории Ким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бразовательного уровн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демографической ситуации за счет сохранения и улучшения здоровья детей, которые достигнут детородного возраста в период с 2019 по 2024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адресной поддержки малоимущих семей с несовершеннолетними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услуг, предоставляемых государственными  учреждениями и загородными оздоровительными лагерями, и обеспечения их равнодоступности всем детям, проживающим на территории Туль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образовательного уровня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одпрограммы «Организация отдыха и оздоровления детей на территории муниципального образования Кимовский район»   и  контроль 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мероприятий подпрограммы осуществляет комитет образования и молодежной политики, который обобщает отчеты исполнителей подпрограммы и информацию о ходе  ее реализации, а также ежегодно готовит бюджетную заявку на финансирование мероприятий подпрограммы из бюджета 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 за счет средств местного бюджета ежегодно уточн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ожет быть направлено на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оздоровите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й за путевки в загородные оздоровительные учреждения, самостоятельно приобретенные родителями (иными законными представител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стоимости проезда лиц, выделенных для сопровождения детей школьного возраста до места нахождения детских санаторных оздоровительных лагерей и обратно, а также суточных на время их пребывания в пути и проживания (в случае необходимости – до 3 суток) по нормам возмещения расходов, связанных со служебными командировками в пределах Российской Федерации работников организаций, финансируемых за счет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агерей с дневным пребыванием детей (оплата стоимости набора продуктов питания, оплата расходов на культурно-массовые мероприятия и приобретение медика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агерей труда и отдыха (оплата стоимости набора продуктов питания, оплата расходов на культурно-массовые мероприятия и приобретение медика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изированных (профильных) лагер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латочных лагерей, оплата услуг по организации и проведению палаточных лагерей, приобретение путевок в палаточные лагеря, открыты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ногодневных по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  <w:bottom w:val="nil"/>
      </w:pBdr>
      <w:spacing w:lineRule="atLeast" w:line="320" w:before="220" w:after="60"/>
      <w:ind w:left="3600" w:hanging="0"/>
      <w:contextualSpacing w:val="false"/>
      <w:outlineLvl w:val="5"/>
    </w:pPr>
    <w:rPr>
      <w:rFonts w:ascii="Times New Roman" w:hAnsi="Times New Roman" w:eastAsia="Times New Roman" w:cs="Times New Roman"/>
      <w:b/>
      <w:i/>
      <w:color w:val="000000"/>
      <w:spacing w:val="-2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  <w:sz w:val="24"/>
    </w:rPr>
  </w:style>
  <w:style w:type="character" w:styleId="WW8Num5z2">
    <w:name w:val="WW8Num5z2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6">
    <w:name w:val="Основной текст_"/>
    <w:basedOn w:val="Style5"/>
    <w:qFormat/>
    <w:rPr>
      <w:b/>
      <w:bCs/>
      <w:spacing w:val="-4"/>
      <w:sz w:val="15"/>
      <w:szCs w:val="15"/>
      <w:shd w:fill="FFFFFF" w:val="clear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  <w:color w:val="3D3949"/>
    </w:rPr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13">
    <w:name w:val="Шапка Знак"/>
    <w:basedOn w:val="Style5"/>
    <w:qFormat/>
    <w:rPr>
      <w:rFonts w:ascii="Arial" w:hAnsi="Arial" w:cs="Arial"/>
      <w:i/>
      <w:shd w:fill="CCCCCC" w:val="clear"/>
    </w:rPr>
  </w:style>
  <w:style w:type="character" w:styleId="22">
    <w:name w:val="Основной текст 2 Знак"/>
    <w:basedOn w:val="Style5"/>
    <w:qFormat/>
    <w:rPr>
      <w:rFonts w:ascii="Times New Roman CYR" w:hAnsi="Times New Roman CYR" w:cs="Times New Roman CYR"/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4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basedOn w:val="Style5"/>
    <w:qFormat/>
    <w:rPr>
      <w:b/>
      <w:bCs/>
      <w:spacing w:val="-4"/>
      <w:sz w:val="15"/>
      <w:szCs w:val="15"/>
      <w:shd w:fill="FFFFFF" w:val="clear"/>
    </w:rPr>
  </w:style>
  <w:style w:type="character" w:styleId="25">
    <w:name w:val="Подпись к картинке (2)_"/>
    <w:basedOn w:val="Style5"/>
    <w:qFormat/>
    <w:rPr>
      <w:spacing w:val="40"/>
      <w:sz w:val="22"/>
      <w:szCs w:val="22"/>
      <w:shd w:fill="FFFFFF" w:val="clear"/>
    </w:rPr>
  </w:style>
  <w:style w:type="character" w:styleId="Style17">
    <w:name w:val="МОН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Верхний колонтитул Знак1"/>
    <w:basedOn w:val="Style5"/>
    <w:qFormat/>
    <w:rPr>
      <w:rFonts w:eastAsia="Times New Roman"/>
      <w:sz w:val="24"/>
      <w:szCs w:val="24"/>
    </w:rPr>
  </w:style>
  <w:style w:type="character" w:styleId="14">
    <w:name w:val="Нижний колонтитул Знак1"/>
    <w:basedOn w:val="Style5"/>
    <w:qFormat/>
    <w:rPr>
      <w:rFonts w:eastAsia="Times New Roman"/>
      <w:sz w:val="24"/>
      <w:szCs w:val="24"/>
    </w:rPr>
  </w:style>
  <w:style w:type="character" w:styleId="15">
    <w:name w:val="Основной текст с отступом Знак1"/>
    <w:basedOn w:val="Style5"/>
    <w:qFormat/>
    <w:rPr>
      <w:rFonts w:eastAsia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33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basedOn w:val="Style5"/>
    <w:qFormat/>
    <w:rPr>
      <w:rFonts w:eastAsia="Times New Roman"/>
      <w:sz w:val="24"/>
      <w:szCs w:val="24"/>
    </w:rPr>
  </w:style>
  <w:style w:type="character" w:styleId="18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212">
    <w:name w:val="Основной текст с отступом 2 Знак1"/>
    <w:basedOn w:val="Style5"/>
    <w:qFormat/>
    <w:rPr>
      <w:rFonts w:eastAsia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Times New Roman"/>
      <w:sz w:val="16"/>
      <w:szCs w:val="16"/>
    </w:rPr>
  </w:style>
  <w:style w:type="character" w:styleId="Ncvalue">
    <w:name w:val="nc_value"/>
    <w:qFormat/>
    <w:rPr/>
  </w:style>
  <w:style w:type="character" w:styleId="19">
    <w:name w:val="Текст сноски Знак1"/>
    <w:basedOn w:val="Style5"/>
    <w:qFormat/>
    <w:rPr>
      <w:rFonts w:eastAsia="Times New Roman"/>
    </w:rPr>
  </w:style>
  <w:style w:type="character" w:styleId="CourierNew">
    <w:name w:val="Основной текст + Courier New"/>
    <w:basedOn w:val="Style6"/>
    <w:qFormat/>
    <w:rPr>
      <w:rFonts w:ascii="Candara" w:hAnsi="Candara" w:eastAsia="Candara" w:cs="Candara"/>
      <w:b w:val="false"/>
      <w:bCs w:val="false"/>
      <w:color w:val="000000"/>
      <w:spacing w:val="-12"/>
      <w:w w:val="100"/>
      <w:position w:val="0"/>
      <w:sz w:val="15"/>
      <w:shd w:fill="FFFFFF" w:val="clear"/>
      <w:vertAlign w:val="baseline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41">
    <w:name w:val="Знак Знак14"/>
    <w:qFormat/>
    <w:rPr>
      <w:rFonts w:ascii="SimSun;宋体" w:hAnsi="SimSun;宋体" w:eastAsia="SimSun;宋体"/>
      <w:b/>
      <w:bCs w:val="false"/>
      <w:sz w:val="28"/>
      <w:lang w:val="en-US" w:eastAsia="zh-CN" w:bidi="ar-SA"/>
    </w:rPr>
  </w:style>
  <w:style w:type="character" w:styleId="131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9">
    <w:name w:val="Знак Знак"/>
    <w:basedOn w:val="Style5"/>
    <w:qFormat/>
    <w:rPr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72">
    <w:name w:val="Знак Знак7"/>
    <w:qFormat/>
    <w:rPr>
      <w:rFonts w:ascii="Times New Roman CYR" w:hAnsi="Times New Roman CYR" w:cs="Times New Roman CYR"/>
      <w:sz w:val="28"/>
      <w:lang w:val="ru-RU" w:bidi="ar-SA"/>
    </w:rPr>
  </w:style>
  <w:style w:type="character" w:styleId="26">
    <w:name w:val="Знак Знак2"/>
    <w:qFormat/>
    <w:rPr>
      <w:b/>
      <w:bCs/>
      <w:sz w:val="28"/>
      <w:lang w:bidi="ar-SA"/>
    </w:rPr>
  </w:style>
  <w:style w:type="character" w:styleId="82">
    <w:name w:val="Знак Знак8"/>
    <w:qFormat/>
    <w:rPr>
      <w:sz w:val="28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16"/>
      <w:szCs w:val="16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20">
    <w:name w:val="Основной шриф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4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5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6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8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9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30">
    <w:name w:val="Опечатки"/>
    <w:qFormat/>
    <w:rPr>
      <w:color w:val="FF0000"/>
      <w:sz w:val="26"/>
    </w:rPr>
  </w:style>
  <w:style w:type="character" w:styleId="Style31">
    <w:name w:val="Продолжение ссылки"/>
    <w:basedOn w:val="Style22"/>
    <w:qFormat/>
    <w:rPr/>
  </w:style>
  <w:style w:type="character" w:styleId="Style32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2">
    <w:name w:val="Основной шрифт абзаца1"/>
    <w:qFormat/>
    <w:rPr/>
  </w:style>
  <w:style w:type="character" w:styleId="113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220"/>
      <w:jc w:val="right"/>
    </w:pPr>
    <w:rPr>
      <w:rFonts w:eastAsia="Calibri"/>
      <w:b/>
      <w:bCs/>
      <w:spacing w:val="-4"/>
      <w:sz w:val="15"/>
      <w:szCs w:val="15"/>
    </w:rPr>
  </w:style>
  <w:style w:type="paragraph" w:styleId="Style36">
    <w:name w:val="Обычный (веб)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FF"/>
      <w:sz w:val="20"/>
      <w:szCs w:val="20"/>
      <w:lang w:val="en-US"/>
    </w:rPr>
  </w:style>
  <w:style w:type="paragraph" w:styleId="11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color w:val="0000FF"/>
      <w:sz w:val="20"/>
      <w:szCs w:val="20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eastAsia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192" w:before="0" w:after="240"/>
    </w:pPr>
    <w:rPr>
      <w:rFonts w:eastAsia="Calibri"/>
      <w:b/>
      <w:bCs/>
      <w:spacing w:val="-4"/>
      <w:sz w:val="15"/>
      <w:szCs w:val="15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240" w:after="0"/>
    </w:pPr>
    <w:rPr>
      <w:rFonts w:eastAsia="Calibri"/>
      <w:spacing w:val="40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0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29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2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24">
    <w:name w:val="Заголовок_1"/>
    <w:basedOn w:val="Heading1"/>
    <w:qFormat/>
    <w:pPr>
      <w:keepNext w:val="true"/>
      <w:widowControl w:val="false"/>
      <w:numPr>
        <w:ilvl w:val="0"/>
        <w:numId w:val="0"/>
      </w:numPr>
      <w:spacing w:lineRule="auto" w:line="360" w:before="240" w:after="60"/>
      <w:ind w:left="360" w:hanging="360"/>
      <w:jc w:val="both"/>
      <w:outlineLvl w:val="9"/>
    </w:pPr>
    <w:rPr>
      <w:rFonts w:eastAsia="Times New Roman"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2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9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1">
    <w:name w:val="Заголовок таблицы"/>
    <w:basedOn w:val="Style90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Calibri" w:cs="Times New Roman CYR"/>
      <w:sz w:val="28"/>
      <w:szCs w:val="20"/>
    </w:rPr>
  </w:style>
  <w:style w:type="paragraph" w:styleId="Style9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" w:cs="Arial"/>
      <w:i/>
      <w:sz w:val="20"/>
      <w:szCs w:val="20"/>
    </w:rPr>
  </w:style>
  <w:style w:type="paragraph" w:styleId="Style9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75B59A5B1698B5273DC95EC93CD3C354D5ED7EA60B9296FD44E40x6IFN" TargetMode="External"/><Relationship Id="rId3" Type="http://schemas.openxmlformats.org/officeDocument/2006/relationships/hyperlink" Target="consultantplus://offline/ref=A69531E79D8A4B6B63145B0D825130025D291C5DA42423A2A61E2A10C2gBV3N" TargetMode="External"/><Relationship Id="rId4" Type="http://schemas.openxmlformats.org/officeDocument/2006/relationships/hyperlink" Target="consultantplus://offline/ref=A69531E79D8A4B6B63144500943D6E095B264A53A22429F4F941714D95BABE18g4V8N" TargetMode="External"/><Relationship Id="rId5" Type="http://schemas.openxmlformats.org/officeDocument/2006/relationships/hyperlink" Target="mailto:uszn.kimovsk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5:00Z</dcterms:created>
  <dc:creator>Admin</dc:creator>
  <dc:description/>
  <cp:keywords/>
  <dc:language>en-US</dc:language>
  <cp:lastModifiedBy>UU</cp:lastModifiedBy>
  <cp:lastPrinted>2019-03-21T11:39:00Z</cp:lastPrinted>
  <dcterms:modified xsi:type="dcterms:W3CDTF">2019-03-21T08:43:00Z</dcterms:modified>
  <cp:revision>17</cp:revision>
  <dc:subject/>
  <dc:title/>
</cp:coreProperties>
</file>