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границ, прилегающих к муниципальному казенному дошкольному образовательному учреждению детский сад №10 комбинированного вида территор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которых не допускается розничная продажа алкогольной продукци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Times New Roman" w:ascii="Times New Roman" w:hAnsi="Times New Roman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Определить </w:t>
      </w:r>
      <w:r>
        <w:rPr>
          <w:rFonts w:cs="Times New Roman" w:ascii="Times New Roman" w:hAnsi="Times New Roman"/>
          <w:bCs/>
          <w:sz w:val="24"/>
          <w:szCs w:val="24"/>
        </w:rPr>
        <w:t>границы территории, прилегающей к муниципальному казенному дошкольному образовательному учреждению детский сад №10 комбинированного вида (далее по тексту – МКДОУ детский сад №10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му по адресу: Тульская область, Кимовский район, п. Епифань, ул. 50 лет Октября, д. 27-а; Тульская область, Кимовский район, п. Епифань, ул. Школьная, д. 12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оторой не допускается розничная продажа алкогольной продукции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овский райо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в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________________ № 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границ территории, прилегающей к МКДОУ детский сад №10 комбинированного вида, на которой не допускается розничная продаж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когольной продук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ульская область, Кимовский район, п. Епифань, ул. Школьная, д. 12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5345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асштаб 1:200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чальник отдела экономического развития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ринимательства и сельского хозяйства                             Т.А. Светикова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границ территории, прилегающей к МКДОУ детский сад №10 комбинированного вида, на которой не допускается розничная продаж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когольной продук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Тульская область, Кимовский район, п. Епифань, ул. 50 лет Октября, д. 27-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557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асштаб 1:200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чальник отдела экономического развития,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ринимательства и сельского хозяйства                                       Т.А. Светикова     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4:00Z</dcterms:created>
  <dc:creator>Admin</dc:creator>
  <dc:description/>
  <cp:keywords/>
  <dc:language>en-US</dc:language>
  <cp:lastModifiedBy>Tihonova</cp:lastModifiedBy>
  <cp:lastPrinted>2017-10-09T09:49:00Z</cp:lastPrinted>
  <dcterms:modified xsi:type="dcterms:W3CDTF">2017-10-09T07:31:00Z</dcterms:modified>
  <cp:revision>24</cp:revision>
  <dc:subject/>
  <dc:title>Тульская область</dc:title>
</cp:coreProperties>
</file>