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820"/>
        <w:gridCol w:w="1148"/>
        <w:gridCol w:w="1949"/>
      </w:tblGrid>
      <w:tr>
        <w:trPr>
          <w:cantSplit w:val="true"/>
        </w:trPr>
        <w:tc>
          <w:tcPr>
            <w:tcW w:w="92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sz w:val="32"/>
                <w:szCs w:val="32"/>
                <w:lang w:eastAsia="en-US"/>
              </w:rPr>
              <w:t xml:space="preserve">    </w:t>
            </w:r>
            <w:r>
              <w:rPr>
                <w:b/>
                <w:sz w:val="32"/>
                <w:szCs w:val="32"/>
                <w:lang w:eastAsia="en-US"/>
              </w:rPr>
              <w:t xml:space="preserve">ТЕРРИТОРИАЛЬНАЯ ИЗБИРАТЕЛЬНАЯ КОМИССИЯ КИМОВСКОГО РАЙОНА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4"/>
                <w:lang w:eastAsia="en-US"/>
              </w:rPr>
            </w:pPr>
            <w:r>
              <w:rPr>
                <w:b/>
                <w:sz w:val="32"/>
                <w:lang w:eastAsia="en-US"/>
              </w:rPr>
              <w:t>ТУЛЬСКОЙ ОБЛА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bCs/>
                <w:spacing w:val="80"/>
                <w:sz w:val="32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36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lang w:eastAsia="en-US"/>
              </w:rPr>
              <w:t>5 апреля 2023 года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2</w:t>
            </w:r>
          </w:p>
        </w:tc>
      </w:tr>
      <w:tr>
        <w:trPr>
          <w:cantSplit w:val="true"/>
        </w:trPr>
        <w:tc>
          <w:tcPr>
            <w:tcW w:w="336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 исключении из резерва составов участковых избирательных комисс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rFonts w:eastAsia="Times New Roman"/>
          <w:szCs w:val="28"/>
        </w:rPr>
        <w:t xml:space="preserve">     </w:t>
      </w:r>
    </w:p>
    <w:p>
      <w:pPr>
        <w:pStyle w:val="TextBodyIndent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В соответствии  с пунктом 9(и) статьи 26 и пунктом 5(1) статьи 27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с пунктом а) ст. 25 постановления Центральной избирательной комиссии Российской Федерации от 5 декабря 2012 года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Кимовский район», территориальная избирательная комиссия Кимовского района Тульской области </w:t>
      </w:r>
      <w:r>
        <w:rPr>
          <w:b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1. Исключить из резерва составов участковых избирательных комиссий в связи с личным заявлением следующих лиц ( приложение)</w:t>
      </w:r>
    </w:p>
    <w:p>
      <w:pPr>
        <w:pStyle w:val="TextBodyIndent"/>
        <w:rPr>
          <w:szCs w:val="28"/>
        </w:rPr>
      </w:pPr>
      <w:r>
        <w:rPr>
          <w:szCs w:val="28"/>
        </w:rPr>
        <w:t>2. Разместить настоящее постановление на сайте муниципального образования Кимовский район в сети Интернет в разделе «Территориальная избирательная комиссия»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 комиссии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М.В. Никитина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ь  комиссии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76"/>
              <w:ind w:left="936" w:hanging="107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И.Н.Панфилушкина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к постановлению территориальной избирательной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 xml:space="preserve">комиссии  Кимовского района Тульской област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от 5 апреля 2023 г.  № 55-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 исключенных из резерва составов участковых избирательных комиссий в связи с личным заявл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701"/>
        <w:gridCol w:w="3402"/>
        <w:gridCol w:w="51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ъект выдвижения</w:t>
            </w:r>
          </w:p>
        </w:tc>
      </w:tr>
      <w:tr>
        <w:trPr>
          <w:trHeight w:val="9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нисимова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6.19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Кимовский район, бухгалтер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зыкина Н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.11.19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, пенсионерк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елькова Любовь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2.19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"Кудашево", заместитель главного бухгалтер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елякова Евген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6.1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Центр обеспечения деятельности муниципальных организаций", инспектор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лышева Любовь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5.1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, пенсионер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рачева Любовь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12.19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овомосковский центральный рынок, продавец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рингоф Е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10.19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Кимовский район, консультант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узенко Ольг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1.1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Епифанское Кимовского района, сторож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всеева Антони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7.1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, пенсионер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амынина Ир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09.19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Камынина И.А., глава хозяйств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злова Татья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19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"Кудашево", заместитель главного бухгалтер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лышкина Александр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12.19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Кимовский радиоэлектромеханический завод", контролер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обла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стина Татьяна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4.19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БУК МЦРБ, библиотекарь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раснов Никола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1.19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П "Цангель", водитель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ружалова 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8.19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З "Государственный военно-исторический музей "Куликово поле", администратор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учкина Юл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1.19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ТО "Кимовский психоневрологический интернат", бухгалтер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авлова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5.19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Подростково-молодежный центр "Мечта", специалист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пов Александр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10.19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ПК "Кудашево", главный агроном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лыгина Ольг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3.19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"Новольвовский ЦКиД", заведующая Кропотовским сельским клубом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>
          <w:trHeight w:val="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узакова Ольг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06.19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, временно не работает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ыбакова Татья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2.19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"Новольвовский ЦКиД", заведующая сельским клубом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Светла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19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ТО Центр социального обслуживания, соцработник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ерехова Дарья Влади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5.19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ОО "Универсал-Ком", инспектор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юрина Наталь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1.19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УК "Межпоселенческая центральная районная библиотека", библиотекарь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анеев Александ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1.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, студент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нуркова Я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1.19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, временно не работает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утова Наталь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7.1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КУК ЦКДиБО, методист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Юрчикова И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19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КУ "Сервис", инспектор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Таблица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41:00Z</dcterms:created>
  <dc:creator>Чекмазова</dc:creator>
  <dc:description/>
  <dc:language>en-US</dc:language>
  <cp:lastModifiedBy>Натис Елена Семёновна</cp:lastModifiedBy>
  <cp:lastPrinted>2023-04-04T09:25:00Z</cp:lastPrinted>
  <dcterms:modified xsi:type="dcterms:W3CDTF">2023-06-02T07:41:00Z</dcterms:modified>
  <cp:revision>2</cp:revision>
  <dc:subject/>
  <dc:title>ТЕРРИТОРИАЛЬНАЯ ИЗБИРАТЕЛЬНАЯ КОМИССИЯ КИРЕЕВСКОГО РАЙОНА</dc:title>
</cp:coreProperties>
</file>