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Ким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имовский район от 27.05.2020 № 422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Внести в постановление администрации муниципального образования Кимовский район от 27.05.2020 № 422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 подпункт 5 пункта 2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</w:rPr>
        <w:t>«5) 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ункте 1 части 5 статьи 49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подпункт 6 пункта 2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6)</w:t>
      </w:r>
      <w:r>
        <w:rPr>
          <w:rFonts w:eastAsia="Times New Roman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подпункт 8 пункта 2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8) 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ью 1 статьи 54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ункте 1 части 5 статьи 49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ями 3.8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3.9 статьи 49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ью 7 статьи 54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Градостроительного кодекса Российской Федерации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  пункт 35 дополнить подпунктом 5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унктом 7.2 части 1 статьи 16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F4982B670B25B5FC8D392D4E3ACACA09CA5284853189312FF14245BD07363E203C2F421D165426C96DCB0AF0A4C0CA6CE7EC80168yBa9L" TargetMode="External"/><Relationship Id="rId3" Type="http://schemas.openxmlformats.org/officeDocument/2006/relationships/hyperlink" Target="consultantplus://offline/ref=360D0B76200F7726616CED7C80917674C90FEC55DE189B5A9BC59EBD14CBD7CB374BC78D01ADEC740EC1B02104F2D6ACCCE394F850v8f8L" TargetMode="External"/><Relationship Id="rId4" Type="http://schemas.openxmlformats.org/officeDocument/2006/relationships/hyperlink" Target="consultantplus://offline/ref=360D0B76200F7726616CED7C80917674C90FEC55DE189B5A9BC59EBD14CBD7CB374BC78E0FADE72B0BD4A1790BF1C9B2CAFB88FA528Bv4fAL" TargetMode="External"/><Relationship Id="rId5" Type="http://schemas.openxmlformats.org/officeDocument/2006/relationships/hyperlink" Target="consultantplus://offline/ref=360D0B76200F7726616CED7C80917674C90FEC55DE189B5A9BC59EBD14CBD7CB374BC78F06A9E32B0BD4A1790BF1C9B2CAFB88FA528Bv4fAL" TargetMode="External"/><Relationship Id="rId6" Type="http://schemas.openxmlformats.org/officeDocument/2006/relationships/hyperlink" Target="consultantplus://offline/ref=360D0B76200F7726616CED7C80917674C90FEC55DE189B5A9BC59EBD14CBD7CB374BC78F06AAE72B0BD4A1790BF1C9B2CAFB88FA528Bv4fAL" TargetMode="External"/><Relationship Id="rId7" Type="http://schemas.openxmlformats.org/officeDocument/2006/relationships/hyperlink" Target="consultantplus://offline/ref=360D0B76200F7726616CED7C80917674C90FEC55DE189B5A9BC59EBD14CBD7CB374BC78805AFEC740EC1B02104F2D6ACCCE394F850v8f8L" TargetMode="External"/><Relationship Id="rId8" Type="http://schemas.openxmlformats.org/officeDocument/2006/relationships/hyperlink" Target="consultantplus://offline/ref=9DB360358D0AFF04C86C86628D4786386B9F25E0FE6D2B49A7F1720CE64FED36E17F7BA095A935AF6BDFF722FE4E8F15890CCAC7B7e0g5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6:00Z</dcterms:created>
  <dc:creator>Мария Сергеевна Филимонова</dc:creator>
  <dc:description/>
  <cp:keywords/>
  <dc:language>en-US</dc:language>
  <cp:lastModifiedBy>Захарова </cp:lastModifiedBy>
  <cp:lastPrinted>2020-09-02T17:19:00Z</cp:lastPrinted>
  <dcterms:modified xsi:type="dcterms:W3CDTF">2021-07-01T11:55:00Z</dcterms:modified>
  <cp:revision>5</cp:revision>
  <dc:subject/>
  <dc:title/>
</cp:coreProperties>
</file>