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b/>
                <w:spacing w:val="6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рта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О формировании</w:t>
      </w:r>
      <w:r>
        <w:rPr>
          <w:b/>
          <w:sz w:val="28"/>
          <w:szCs w:val="27"/>
        </w:rPr>
        <w:t xml:space="preserve"> участковых избирательных комиссий срока полномочий 2023 – 2028 гг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ами 1, 3 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29, пунктами 1, 3 статьи 30 Закона Тульской области от 02.04.2007 № 815-ЗТО «Об избирательных комиссиях и комиссиях референдума в Тульской област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количественный состав участковых избирательных комиссий  срока полномочий 2023 – 2028 гг. </w:t>
      </w:r>
      <w:r>
        <w:rPr>
          <w:iCs/>
          <w:sz w:val="28"/>
          <w:szCs w:val="28"/>
        </w:rPr>
        <w:t>(приложение № 1).</w:t>
      </w:r>
      <w:r>
        <w:rPr>
          <w:sz w:val="28"/>
          <w:szCs w:val="28"/>
        </w:rPr>
        <w:t xml:space="preserve"> </w:t>
      </w:r>
    </w:p>
    <w:p>
      <w:pPr>
        <w:pStyle w:val="Style1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формационное сообщение о приеме предложений по кандидатурам членов участковых избирательных комиссий с правом решающего голоса срока полномочий 2023 – 2028 гг. (в резерв составов участковых избирательных комиссий) (приложение № 2). </w:t>
      </w:r>
    </w:p>
    <w:p>
      <w:pPr>
        <w:pStyle w:val="Style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данное постановление на сайте муниципального образования Кимовский район в сети «Интернет» в разделе «Территориальная избирательная комиссия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онное сообщение о приеме предложений по кандидатурам членов участковых избирательных комиссий с правом решающего голоса срока полномочий 2023 – 2028 гг. (в резерв составов участковых избирательных комиссий)</w:t>
      </w:r>
      <w:r>
        <w:rPr>
          <w:sz w:val="28"/>
        </w:rPr>
        <w:t xml:space="preserve"> в газете «Районные будни» Кимовского района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я в избирательную комиссию Туль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М.В. Ники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миссии                                                            И.Н.Панфилу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территориальной избирательной комиссии Ким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 15  марта 2023 года №54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</w:rPr>
        <w:t xml:space="preserve">Количественный состав участковых избирательных комиссий </w:t>
      </w:r>
      <w:r>
        <w:rPr>
          <w:b/>
          <w:sz w:val="28"/>
          <w:szCs w:val="27"/>
        </w:rPr>
        <w:t>срока полномочий 2023 – 2028 гг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06"/>
        <w:gridCol w:w="2399"/>
        <w:gridCol w:w="2246"/>
        <w:gridCol w:w="240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территориальной избирательной комиссии Ким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 15  марта 2023 года №54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4 и 5.1 статьи 27 Федерального закона                  «Об основных гарантиях избирательных прав и права на участие в референдуме граждан Российской  Федерации», территориальная избирательная комиссия     Кимовского района Туль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№ 1201 по   № 12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едложений осуществляется в период </w:t>
      </w:r>
      <w:r>
        <w:rPr>
          <w:b/>
          <w:sz w:val="28"/>
          <w:szCs w:val="28"/>
        </w:rPr>
        <w:t>с 16 марта 2023 по 14 апреля 2023 года включительно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по кандидатурам членов участковых избирательных комиссий с правом решающего голоса (в резерв составов участковых комиссий)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иные необходимые  документы представляются в территориальную избирательную комиссию Кимовского района Тульской области по адресу: Тульская область, Кимовский район, г.Кимовск, ул.Ленина, д.44-а, каб.№ 11 (1этаж) по графику работы территориальной избирательной комиссии Кимовского района Тульской области: ежедневно с понедельника по четверг с 9.00 час. до 18.00 час., пятница с 9.00 час. до 17.00 час., перерыв на обед с 12.00 до 12.48 час. Телефон 8(48735)5-29-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в соответствии с приложением №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192/1337-5, необходимо представить документы согласно нижеуказанному переч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УРАМ В СОСТАВ ИЗБИРАТЕЛЬ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  <w:bookmarkStart w:id="0" w:name="Par17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  <w:bookmarkStart w:id="1" w:name="Par27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 № 152/1137-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  <w:bookmarkStart w:id="2" w:name="Par31"/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 об 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/>
      </w:pPr>
      <w:r>
        <w:rPr/>
        <w:t>Количественный состав участковых избирательных комиссий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8"/>
      </w:tblGrid>
      <w:tr>
        <w:trPr>
          <w:trHeight w:val="14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 правом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его голоса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е территориальной избирательной комиссии Кимовского района Тульской области по формированию участковых избирательных комиссий состоится в 14 часов 00 минут </w:t>
      </w:r>
      <w:bookmarkStart w:id="3" w:name="_GoBack"/>
      <w:bookmarkEnd w:id="3"/>
      <w:r>
        <w:rPr>
          <w:sz w:val="28"/>
          <w:szCs w:val="28"/>
        </w:rPr>
        <w:t>1 июня 2023 года по адресу: Тульская область, Кимовский район, г.Кимовск, ул.Ленина, д.44-а, каб.№ 11 (1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2023 года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им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/>
      </w:pPr>
      <w:bookmarkStart w:id="4" w:name="Par33"/>
      <w:bookmarkEnd w:id="4"/>
      <w:r>
        <w:rPr/>
        <w:t>*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/>
      </w:pPr>
      <w:r>
        <w:rPr/>
        <w:t>**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7:00Z</dcterms:created>
  <dc:creator>Забелина  Л.А.</dc:creator>
  <dc:description/>
  <cp:keywords/>
  <dc:language>en-US</dc:language>
  <cp:lastModifiedBy>Натис Елена Семёновна</cp:lastModifiedBy>
  <cp:lastPrinted>2023-03-09T10:11:00Z</cp:lastPrinted>
  <dcterms:modified xsi:type="dcterms:W3CDTF">2023-03-17T14:00:00Z</dcterms:modified>
  <cp:revision>3</cp:revision>
  <dc:subject/>
  <dc:title>ТЕРРИТОРИАЛЬНАЯ ИЗБИРАТЕЛЬНАЯ КОМИССИЯ</dc:title>
</cp:coreProperties>
</file>