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7 октября 2017 г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6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границ, прилегающих к государственному учреждению здравоохранения «Кимовская ЦРБ» - Бучальский фельдшерский здравпункт территории, на которой не допускается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</w:rPr>
        <w:t xml:space="preserve">остановлением Правительства Российской Федерации от 27.12.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еделить границы территории, прилегающей к государственному учреждению здравоохранения «Кимовская ЦРБ»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учальский фельдшерский здравпункт, расположенному по адресу: Тульская область, Кимовский район, с. Бучалки, дом 64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 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7 № 16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вентаризационная документация, подтверждающая наличие обособленной территории у государственного учреждения здравоохранения «Кимовская ЦРБ» - Бучальский фельдшерский здравпунк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447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штаб 1: 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7:00Z</dcterms:created>
  <dc:creator>user</dc:creator>
  <dc:description/>
  <cp:keywords/>
  <dc:language>en-US</dc:language>
  <cp:lastModifiedBy>Астахова Татьяна Алексеевна</cp:lastModifiedBy>
  <cp:lastPrinted>2017-10-17T18:22:00Z</cp:lastPrinted>
  <dcterms:modified xsi:type="dcterms:W3CDTF">2024-11-28T09:07:00Z</dcterms:modified>
  <cp:revision>2</cp:revision>
  <dc:subject/>
  <dc:title/>
</cp:coreProperties>
</file>