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6"/>
      </w:tblGrid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становление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от 07 октября 2021 г.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1076</w:t>
            </w:r>
          </w:p>
        </w:tc>
      </w:tr>
    </w:tbl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</w:t>
        <w:br/>
        <w:t>от 20.02.2020 № 76 «О внесении изменений  и дополнений в отдельные нормативные правовые акты Тульской области в сфере образования» и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Кимовский район от 27.06.2014 № 1076 «Об утверждении Положения об условиях оплаты труда работников муниципальных организаций муниципального образования Кимовский район, осуществляющих образовательную деятельность» следующие измен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Таблицу «Коэффициенты почасовой оплаты труда высококвалифицированных работников, привлекаемых к проведению учебных занятий в муниципальных организациях Кимовского района, осуществляющих образовательную деятельность» приложение №9 к Положению изложить в новой редакции</w:t>
      </w:r>
      <w:r>
        <w:rPr/>
        <w:t>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985"/>
        <w:gridCol w:w="209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ингент обучающихся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ы коэффициен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ор или доктор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цент или кандидат нау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а, не имеющие ученой степен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чающиеся в общеобразовательных организациях, профессиональных образовательных организациях, другие аналогичные категории обучающихся, рабочие, работники, занимающие должности, требующие среднего профессионального образования, слушатели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д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спиранты, слушатели учебных заведений по повышению квалификации руководящих работников и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4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 Постановление вступает в силу со дня обнародования. </w:t>
      </w:r>
    </w:p>
    <w:tbl>
      <w:tblPr>
        <w:tblW w:w="1080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6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alibri"/>
      <w:sz w:val="24"/>
    </w:rPr>
  </w:style>
  <w:style w:type="character" w:styleId="WW8Num3z2">
    <w:name w:val="WW8Num3z2"/>
    <w:qFormat/>
    <w:rPr>
      <w:rFonts w:cs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Calibri"/>
      <w:sz w:val="24"/>
    </w:rPr>
  </w:style>
  <w:style w:type="character" w:styleId="WW8Num9z2">
    <w:name w:val="WW8Num9z2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07:00Z</dcterms:created>
  <dc:creator>UU</dc:creator>
  <dc:description/>
  <cp:keywords/>
  <dc:language>en-US</dc:language>
  <cp:lastModifiedBy>Карманова Наталья Юрьевна</cp:lastModifiedBy>
  <cp:lastPrinted>2021-10-22T16:01:00Z</cp:lastPrinted>
  <dcterms:modified xsi:type="dcterms:W3CDTF">2021-10-25T12:26:00Z</dcterms:modified>
  <cp:revision>4</cp:revision>
  <dc:subject/>
  <dc:title/>
</cp:coreProperties>
</file>