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ЕК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порта и молодежной политики в муниципальном образовании  Кимовский район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««Развитие спорта и молодежной политики в муниципальном образовании  Кимовский район на 2019-2024 годы» 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Кимовский район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03.06.2014 № 941 «Об утверждении муниципальной программы муниципального образования Кимовский район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30.12.2014 № 228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08.06.2015 № 938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26.04.2016 № 66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02.03.2017 № 361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25.08.2017 № 127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10.04.2018 № 38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т 28.03.2019 № 366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.</w:t>
      </w:r>
    </w:p>
    <w:p>
      <w:pPr>
        <w:pStyle w:val="Normal"/>
        <w:tabs>
          <w:tab w:val="clear" w:pos="708"/>
          <w:tab w:val="left" w:pos="271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595"/>
        <w:gridCol w:w="2102"/>
        <w:gridCol w:w="2088"/>
        <w:gridCol w:w="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Ларио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   № 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порта и молодежной политики в муниципальном образовании Кимовский район на 2019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мовский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порта и молодежной политики в муниципальном образовании Кимовский район на 2019-2024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 систематически занимающегося физической культурой и  спортом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физической культуры и спорта (спортивными залами и плоскостными сооружениями)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67,9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75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 01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 68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0 50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 5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олодежной политики»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43,2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5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47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1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987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 000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9 0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924,5 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71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05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 672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 474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1 50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 5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молодежи, принимающей участие в тематических мероприятиях, различной направленности на  0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,4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характеристика сферы реализации муниципальной программы «</w:t>
      </w:r>
      <w:r>
        <w:rPr>
          <w:b/>
          <w:sz w:val="28"/>
          <w:szCs w:val="28"/>
        </w:rPr>
        <w:t>Развитие спорта и молодежной политики в муниципальном образовании Кимовский район на 2019-2024 годы 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Развитие спорта и молодежной политики в муниципальном образовании Кимовский район на 2019-2024 годы»</w:t>
      </w:r>
      <w:r>
        <w:rPr>
          <w:color w:val="000000"/>
          <w:sz w:val="28"/>
          <w:szCs w:val="28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 </w:t>
      </w:r>
      <w:r>
        <w:rPr>
          <w:sz w:val="28"/>
          <w:szCs w:val="28"/>
        </w:rPr>
        <w:t>Таким образом, успешное решение задач социально-экономического и культурного развития Кимов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вопросах популяризации здорового образа жизни, развития физической культуры и спорта являются состояние и улучшение материально-спортивной базы. Несмотря на принимаемые меры, в Кимовском районе ощущается нехватка современных спортивных сооружений, отвечающих совреме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Кимовском районе и для повышения активности молодёжи как социальной группы, а также улучшение физического состояния населения 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населения Кимовского района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культуры здорового образа жизни, вовлечение жителей Кимовского района в занятия физкультурой и массовы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муниципальной программы и ведомственных целевых программ, включенных в Програм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Развитие молодежной политики на </w:t>
      </w:r>
      <w:r>
        <w:rPr>
          <w:sz w:val="28"/>
          <w:szCs w:val="28"/>
        </w:rPr>
        <w:t xml:space="preserve">2019-2024 годы» муниципальной программы Ким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порта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Кимовский район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КУ «ПМЦ «Мечта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молодежной политики на территории Кимов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учреждений молодёжной полити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4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 1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5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47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1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98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вовлеченной в различные виды организованного досуга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 принимающей участие в тематических мероприятиях различной направленности, на 0,5%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highlight w:val="magenta"/>
        </w:rPr>
      </w:pPr>
      <w:r>
        <w:rPr>
          <w:i/>
          <w:sz w:val="24"/>
          <w:szCs w:val="24"/>
          <w:highlight w:val="magenta"/>
        </w:rPr>
      </w:r>
    </w:p>
    <w:p>
      <w:pPr>
        <w:pStyle w:val="Normal"/>
        <w:jc w:val="center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1. Характеристика сферы реализации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олодежной политики на 2019-202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bCs/>
          <w:color w:val="000000"/>
          <w:sz w:val="28"/>
          <w:szCs w:val="28"/>
        </w:rPr>
        <w:t>Молодежная политика</w:t>
      </w:r>
      <w:r>
        <w:rPr>
          <w:color w:val="000000"/>
          <w:sz w:val="28"/>
          <w:szCs w:val="28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color w:val="000000"/>
            <w:sz w:val="28"/>
            <w:szCs w:val="28"/>
          </w:rPr>
          <w:t>экономическому</w:t>
        </w:r>
      </w:hyperlink>
      <w:r>
        <w:rPr>
          <w:color w:val="000000"/>
          <w:sz w:val="28"/>
          <w:szCs w:val="28"/>
        </w:rPr>
        <w:t>, культурному развитию город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EFEFE" w:val="clear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я качественных показателей здоровья подрастающего поколения; распространения алкоголизма, проблем наркомании и токсикомании и др.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hd w:fill="FEFEFE" w:val="clear"/>
        <w:spacing w:before="0" w:after="0"/>
        <w:ind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4 – 2018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1 годы», реализация основных направлений которой привела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hd w:fill="FEFEFE" w:val="clear"/>
        <w:spacing w:before="0" w:after="0"/>
        <w:ind w:firstLine="540"/>
        <w:jc w:val="both"/>
        <w:rPr/>
      </w:pPr>
      <w:r>
        <w:rPr>
          <w:color w:val="222222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hd w:fill="FEFEFE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hd w:fill="FEFEFE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hd w:fill="FEFEFE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 xml:space="preserve">Подпрограмма реализует требования </w:t>
      </w:r>
      <w:r>
        <w:rPr>
          <w:sz w:val="28"/>
          <w:szCs w:val="28"/>
        </w:rPr>
        <w:t>Стратегии  государственной молодежной политики в Российской Федерации и Закона Тульской области от 16 июля 2012г. N 1788 "О регулировании отдельных отношений в сфере государственной молодежной политики в Тульской области"</w:t>
      </w:r>
      <w:r>
        <w:rPr>
          <w:color w:val="222222"/>
          <w:sz w:val="28"/>
          <w:szCs w:val="28"/>
        </w:rPr>
        <w:t xml:space="preserve"> и разработана на основе правовых актов в сфере государственной молодежной политик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Style18"/>
        <w:shd w:fill="FEFEFE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2. Цели и задачи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9-2024го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9-2024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9-2024 годы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4. Перечень показателей результативности и эффективности 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9-2024годы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72"/>
        <w:gridCol w:w="1417"/>
        <w:gridCol w:w="983"/>
        <w:gridCol w:w="52"/>
        <w:gridCol w:w="940"/>
        <w:gridCol w:w="992"/>
        <w:gridCol w:w="990"/>
        <w:gridCol w:w="12"/>
        <w:gridCol w:w="983"/>
        <w:gridCol w:w="992"/>
        <w:gridCol w:w="1417"/>
      </w:tblGrid>
      <w:tr>
        <w:trPr>
          <w:trHeight w:val="36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25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бъединений и социальной деятель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ежи,  профилактика асоциальных явлений в молодежной сред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принимающей участие в тематических мероприятиях, различной направл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16" w:leader="none"/>
        </w:tabs>
        <w:suppressAutoHyphens w:val="true"/>
        <w:snapToGrid w:val="false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3.1.5. Показатели результативности и эффективности реализации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9-2024годы»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казателя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дельный вес молодежи Кимовского района, участвующей в деятельности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социальной деятель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546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mol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ельный вес молодежи Кимовского района, участвующей в деятельности общественных объединений и социальной деятельности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социологическ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ётный период (год)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количе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и, участвующей в деятельности детских и молодёжных общественных объединений и социальной деятельности Кимовского района, определяются по результатам социологического иссле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ём анализа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логического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rFonts w:eastAsia="DejaVu Sans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дельный вес молодежи, вовлеченной в различные виды организованного досуг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404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mol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молодёжи, вовлеченной в кружковую и секционную работу, трудовую деятельность, принимающих участие в походах и лагерях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м детей и молодёжи Кимовского района, активно взаимодействующих с органами государственной власти, органами местного самоуправления Кимовского района и Тульской области, институтами гражданск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детя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и Кимовского района, активно взаимодействующим с органами государственной власти, органами местного самоуправления Кимовского района и Тульской области, институтами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дельный вес молодежи, принимающей участие в тематических мероприятиях, различной направлен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262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mol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молодёжи Кимовского района, участвующей в мероприятиях различной направленност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отношением количества молодежи, участвующей </w:t>
            </w: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молодёжи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количеству молодёжи, участвующей </w:t>
            </w: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омственная статистика (сектор по спорту и молодёжной политики администрации муниципального образования Кимовский райо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6. Ресурсное обеспечение подпрограммы 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9-202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ая потребность в ресурсах подпрограммы 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9-202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91"/>
        <w:gridCol w:w="2122"/>
        <w:gridCol w:w="1432"/>
        <w:gridCol w:w="1134"/>
        <w:gridCol w:w="1134"/>
        <w:gridCol w:w="1134"/>
        <w:gridCol w:w="1134"/>
        <w:gridCol w:w="189"/>
        <w:gridCol w:w="853"/>
        <w:gridCol w:w="163"/>
        <w:gridCol w:w="157"/>
        <w:gridCol w:w="6"/>
        <w:gridCol w:w="1184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имов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Кимовский район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1,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  <w:p>
            <w:pPr>
              <w:pStyle w:val="ConsPlusNormal"/>
              <w:ind w:right="-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Кимов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7. Механизм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Подпрограмма «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Развитие физической культуры и спорта на 2019-2024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им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имовский район на 2019-2024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униципальное учреждение «Стадион»; муниципальное казенное учреждение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населения Кимов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муниципального казенного учреждения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 спорт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</w:tr>
      <w:tr>
        <w:trPr>
          <w:trHeight w:val="20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3 924,5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71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05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 672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 474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 5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 500,1 тыс. руб.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удельного веса населения, систематически занимающегося физической культурой и  спортом, на 2,4%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1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1 годы» 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и района за период реализации программы 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Цели и задачи подпрограммы </w:t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«Развитие физической культуры и спорта на 2019-2024годы»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ого казенного учреждения  «Спортивно-оздоровительный центр «Богатырь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9-2024 годы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4. Перечень показателей результативности и эффективности 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»</w:t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979"/>
        <w:gridCol w:w="2694"/>
        <w:gridCol w:w="1559"/>
        <w:gridCol w:w="851"/>
        <w:gridCol w:w="850"/>
        <w:gridCol w:w="851"/>
        <w:gridCol w:w="850"/>
        <w:gridCol w:w="851"/>
        <w:gridCol w:w="850"/>
        <w:gridCol w:w="1984"/>
        <w:gridCol w:w="992"/>
      </w:tblGrid>
      <w:tr>
        <w:trPr>
          <w:trHeight w:val="36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величение доли населения Кимовского района, регулярно занимающихся физической культурой и спортом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эффективности подпрограммы</w:t>
      </w:r>
    </w:p>
    <w:p>
      <w:pPr>
        <w:pStyle w:val="Normal"/>
        <w:ind w:left="285" w:hanging="0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дельный вес населения,  систематически занимающего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ой и  спортом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5954"/>
      </w:tblGrid>
      <w:tr>
        <w:trPr>
          <w:trHeight w:val="22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immoladm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казател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населения,  систематически занимающегося физической культурой и  спортом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измерения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  <w:tab/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конечного результа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ывается доля жителей МО Кимовский район, регулярно занимающихся физической культурой и спортом, в процентном отношении к общему числу населения Кимовского района: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Nз x 100%      гд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з = --------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n 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з - процент жителей МО Кимовский район, регулярно занимающихся физической  культурой и спортом, от общего числа населения Кимовского района;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з - число жителей Кимовского района, регулярно занимающихся физической культурой и спорт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n - общее число населения Кимовского района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формой 1-ФК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й Приказом Росстата от 16 сентября 2010 года N 317    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6 Ресурсное обеспечение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 »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потребность в ресурсах подпрограммы «Развитие физической культуры и спорта на 2019-2024 годы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272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701"/>
        <w:gridCol w:w="2268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58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имов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0,0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Кимовский рай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1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Кимов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7. Механизм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9-202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(внебюджетных) средств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276"/>
        <w:gridCol w:w="1135"/>
        <w:gridCol w:w="992"/>
        <w:gridCol w:w="992"/>
        <w:gridCol w:w="1134"/>
        <w:gridCol w:w="992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>
          <w:trHeight w:val="269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198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25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>
          <w:trHeight w:val="32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11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9-202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Развитие спорта и молодежной политики в муниципальном образовании Кимовский район на 2019-2024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16"/>
      </w:tblGrid>
      <w:tr>
        <w:trPr/>
        <w:tc>
          <w:tcPr>
            <w:tcW w:w="76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мовский район «Развитие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в муницип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Кимовский район на 2019-2024 годы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 «Развитие молодёжной политики на 2019-2024годы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порта и молодежной политики в муниципальном образовани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ий район на 2019-2024годы 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701"/>
        <w:gridCol w:w="1134"/>
        <w:gridCol w:w="708"/>
        <w:gridCol w:w="993"/>
        <w:gridCol w:w="1134"/>
        <w:gridCol w:w="708"/>
        <w:gridCol w:w="1141"/>
        <w:gridCol w:w="1269"/>
      </w:tblGrid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ёжи,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филактика асоциальных явлений в молодеж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2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2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magenta"/>
              </w:rPr>
            </w:pPr>
            <w:r>
              <w:rPr>
                <w:rFonts w:eastAsia="Calibri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tabs>
                <w:tab w:val="clear" w:pos="708"/>
                <w:tab w:val="left" w:pos="41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4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2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7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2615</wp:posOffset>
                </wp:positionV>
                <wp:extent cx="46894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5"/>
                            </w:tblGrid>
                            <w:tr>
                              <w:trPr/>
                              <w:tc>
                                <w:tcPr>
                                  <w:tcW w:w="73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я Кимовский район «Развитие спор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молодежной политики в муниципальн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и Кимовский район на 2019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80.5pt;mso-wrap-distance-left:9pt;mso-wrap-distance-right:0pt;mso-wrap-distance-top:0pt;mso-wrap-distance-bottom:0pt;margin-top:-47.45pt;mso-position-vertical-relative:text;margin-left:3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5"/>
                      </w:tblGrid>
                      <w:tr>
                        <w:trPr/>
                        <w:tc>
                          <w:tcPr>
                            <w:tcW w:w="73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муниципально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Кимовский район «Развитие спорт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олодежной политики в муниципальном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и Кимовский район на 2019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 «Развитие физической культуры и спорта на 2019-2024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порта и молодежной политики в муниципальном образовании 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ий район на 2019-2024годы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523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832"/>
        <w:gridCol w:w="1600"/>
        <w:gridCol w:w="1377"/>
        <w:gridCol w:w="1417"/>
        <w:gridCol w:w="1418"/>
        <w:gridCol w:w="1417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город Кимо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учрежденй спорт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69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ОЦ «Богатыр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3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8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2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24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8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2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tbl>
            <w:tblPr>
              <w:tblW w:w="6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4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ConsPlusNormal"/>
                    <w:ind w:firstLine="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 муниципального</w:t>
                  </w:r>
                </w:p>
                <w:p>
                  <w:pPr>
                    <w:pStyle w:val="ConsPlusNormal"/>
                    <w:ind w:firstLine="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 Кимовский район «Развитие спор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молодежной политики в муниципальном</w:t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и Кимовский район на 2019-2024 годы»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спорта и молодёжной политики в муниципальном образовании Кимовский район на 2019-2024годы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2551"/>
        <w:gridCol w:w="1701"/>
        <w:gridCol w:w="1275"/>
        <w:gridCol w:w="1134"/>
        <w:gridCol w:w="1276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порта и молодежной политики в муниципальном образовании Кимовский район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51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00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2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4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027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500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 на 2019-2024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ограмма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0-2024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9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0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2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720" w:right="1105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A4BDF728ABDE19A058CB3C3E507C97A57CB390D7A97BB301112CE236D8778E19E54CB5546F9D757gDjC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34:00Z</dcterms:created>
  <dc:creator>Qwer</dc:creator>
  <dc:description/>
  <cp:keywords/>
  <dc:language>en-US</dc:language>
  <cp:lastModifiedBy>User</cp:lastModifiedBy>
  <cp:lastPrinted>2019-12-01T12:03:00Z</cp:lastPrinted>
  <dcterms:modified xsi:type="dcterms:W3CDTF">2019-12-11T06:57:00Z</dcterms:modified>
  <cp:revision>83</cp:revision>
  <dc:subject/>
  <dc:title> </dc:title>
</cp:coreProperties>
</file>