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949"/>
      </w:tblGrid>
      <w:tr>
        <w:trPr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4 марта  2023 год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</w:t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досрочном  прекращении полномочий членов  участковой избирательной комиссии избирательного участка № 12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 подпунктом д) пункта 2.1и пункта 2.2 статьи 19, пунктом 2 статьи 27 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имовского района Туль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Досрочно прекратить полномочия  членов участковых избирательных комиссий избирательного участка № 1232 согласно приложению  ( прилагается). </w:t>
      </w:r>
    </w:p>
    <w:p>
      <w:pPr>
        <w:pStyle w:val="TextBodyIndent"/>
        <w:rPr/>
      </w:pPr>
      <w:r>
        <w:rPr>
          <w:szCs w:val="28"/>
        </w:rPr>
        <w:t>2. Зачислить членов участковой избирательной комиссии №1232 с правом решающего голоса  в резерв составов участковых избирательных комиссий территориальной избирательной комиссии Кимовского района Тульской области согласно при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3.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.В. 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к постановлению территориальной избиратель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омиссии  Кимовского района Туль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4 марта 2023 г. № 53-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 участковых избирательных комиссий избирательных участков № 1232  полномочия которых прекращены досроч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1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424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мынина Ирина Алекс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4.09.19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шее , ученый агроно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а хозяйства, КФХ Камынина И.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амынин Сергей Терент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10.19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шее , ученый агроно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гроном, КФХ Камынина И.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ркулова Наталья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12.19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 профессиональное, бухгалтер-финанси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рболаз Евгени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3.19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 профессиональное, юри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ременно не работа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акаров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1.19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 профессиональное, фельдшер-лаборан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родавец, ИП Чебурахов В.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ревезенцева Надежд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5.19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е профессиональное, продавец продовольственных товар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нсионе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Ту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рудова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8.10.19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еднее обще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анитарка, Московская городская поликлиника 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1:00Z</dcterms:created>
  <dc:creator>Чекмазова</dc:creator>
  <dc:description/>
  <dc:language>en-US</dc:language>
  <cp:lastModifiedBy>Натис Елена Семёновна</cp:lastModifiedBy>
  <cp:lastPrinted>2023-03-09T11:46:00Z</cp:lastPrinted>
  <dcterms:modified xsi:type="dcterms:W3CDTF">2023-03-09T09:21:00Z</dcterms:modified>
  <cp:revision>2</cp:revision>
  <dc:subject/>
  <dc:title>ТЕРРИТОРИАЛЬНАЯ ИЗБИРАТЕЛЬНАЯ КОМИССИЯ КИРЕЕВСКОГО РАЙОНА</dc:title>
</cp:coreProperties>
</file>