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1949"/>
      </w:tblGrid>
      <w:tr>
        <w:trPr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4 марта  2023 год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</w:t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ликвидации избирательного участка  № 1232, расположенного на территории муниципального образования Ким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 подпунктом пунктами 2.1 и   2.2 статьи 19 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имовского района Туль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Ликвидировать на территории муниципального образования Кимовский район избирательный участок № 1232 расположенного по адресу Тульская область Кимовский район п. Казановка ул. Центральная д.1 (здание МКОУ Казановская СОШ)</w:t>
      </w:r>
    </w:p>
    <w:p>
      <w:pPr>
        <w:pStyle w:val="TextBodyIndent"/>
        <w:rPr/>
      </w:pPr>
      <w:r>
        <w:rPr>
          <w:szCs w:val="28"/>
        </w:rPr>
        <w:t>2. Включить населенные, входящие в состав избирательного участка № 1232 (д. Метеневка, д. Остапово, пос. Отрада, д. Покровка, д. Федоровка) в границы избирательного участка №1222, расположенного по адресу Тульская область Кимовский район с. Бучалки  д.62 (бывшее здание администрации муниципального образование Бучальское Кимовского района)</w:t>
      </w:r>
    </w:p>
    <w:p>
      <w:pPr>
        <w:pStyle w:val="TextBodyIndent"/>
        <w:rPr>
          <w:szCs w:val="28"/>
        </w:rPr>
      </w:pPr>
      <w:r>
        <w:rPr>
          <w:szCs w:val="28"/>
        </w:rPr>
        <w:t>3. Включить населенные, входящие в состав избирательного участка № 1232 (д. Бегичево, д. Богдановка, д. Выглядовка, д. Казановка, д. Николаевка, д. Софьинка) в границы избирательного участка №1236,  расположенного по адресу Тульская область Кимовский район п. Казановка ул. Центральная д.1 (здание МКОУ Казановская СОШ)</w:t>
      </w:r>
    </w:p>
    <w:p>
      <w:pPr>
        <w:pStyle w:val="TextBodyIndent"/>
        <w:rPr>
          <w:szCs w:val="28"/>
        </w:rPr>
      </w:pPr>
      <w:r>
        <w:rPr>
          <w:szCs w:val="28"/>
        </w:rPr>
        <w:t>4.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.В. 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к постановлению территориальной избиратель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комиссии  Кимовского района Туль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4 марта 2023 г. № 53-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ов  участковых избирательных комиссий избирательных участков № 1232  полномочия которых прекращены досроч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1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424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мынина Ир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4.09.19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шее , ученый агроно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а хозяйства, КФХ Камынина И.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мынин Сергей Терент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10.19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шее , ученый агроно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гроном, КФХ Камынина И.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ркуло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5.12.19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 профессиональное, бухгалтер-финанси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рболаз Евгени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3.19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 профессиональное, юри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ременно не работа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акаров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1.19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 профессиональное, фельдшер-лаборан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ИП Чебурахов В.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евезенцева Надежд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5.19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 профессиональное, продавец продовольственных товар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Ту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рудова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8.10.19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еднее общее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анитарка, Московская городская поликлиника 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0:00Z</dcterms:created>
  <dc:creator>Чекмазова</dc:creator>
  <dc:description/>
  <dc:language>en-US</dc:language>
  <cp:lastModifiedBy>Натис Елена Семёновна</cp:lastModifiedBy>
  <cp:lastPrinted>2023-03-09T11:45:00Z</cp:lastPrinted>
  <dcterms:modified xsi:type="dcterms:W3CDTF">2023-03-09T09:20:00Z</dcterms:modified>
  <cp:revision>2</cp:revision>
  <dc:subject/>
  <dc:title>ТЕРРИТОРИАЛЬНАЯ ИЗБИРАТЕЛЬНАЯ КОМИССИЯ КИРЕЕВСКОГО РАЙОНА</dc:title>
</cp:coreProperties>
</file>