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7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61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муниципальному казенному общеобразовательному учреждению Монастырщинская основная общеобразовательная школа территории, на которой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еделить границы территории, прилегающей к муниципальному казенному общеобразовательному учреждению Монастырщинская основная общеобразовательная школа, расположенному по адресу: Тульская область, Кимовский район, с. Монастырщино, дом 73а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7 № 16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хема границ территории, прилегающей к муниципальному казенному общеобразовательному учреждению Монастырщинская основная общеобразовательная школ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381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81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090920" cy="537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81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6:00Z</dcterms:created>
  <dc:creator>user</dc:creator>
  <dc:description/>
  <cp:keywords/>
  <dc:language>en-US</dc:language>
  <cp:lastModifiedBy>Астахова Татьяна Алексеевна</cp:lastModifiedBy>
  <cp:lastPrinted>2017-10-17T18:16:00Z</cp:lastPrinted>
  <dcterms:modified xsi:type="dcterms:W3CDTF">2024-11-28T09:06:00Z</dcterms:modified>
  <cp:revision>2</cp:revision>
  <dc:subject/>
  <dc:title/>
</cp:coreProperties>
</file>