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7 октября 2017 г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611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государственному учреждению здравоохранения «Кимовская ЦРБ» - Куликовский фельдшерский здравпункт территории, на которой не допускается розничная продажа алкогольной продук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еделить границы территории, прилегающей к государственному учреждению здравоохра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Кимовская ЦРБ»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ликовский фельдшерский пункт, расположенному по адресу: Тульская область, Кимовский район, с. Куликовка, дом 42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7 № 16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территории, прилегающей к государственному учреждению здравоохранения «Кимовская ЦРБ» - Куликовский фельдшерский здравпун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74410" cy="542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 1: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6:00Z</dcterms:created>
  <dc:creator>user</dc:creator>
  <dc:description/>
  <cp:keywords/>
  <dc:language>en-US</dc:language>
  <cp:lastModifiedBy>Астахова Татьяна Алексеевна</cp:lastModifiedBy>
  <cp:lastPrinted>2017-10-17T18:27:00Z</cp:lastPrinted>
  <dcterms:modified xsi:type="dcterms:W3CDTF">2024-11-28T09:06:00Z</dcterms:modified>
  <cp:revision>2</cp:revision>
  <dc:subject/>
  <dc:title/>
</cp:coreProperties>
</file>