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Кимовск Кимовского района от 9 декабря 2022 года № 75-300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Кимовск Кимовского района на 2023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4 и 2025 годов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9 декабря 2022 года № 75-300 «О бюджете муниципального образования город Кимовск Кимовского района на 2023 год и на плановый период 2024 и 2025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3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бюджета города в сумме 74 893 224,3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города в сумме 78 253 467,90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дефицит бюджета города в сумме 3 360 243,60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В пункте 2 статьи 10 слова «на 2023 год и плановый период 2024-2025 годов согласно приложению 7 (таблицы 1-2) к настоящему Решению» заменить словами «на 2023 год и плановый период 2024-2025 годов согласно приложению 6 (таблицы 1-3)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я 2,3,4,5,6,7,9 изложить в новой редакции (приложения 1,2,3,4,5,6,7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Пользователь</cp:lastModifiedBy>
  <cp:lastPrinted>2023-03-27T12:09:00Z</cp:lastPrinted>
  <dcterms:modified xsi:type="dcterms:W3CDTF">2023-12-22T08:37:00Z</dcterms:modified>
  <cp:revision>223</cp:revision>
  <dc:subject/>
  <dc:title>Решение</dc:title>
</cp:coreProperties>
</file>