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имовский район от 27.05.2020 № 423 «Об утверждении административного регламента предоставления муниципальной услуги «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Выдача разрешения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Внести в постановление администрации муниципального образования Кимовский район от 27.05.2020 № 423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 подпункт 1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ью 1.1 статьи 57.3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достроительного 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декса Российской Федерации, если иное не установлен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ью 7.3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статьи 51 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достроительного к</w:t>
      </w:r>
      <w:r>
        <w:rPr>
          <w:rFonts w:cs="PT Astra Serif" w:ascii="PT Astra Serif" w:hAnsi="PT Astra Serif"/>
          <w:sz w:val="28"/>
          <w:szCs w:val="28"/>
          <w:lang w:eastAsia="ru-RU"/>
        </w:rPr>
        <w:t>одекса;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подпункт 12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12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достроительным к</w:t>
      </w:r>
      <w:r>
        <w:rPr>
          <w:rFonts w:cs="PT Astra Serif" w:ascii="PT Astra Serif" w:hAnsi="PT Astra Serif"/>
          <w:sz w:val="28"/>
          <w:szCs w:val="28"/>
          <w:lang w:eastAsia="ru-RU"/>
        </w:rPr>
        <w:t>одексом Российской Федерацией или субъектом Российской Федерации)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пункт 36 дополнить подпунктом 5 приложения к постановлению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BF5B07C7375B7CDD83552F50C33B3A1B9013E505906466221EDA9E80A7CB26E0FBE17D769E54B905A72B7A406C9C03CD6792C3816rDa0M" TargetMode="External"/><Relationship Id="rId3" Type="http://schemas.openxmlformats.org/officeDocument/2006/relationships/hyperlink" Target="consultantplus://offline/ref=193BF5B07C7375B7CDD83552F50C33B3A1B9013E505906466221EDA9E80A7CB26E0FBE17D469E64B905A72B7A406C9C03CD6792C3816rDa0M" TargetMode="External"/><Relationship Id="rId4" Type="http://schemas.openxmlformats.org/officeDocument/2006/relationships/hyperlink" Target="consultantplus://offline/ref=9DB360358D0AFF04C86C86628D4786386B9F25E0FE6D2B49A7F1720CE64FED36E17F7BA095A935AF6BDFF722FE4E8F15890CCAC7B7e0g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2:00Z</dcterms:created>
  <dc:creator>Мария Сергеевна Филимонова</dc:creator>
  <dc:description/>
  <cp:keywords/>
  <dc:language>en-US</dc:language>
  <cp:lastModifiedBy>Захарова </cp:lastModifiedBy>
  <cp:lastPrinted>2020-09-02T17:19:00Z</cp:lastPrinted>
  <dcterms:modified xsi:type="dcterms:W3CDTF">2021-07-01T12:02:00Z</dcterms:modified>
  <cp:revision>5</cp:revision>
  <dc:subject/>
  <dc:title/>
</cp:coreProperties>
</file>