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pacing w:val="20"/>
                <w:sz w:val="32"/>
                <w:szCs w:val="32"/>
              </w:rPr>
              <w:t>Тульская</w:t>
            </w:r>
            <w:r>
              <w:rPr>
                <w:b w:val="false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20"/>
                <w:sz w:val="32"/>
                <w:szCs w:val="32"/>
              </w:rPr>
              <w:t>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  <w:sz w:val="32"/>
                <w:szCs w:val="32"/>
              </w:rPr>
            </w:pPr>
            <w:r>
              <w:rPr>
                <w:i w:val="false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</w:rPr>
            </w:pPr>
            <w:r>
              <w:rPr>
                <w:i w:val="false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23.10.201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№ </w:t>
            </w:r>
            <w:r>
              <w:rPr/>
              <w:t>1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муниципального образования Кимовский район от 28.04.2010 № 767 «Об обеспечении доступа к информации о деятельности администрации муниципального образования Ким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 и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в постановление администрации муниципального образования Кимовский район от 28.04.2010 № 767 «Об обеспечении доступа к информации о деятельности администрации муниципального образования Кимовский район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в разделе 4 пункт 4.1.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.1. Информация о деятельности администрации размещается в сети Интернет на официальном сайте муниципального образования Кимовский район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m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ой работе и взаимодействию с органами местного самоуправления (Г. Ю. Федчук) обнародовать настоящее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Н. А. Юрчикова) разместить настоящее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816"/>
      </w:tblGrid>
      <w:tr>
        <w:trPr/>
        <w:tc>
          <w:tcPr>
            <w:tcW w:w="4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     Кимовский район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Л. Фро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Кимо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0.2018 № 1331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Кимо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0 № 767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доступа к информации о деятельности администрации муниципального образования Ким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</w:t>
      </w:r>
      <w:r>
        <w:rPr>
          <w:sz w:val="28"/>
          <w:szCs w:val="28"/>
        </w:rPr>
        <w:t>муниципального образования Кимовский район (далее администрации)</w:t>
      </w:r>
      <w:r>
        <w:rPr>
          <w:color w:val="000000"/>
          <w:sz w:val="28"/>
          <w:szCs w:val="28"/>
        </w:rPr>
        <w:t xml:space="preserve">, ее органов, структурных подразделений и подведомствен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ми принципами обеспечения доступа к информации о деятельности администра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деятельности администрации, за исключением случаев, предусмотренных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ь информации о деятельности администрации и своевременность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тупа к информации о деятельности администрации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деятельности администрации обеспечивается следующими способ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дминистрацией информации о своей деятельности в сети Интерн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дминистрацией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ей с информацией о деятельности администрации в помещениях, занимаемых администрацией, а также через библиотечные и архивные фон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, созданных администраци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оставление пользователям информацией по 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D%D0%BE%D0%B2%D0%B0%D1%8F%20%D0%BF%D0%B0%D0%BF%D0%BA%D0%B0%5C%D0%A4%D0%B5%D0%B4%D0%B5%D1%80%D0%B0%D0%BB%D1%8C%D0%BD%D1%8B%D0%B9%20%D0%B7%D0%B0%D0%BA%D0%BE%D0%BD%20%D0%BE%D1%82%209%20%D1%84%D0%B5%D0%B2%D1%80%D0%B0%D0%BB%D1%8F%202009%C2%A0%D0%B3.%20N%C2%A08-%D0%A4%D0%97%20'%D0%9E%D0%B1%20%D0%BE%D0%B1%D0%B5%D1%81%D0%BF%D0%B5%D1%87%D0%B5%D0%BD%D0%B8%D0%B8%20%D0%B4%D0%BE%D1%81%D1%82%D1%83%D0%BF.htm" \l "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ос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 Форма предоставления информации о деятельности администрации устанавливается Федеральным законом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 законами и иными нормативными правовыми актами Тульской области, муниципальными правовыми актами. В случае,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справочных служб администрации, либо по телефонам должностных лиц, уполномоченных на ее предост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деятельности администрации может быть передана по сетям связи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ными требованиями при обеспечении доступа к информации о деятельности администра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 деятельност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 порядка предоставления информации о деятельност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ет расходов, связанных с обеспечением доступа к информации о деятельности администрации, при планировании бюджетного финансирова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е (опубликование) администрацией информации о своей деятельности в средствах массовой информации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Законом Российской Федерации от 27.12.1991г. № 2124-1 «О средствах массовой информации», Уставом муниципального образования Кимовский район, решением Собрания представителей муниципального образования Кимовский район от 29.10.2009г. №11-84 «Об утверждении Порядка официального опубликования (обнародования) муниципальных правовых актов муниципального образования Ким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администрацией информации о своей деятельности в сети Интерне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Информация о деятельности администрации размещается в сети Интернет на официальном сайте муниципального образования Кимовский район: www.</w:t>
      </w:r>
      <w:r>
        <w:rPr>
          <w:sz w:val="28"/>
          <w:szCs w:val="28"/>
          <w:lang w:val="en-US"/>
        </w:rPr>
        <w:t>kim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ru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информации о деятельности администрации, размещаемой в сети Интернет, утверждается постановлением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информации о деятельности администрации, размещаемой в сети Интернет, периодичность обновления информации и ответственные за ее предоставление указаны в приложении №1 к данному Порядк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ребования к технологическим, программным и лингвистическим средствам обеспечения пользования официальным сайтом муниципального образования Кимовский район в сети Интернет указаны в приложении №2 к данно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администрацией информации о своей деятельности в помещениях, занимаемых администрацией, и в иных отведенных для этих целей мес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 Администрация в помещении администрации размещает информационные стенды для ознакомл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D%D0%BE%D0%B2%D0%B0%D1%8F%20%D0%BF%D0%B0%D0%BF%D0%BA%D0%B0%5C%D0%A4%D0%B5%D0%B4%D0%B5%D1%80%D0%B0%D0%BB%D1%8C%D0%BD%D1%8B%D0%B9%20%D0%B7%D0%B0%D0%BA%D0%BE%D0%BD%20%D0%BE%D1%82%209%20%D1%84%D0%B5%D0%B2%D1%80%D0%B0%D0%BB%D1%8F%202009%C2%A0%D0%B3.%20N%C2%A08-%D0%A4%D0%97%20'%D0%9E%D0%B1%20%D0%BE%D0%B1%D0%B5%D1%81%D0%BF%D0%B5%D1%87%D0%B5%D0%BD%D0%B8%D0%B8%20%D0%B4%D0%BE%D1%81%D1%82%D1%83%D0%BF.htm" \l "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ьзователей информа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 текущей информацией о деятельности администрации. Обеспечение размещения указанной информации возлагается на </w:t>
      </w:r>
      <w:r>
        <w:rPr>
          <w:color w:val="000000"/>
          <w:sz w:val="28"/>
          <w:szCs w:val="28"/>
        </w:rPr>
        <w:t>отдел по делопроизводству, кадрам, информационным технологиям и делам архива</w:t>
      </w:r>
      <w:r>
        <w:rPr>
          <w:sz w:val="28"/>
          <w:szCs w:val="28"/>
        </w:rPr>
        <w:t>. При этом, структурные подразделения администрации, осуществляющие деятельность по вопросам, предусмотренным пунктом 5.3, обязаны направить указанную информацию на бумажном носителе в о</w:t>
      </w:r>
      <w:r>
        <w:rPr>
          <w:color w:val="000000"/>
          <w:sz w:val="28"/>
          <w:szCs w:val="28"/>
        </w:rPr>
        <w:t xml:space="preserve">тдел по делопроизводству, кадрам, информационным технологиям и делам архива </w:t>
      </w:r>
      <w:r>
        <w:rPr>
          <w:sz w:val="28"/>
          <w:szCs w:val="28"/>
        </w:rPr>
        <w:t xml:space="preserve">для размещения на информационных стенд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структурных подразделений администрации, расположенных в помещениях, не находящихся в здании администрации самостоятельно обеспечивают размещение информации, предусмотренной пунктом 5.3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информационных стендах размещ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и порядок получения информации от админист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пользователей информацией с информацией о деятельности администрации в помещениях, занимаемых администрацией, а также через библиотечные и архивные фонд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По решению главы администрации пользователю информацией может быть предоставлена возможность ознакомиться с информацией о деятельности администрации в помещениях, занимаемых администрацией в срок, не превышающий 30 календарных дней со дня поступления обращения. Пользователь информации, для получения разрешения главы администрации о предоставлении возможности ознакомиться с информацией о деятельности администрации направляет главе администрации письменное заявление. В заявлении указывается категория информации. Заявление регистрируется в </w:t>
      </w:r>
      <w:r>
        <w:rPr>
          <w:color w:val="000000"/>
          <w:sz w:val="28"/>
          <w:szCs w:val="28"/>
        </w:rPr>
        <w:t>отделе по делопроизводству, кадрам, информационным технологиям и делам архива в течение трех дней со дня поступления</w:t>
      </w:r>
      <w:r>
        <w:rPr>
          <w:sz w:val="28"/>
          <w:szCs w:val="28"/>
        </w:rPr>
        <w:t>. Решение главы администрации о предоставлении возможности ознакомиться с информацией о деятельности администрации оформляется резолюцией главы администрации на заявлении пользователя информацией в течение одного дня со дня регистрации заявления. Заявление пользователя информацией направляется должностному лицу (заместителю главы администрации), затем в соответствующее структурное подразделение администрации, имеющему необходимую информацию. Заявитель вправе знакомится с информацией о деятельности администрации со дня, следующим за получением резолюции главы о возможности ознакомления. Ознакомление с информацией возможно в помещении соответствующего структурного подразделения администрации в рабочее время. При ознакомлении с информацией пользователь информацией вправе снимать копии с использованием собственных технических средств и материалов, делать выписки. После ознакомления с информацией пользователь информацией, на поданном им заявлении, указывает на ознакомление с испрашиваемой информацией, дату ознакомления. Заявление пользователя информацией с резолюцией главы администрации и подписью пользователя информацией направляется структурным подразделением в о</w:t>
      </w:r>
      <w:r>
        <w:rPr>
          <w:color w:val="000000"/>
          <w:sz w:val="28"/>
          <w:szCs w:val="28"/>
        </w:rPr>
        <w:t>тдел по делопроизводству, кадрам, информационным технологиям и делам архива</w:t>
      </w:r>
      <w:r>
        <w:rPr>
          <w:sz w:val="28"/>
          <w:szCs w:val="28"/>
        </w:rPr>
        <w:t>. Организация работы по предоставлению пользователям информацией возможности ознакомиться с информацией о деятельности администрации в помещениях, занимаемых администрацией, возлагается на отдел по делопроизводству и контролю. Заявителю может быть отказано в ознакомлении в случае, если администрация муниципального образования Кимовский район не располагает запрашиваемой информ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о библиотечном деле, об архивном де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, созданных администраци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Коллегиальные органы, созданные администрацией,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муниципальными правовыми актами, устанавливающими порядок проведения заседаний коллегиальных органов, создаваемых администраци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Структурные подразделения администрации при разработке муниципальных правовых актов, предусматривающих порядок проведения заседаний коллегиальных органов, создаваемых администрацией, обязаны предусматривать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b/>
          <w:sz w:val="28"/>
          <w:szCs w:val="28"/>
        </w:rPr>
        <w:t xml:space="preserve">Предоставление пользователям информацией по их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E:%5C%D0%9D%D0%BE%D0%B2%D0%B0%D1%8F%20%D0%BF%D0%B0%D0%BF%D0%BA%D0%B0%5C%D0%A4%D0%B5%D0%B4%D0%B5%D1%80%D0%B0%D0%BB%D1%8C%D0%BD%D1%8B%D0%B9%20%D0%B7%D0%B0%D0%BA%D0%BE%D0%BD%20%D0%BE%D1%82%209%20%D1%84%D0%B5%D0%B2%D1%80%D0%B0%D0%BB%D1%8F%202009%C2%A0%D0%B3.%20N%C2%A08-%D0%A4%D0%97%20'%D0%9E%D0%B1%20%D0%BE%D0%B1%D0%B5%D1%81%D0%BF%D0%B5%D1%87%D0%B5%D0%BD%D0%B8%D0%B8%20%D0%B4%D0%BE%D1%81%D1%82%D1%83%D0%BF.htm" \l "10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запросу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информации о деятельности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Запрос, составленный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 </w:t>
      </w:r>
      <w:r>
        <w:rPr>
          <w:color w:val="000000"/>
          <w:sz w:val="28"/>
          <w:szCs w:val="28"/>
        </w:rPr>
        <w:t>Регистрацию осуществляет отдел по делопроизводству, кадрам, информационным технологиям и делам архива в АСЭД «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Запрос подлежит рассмотрению в тридцатидневный срок со дня его регист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Если запрос не относится к деятельности администрации, то в течение семи дней со дня регистрации запроса он направляется в органы, к полномочиям 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их органах, об этом также в течение семи дней со дня регистрации запроса сообщается направившему запро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Требования, предъявляемые к запросу в письменной форме и ответу на него, применяются к запросу, поступившему по сети Интернет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8. Ответ на запрос должен содержать запрашиваемую информацию либо мотивированный отказ в предоставлении так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0. В случае, если запрашиваемая информация относится к информации ограниченного доступа, в ответе на запрос необходимо указывать вид, наименование, номер и дату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1.  Информация не предоставляется в случаях, если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администрации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в запросе ставится вопрос о правовой оценке актов, принятых администрацией, проведении анализа ее деятельност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администрации, предоставляемая на бесплатной осно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льзователю информацией предоставляется на бесплатной основе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аваемая в устной фор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аемая в сети Интернет, а также в отведенных для размещения информации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трагивающая права и установленные законодательством Российской Федерации обязанности заинтересованного пользователя информа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ая установленная закон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предоставление информации о деятельности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лата за предоставление информ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при этом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бюджет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порядка доступа к информации о деятельности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Должностные лица администрации, муниципальные служащие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обеспечением доступа к информации о деятельности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Контроль за обеспечением доступа к информации о деятельности администрации осуществляется главой администрации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Структурные подразделения, определенные п.п. 12.4, 12.5, 12.6 настоящего Порядка представляют должностному лицу администрации, уполномоченному в сфере организации доступа к информации о деятельности администрации, а указанное должностное лицо - главе администрации полугодовые и годовые отче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количестве поступивших в отчетном периоде от пользователей информацией запросов о предоставлении информации о деятельности администрации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тчеты представляются не позднее 1 августа текущего года, 1 февра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Контроль за обнародованием (опубликованием) информации в средствах массовой информации осуществляет отдел по организационной работе и взаимодействию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5. Контроль за размещением информации в сети Интернет на официальном сайте муниципального образования Кимовский район осуществляет </w:t>
      </w:r>
      <w:r>
        <w:rPr>
          <w:color w:val="000000"/>
          <w:sz w:val="28"/>
          <w:szCs w:val="28"/>
        </w:rPr>
        <w:t xml:space="preserve">отдел по делопроизводству, кадрам, информационным технологиям и делам архива. </w:t>
      </w:r>
      <w:r>
        <w:rPr>
          <w:sz w:val="28"/>
          <w:szCs w:val="28"/>
        </w:rPr>
        <w:t>Контроль за периодичностью размещения информации в сети Интернет и сроков ее обновления осуществляют руководители структурных подразделений, ответственные за предоставление информации в соответствии с Перечнем информации о деятельности администрации муниципального образования Кимовский район, размещаемой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Контроль за размещением информации в помещениях, занимаемых администрацией, осуществляет </w:t>
      </w:r>
      <w:r>
        <w:rPr>
          <w:color w:val="000000"/>
          <w:sz w:val="28"/>
          <w:szCs w:val="28"/>
        </w:rPr>
        <w:t>отдел по делопроизводству, кадрам, информационным технологиям и делам архи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администрации муниципального образования Кимовский район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М. Мороз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беспечения доступа к информации о деятельности администрации муниципального образования Кимовский район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/>
        <w:t>информации о деятельности администрации муниципального образования Кимовский район, размещаемой в сети Интерн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30"/>
        <w:gridCol w:w="2707"/>
        <w:gridCol w:w="288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нформация об администрации муниципального образования Кимовский район (далее - администрация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ак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норматив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перечня подведомственных организа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ind w:right="75" w:hanging="0"/>
              <w:outlineLvl w:val="0"/>
              <w:rPr/>
            </w:pPr>
            <w:r>
              <w:rPr>
                <w:color w:val="000000"/>
                <w:kern w:val="2"/>
              </w:rPr>
              <w:t>Отдел экономического развития, предпринимательства и сельского хозяйства</w:t>
            </w:r>
            <w:r>
              <w:rPr/>
              <w:t>;</w:t>
            </w:r>
          </w:p>
          <w:p>
            <w:pPr>
              <w:pStyle w:val="Heading1"/>
              <w:spacing w:before="75" w:after="75"/>
              <w:ind w:right="7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итет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комитета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лаве администрации, его заместителях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смены должностного лиц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ind w:right="75" w:hanging="0"/>
              <w:outlineLvl w:val="0"/>
              <w:rPr/>
            </w:pPr>
            <w:r>
              <w:rPr/>
              <w:t>о</w:t>
            </w:r>
            <w:r>
              <w:rPr>
                <w:color w:val="000000"/>
                <w:kern w:val="2"/>
              </w:rPr>
              <w:t>тдел экономического развития, предпринимательства и сельского хозяй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итет жилищно-коммунального хозяй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комитета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молоде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перечень подведомствен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реестр субъектов малого и среднего предпринимательства – получателей поддерж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ак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color w:val="000000"/>
                <w:kern w:val="2"/>
              </w:rPr>
              <w:t>тдел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редствах массовой информации, учрежденных администрацией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либо изменения соответствующих ак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онной работе и взаимодействию с органами местного самоуправ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ормотворческой деятельности администр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рег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Собрание представителей муниципального образования Кимовский район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после соглас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контрактной систе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течение 5 рабочих дней со дня изменения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организации закупо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муниципальных услуг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рег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правовой работ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рег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принятых муниципальных правовых актов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принятия соответствующих ак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правовой работ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принятия соответствующих ак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принятия соответствующих ак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5" w:after="75"/>
              <w:ind w:right="7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по мобилизационной подготовке, ГО ЧС и охране окружающей сре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5 рабочих дней со дня подписания актов провер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 и заявлений главы администрации и заместителей главы администраци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рабочего дня со дня выступ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) 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в течение 5 рабочих дней со дня утвер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kern w:val="2"/>
              </w:rPr>
              <w:t>тдел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администрацией, подведомственными организациями выделяемых бюджетных средств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в течение 5 рабочих дней со дня утвер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в течение 5 рабочих дней со дня утвер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ступления граждан на муниципальную службу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прин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акантных должностях муниципальной службы, имеющихся в администраци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конкурса размещаются не позднее 20 календарных дней до проведения конкурса. Результаты – в течение месяца после проведения конкур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измен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несений измен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комитета по социальным вопро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поряд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назнач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опроизводству, кадрам, информационным технологиям и делам архи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имовский район вправе размещать наряду с информацией, указанной в перечне, иную информацию о своей деятельности и (или) деятельности учреждений, предприятий, организаций и физических лиц, имеющих отношение к муниципальному образованию Ким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администрации муниципального образования Кимовский район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М. Мороз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беспечения доступа к информации о деятельности администрации муниципального образования Кимовский райо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муниципального образования Кимовский район в сети Интерн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 обеспечения пользования официальным сайтом муниципального образования Кимовский район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информации, размещенной на сайте, в течение 3 лет со дня ее первичного раз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на сайте должна размещаться на русском язы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администрации муниципального образования Кимовский район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М. Морозов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 Морозов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по правовой работе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Нови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опроизводству, кадрам, информационным технологиям  и делам арх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   Юрчико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3224"/>
      </w:tblGrid>
      <w:tr>
        <w:trPr/>
        <w:tc>
          <w:tcPr>
            <w:tcW w:w="66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  и взаимодействию с ОМС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. Федчук</w:t>
            </w:r>
          </w:p>
        </w:tc>
        <w:tc>
          <w:tcPr>
            <w:tcW w:w="322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ло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экз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овская межрайпроку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ой работ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заимодействию с ОМС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опроизводству, кадрам, информационным технологиям и делам архив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поселений</w:t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8000"/>
      <w:sz w:val="26"/>
      <w:szCs w:val="26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5:00Z</dcterms:created>
  <dc:creator>Ларионова</dc:creator>
  <dc:description/>
  <cp:keywords/>
  <dc:language>en-US</dc:language>
  <cp:lastModifiedBy>kornushin</cp:lastModifiedBy>
  <cp:lastPrinted>2018-10-16T15:23:00Z</cp:lastPrinted>
  <dcterms:modified xsi:type="dcterms:W3CDTF">2018-10-23T09:16:00Z</dcterms:modified>
  <cp:revision>15</cp:revision>
  <dc:subject/>
  <dc:title>Тульская область</dc:title>
</cp:coreProperties>
</file>