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Положения об условиях оплаты труда работников муниципальных учреждений культуры муниципального образования Кимовский район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постановлением правительства Тульской области от 26.10.2017 № 489 (в редакции от 02.09.2020 № 515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твердить Положение об условиях оплаты труда работников муниципальных учреждений культуры муниципального образования Кимовский район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знать утратившими силу постановления администрации муниципального образования Кимовский район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25.09.2019 № 1167 «Об утверждении Положения об условиях оплаты труда работников муниципальных учреждений культуры муниципального образования Кимовский район»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2.10.2020 № 884 «О внесении изменений в постановление администрации муниципального образования Кимовский район от 25.09.2019 № 1167 «Об утверждении Положения об условиях оплаты труда работников муниципальных учреждений культуры муниципального образования Кимовский район»»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</w:t>
      </w:r>
      <w:r>
        <w:rPr>
          <w:rFonts w:cs="PT Astra Serif" w:ascii="PT Astra Serif" w:hAnsi="PT Astra Serif"/>
          <w:sz w:val="26"/>
          <w:szCs w:val="26"/>
        </w:rPr>
        <w:t xml:space="preserve">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5. </w:t>
      </w: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14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0.95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14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-268605</wp:posOffset>
                </wp:positionV>
                <wp:extent cx="301498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3.9pt;mso-wrap-distance-left:9.05pt;mso-wrap-distance-right:9.05pt;mso-wrap-distance-top:0pt;mso-wrap-distance-bottom:0pt;margin-top:-21.1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условиях оплаты труда работников 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ых учреждений культуры 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Кимов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ее Положение об условиях оплаты труда работников муниципальных учреждений культуры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ых учреждений культуры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Учреждение в пределах,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sz w:val="26"/>
          <w:szCs w:val="26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2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highlight w:val="green"/>
        </w:rPr>
      </w:pPr>
      <w:r>
        <w:rPr>
          <w:rFonts w:cs="PT Astra Serif" w:ascii="PT Astra Serif" w:hAnsi="PT Astra Serif"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835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учны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ладший научный сотрудник,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6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4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едущ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3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КГ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97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25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52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1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17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0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27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u w:val="none"/>
                </w:rPr>
                <w:t>ПКГ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27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579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63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rFonts w:cs="PT Astra Serif" w:ascii="PT Astra Serif" w:hAnsi="PT Astra Serif"/>
            <w:bCs/>
            <w:sz w:val="26"/>
            <w:szCs w:val="26"/>
          </w:rPr>
          <w:t>ПКГ</w:t>
        </w:r>
      </w:hyperlink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пециалист по ту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истемный админи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1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пунктах </w:t>
        </w:r>
      </w:hyperlink>
      <w:r>
        <w:rPr>
          <w:rFonts w:cs="PT Astra Serif" w:ascii="PT Astra Serif" w:hAnsi="PT Astra Serif"/>
          <w:sz w:val="26"/>
          <w:szCs w:val="26"/>
        </w:rPr>
        <w:t>5–</w:t>
      </w:r>
      <w:hyperlink w:anchor="P139">
        <w:r>
          <w:rPr>
            <w:rStyle w:val="InternetLink"/>
            <w:rFonts w:cs="PT Astra Serif" w:ascii="PT Astra Serif" w:hAnsi="PT Astra Serif"/>
            <w:sz w:val="26"/>
            <w:szCs w:val="26"/>
          </w:rPr>
          <w:t>8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ом 6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PT Astra Serif" w:ascii="PT Astra Serif" w:hAnsi="PT Astra Serif"/>
            <w:sz w:val="26"/>
            <w:szCs w:val="26"/>
          </w:rPr>
          <w:t>разделом 7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1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ПКГ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128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4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9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3–15</w:t>
      </w:r>
      <w:r>
        <w:rPr>
          <w:rFonts w:cs="PT Astra Serif" w:ascii="PT Astra Serif" w:hAnsi="PT Astra Serif"/>
          <w:sz w:val="26"/>
          <w:szCs w:val="26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 xml:space="preserve">разделом 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 xml:space="preserve">разделом 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</w:rPr>
        <w:t>7 настоящего Полож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, постановления правительства Тульской области от 16.02.2018 №60 (с изменениями на 22.07.2019) «Об утверждении Положения об условиях оплаты труда работников государственного учреждения Тульской области «Телеканал «Тула»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оклада (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и, отнесенные к ПКГ «Должности работников телевидения (радиовещания) перв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, отнесенные к ПКГ «Должности работников телевидения (радиовещания) втор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, отнесенные к ПКГ «Должности работников телевидения (радиовещания) третье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и, отнесенные к ПКГ «Должности работников телевидения (радиовещания) четверт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лификационный уровень П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Должности работников телевидения (радиовещания) втор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Должности работников телевидения (радиовещания) третье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 «Должности работников телевидения (радиовещания) четверт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Персональный повышающий коэффициент к окладу может быть установлен работнику Учреждения, занимающему должности работников телевидения 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Работникам телевидения (радиовещания) устанавливается повышающий коэффициент к окладу за выслугу л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 года до 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5 до 10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10 до 1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5. К основному персоналу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деятельность библиотек и клубных учреждений: главный библиотекарь, главный библиограф, главный хормейстер, главный балетмейстер, ведущий библиотекарь, ведущий библиограф, библиограф, библиотекарь, режиссер, хормейстер, балетмейстер, методист, редактор, художн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деятельность музеев и охраны исторических мест и зданий: главный научный сотрудник, ведущий научный сотрудник, старший научный сотрудник, научный сотрудник, главный хранитель фондов, художник-реставратор, организатор экскурсий, лектор (экскурсовод), инженер, архитектор, методист,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прокат и показ фильмов: методист, редактор, инженер, маст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деятельность театров и концертных организаций: главный художник, художники всех специальностей, репетитор по вокалу, репетитор по технике речи, редактор, артист драмы, артист (кукловод) театра кукол, артист-вокалист, артист хора, артисты - концертные исполнители (всех жанров), лектор-искусствовед (музыковед), чтец - мастер художественного слова, концертмейстер, аккомпаниат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телевидение и радиовещание: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6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27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9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0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3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разделом </w:t>
        </w:r>
      </w:hyperlink>
      <w:r>
        <w:rPr>
          <w:rFonts w:cs="PT Astra Serif" w:ascii="PT Astra Serif" w:hAnsi="PT Astra Serif"/>
          <w:sz w:val="26"/>
          <w:szCs w:val="26"/>
        </w:rPr>
        <w:t>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>
          <w:rFonts w:cs="PT Astra Serif" w:ascii="PT Astra Serif" w:hAnsi="PT Astra Serif"/>
          <w:sz w:val="26"/>
          <w:szCs w:val="26"/>
        </w:rPr>
        <w:t>34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5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47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6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7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8. Оплата сверхурочной работы осуществляется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2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9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0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3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1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Размеры и условия осуществления выплат стимулирующего характера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42. В целях поощрения работников за выполненную работу в соответствии с </w:t>
      </w:r>
      <w:hyperlink r:id="rId14">
        <w:r>
          <w:rPr>
            <w:rStyle w:val="InternetLink"/>
            <w:rFonts w:cs="Times New Roman" w:ascii="PT Astra Serif" w:hAnsi="PT Astra Serif"/>
            <w:sz w:val="26"/>
            <w:szCs w:val="26"/>
          </w:rPr>
          <w:t>Перечне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3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4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45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6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существлении выплат следует учитывать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ижение и превышение плановых и нормативных показателей работы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емиальные выплаты по итогам работы не носят обязательный характер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 Выплаты стимулирующего характера осуществляются в следующем порядке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8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9. При ухудшении показателей выплаты отменяются полностью или снижается их размер.</w:t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8. Другие вопросы 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0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1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2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53. Работники государственных библиотек, созданных Тульской областью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54. Работникам государственных библиотек и музеев, созданных Тульской областью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99695</wp:posOffset>
                </wp:positionV>
                <wp:extent cx="3505200" cy="1115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словиях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ников муниципальных учреждений культуры муниципального образования Кимов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7.8pt;mso-wrap-distance-left:9.05pt;mso-wrap-distance-right:9.05pt;mso-wrap-distance-top:0pt;mso-wrap-distance-bottom:0pt;margin-top:7.8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словиях оплаты труда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ботников муниципальных учреждений культуры муниципального образования Кимов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ru-RU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6:00Z</dcterms:created>
  <dc:creator>G_Snetkova</dc:creator>
  <dc:description/>
  <cp:keywords/>
  <dc:language>en-US</dc:language>
  <cp:lastModifiedBy>User</cp:lastModifiedBy>
  <cp:lastPrinted>2020-11-23T11:19:00Z</cp:lastPrinted>
  <dcterms:modified xsi:type="dcterms:W3CDTF">2020-11-23T08:21:00Z</dcterms:modified>
  <cp:revision>121</cp:revision>
  <dc:subject/>
  <dc:title>                                                 </dc:title>
</cp:coreProperties>
</file>