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муниципального образования Кимовский район от 21.08.2019 № 1028 «О </w:t>
      </w:r>
      <w:r>
        <w:rPr>
          <w:b/>
          <w:sz w:val="28"/>
        </w:rPr>
        <w:t>материальном поощрении председателей городских территориальных общественных самоуправ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Кимовский район от 21.08.2019 № 1028 «О материальном поощрении председателей городских территориальных общественных самоуправлений»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по организационной работе и взаимодействию с органами местного самоуправления (Мороз Ю.Ю.) обнародовать постановление посредством размещения 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имовский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В. Лари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М. 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опроизводству, кадрам информационным технологиям и делам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Юрч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й работе и взаимодействию с органами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97</w:t>
            </w:r>
          </w:p>
        </w:tc>
      </w:tr>
    </w:tbl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редставителей - 1 экз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ая межрайпрокуратура - 1 экз.</w:t>
      </w:r>
    </w:p>
    <w:sectPr>
      <w:headerReference w:type="default" r:id="rId4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0:00Z</dcterms:created>
  <dc:creator>fedchuk</dc:creator>
  <dc:description/>
  <cp:keywords/>
  <dc:language>en-US</dc:language>
  <cp:lastModifiedBy>Kiruhina</cp:lastModifiedBy>
  <cp:lastPrinted>2019-10-03T09:10:00Z</cp:lastPrinted>
  <dcterms:modified xsi:type="dcterms:W3CDTF">2019-10-03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