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б условия оплаты труда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ого бюджетного учреждения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движной Центр культуры и досуг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условиях оплаты труда работников муниципального бюджетного учреждения культуры «Передвижной Центр культуры и досуга» (приложение).</w:t>
      </w:r>
    </w:p>
    <w:p>
      <w:pPr>
        <w:pStyle w:val="Default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постановления администрации муниципального образования Кимовский район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4.12.2020 № 1209 «Об утверждении Положения об условия оплаты труда работников муниципального казенного учреждения культуры «Передвижной Центр культуры и досуга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08.2022 №888 «О внесении изменений в постановление администрации муниципального образования Кимовский район от 24.12.2020 №1209«Об утверждении Положения об условиях оплаты труда работников муниципального учреждения культуры «Передвижной Центр культуры и досуга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7.15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268605</wp:posOffset>
                </wp:positionV>
                <wp:extent cx="3014980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40.65pt;mso-wrap-distance-left:9.05pt;mso-wrap-distance-right:9.05pt;mso-wrap-distance-top:0pt;mso-wrap-distance-bottom:0pt;margin-top:-21.1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условиях оплаты труда работников муниципального бюджетного учреждения культуры «Передвижной Центр культуры и досуга»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б условиях оплаты труда работников муниципального бюджетного учреждения культуры «Передвижной Центр культуры и досуга»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ого бюджетного учреждения культуры «Передвижной Центр культуры и досуга»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чреждение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КГ</w:t>
        </w:r>
      </w:hyperlink>
      <w:r>
        <w:rPr>
          <w:rFonts w:cs="PT Astra Serif" w:ascii="PT Astra Serif" w:hAnsi="PT Astra Serif"/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08</w:t>
            </w:r>
          </w:p>
        </w:tc>
      </w:tr>
      <w:tr>
        <w:trPr>
          <w:trHeight w:val="11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аккомпаниатор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ульторганизатор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руководитель кружк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заведующий билетными кас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191</w:t>
            </w:r>
          </w:p>
        </w:tc>
      </w:tr>
      <w:tr>
        <w:trPr>
          <w:trHeight w:val="1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методист (по направлениям деятель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художник – декорат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нцертмейсте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звукооперат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специалист (по жанрам творчеств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администратор (по направлениям деятельности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редактор (по направлениям деятель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99</w:t>
            </w:r>
          </w:p>
        </w:tc>
      </w:tr>
      <w:tr>
        <w:trPr>
          <w:trHeight w:val="27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заведующий (клубом, центром, автоклубом, отделом, структурным подразделение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жиссер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режиссер массовых праздников и предста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звукорежиссе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художественный руководитель-заведующий музыкальной частью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руководитель народного коллектив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хормейстер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балетмейст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single"/>
          </w:rPr>
          <w:t>ПКГ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835"/>
      </w:tblGrid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5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руководите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39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кадр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женер (по видам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КГ</w:t>
        </w:r>
      </w:hyperlink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68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пециалист по закупк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пециалист по охране тру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истемный админист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7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ах </w:t>
        </w:r>
      </w:hyperlink>
      <w:r>
        <w:rPr>
          <w:rFonts w:cs="PT Astra Serif" w:ascii="PT Astra Serif" w:hAnsi="PT Astra Serif"/>
          <w:sz w:val="28"/>
          <w:szCs w:val="28"/>
        </w:rPr>
        <w:t>5–</w:t>
      </w:r>
      <w:hyperlink w:anchor="P139">
        <w:r>
          <w:rPr>
            <w:rStyle w:val="InternetLink"/>
            <w:rFonts w:cs="PT Astra Serif" w:ascii="PT Astra Serif" w:hAnsi="PT Astra Serif"/>
            <w:sz w:val="28"/>
            <w:szCs w:val="28"/>
          </w:rPr>
          <w:t>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1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0. Размеры окладов работников, профессии которых отнесены к квалификационным уровням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КГ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8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водит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1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2–14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 xml:space="preserve">разделом 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6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 xml:space="preserve">разделом 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, постановления правительства Тульской области от 14.11.2017 №543 «О внесении изменений в постановление администрации Тульской области от 30.09.2008 № 605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телевидения (радиовещания) третье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корреспондент телевидения (второй квалификацио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5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корреспондент радиовещания (второй квалификацио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5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оператор (третий квалификацио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5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 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й уровень П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 «Должности работников телевидения (радиовещания) второго 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 «Должности работников телевидения (радиовещания) третьего 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 «Должности работников телевидения (радиовещания) четвертого 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ерсональный повышающий коэффициент к окладу может быть установлен работнику Учреждения, занимающему должности работников телевидения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 Ра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года до 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5 до 10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0 до 1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 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 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4. К основному персоналу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деятельность библиотек и клубных учреждений: главный библиотекарь, главный библиограф, главный хормейстер, главный балетмейстер, ведущий библиотекарь, ведущий библиограф, библиограф, библиотекарь, режиссер, хормейстер, балетмейстер, методист, редактор, художн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еятельность музеев и охраны исторических мест и зданий: главный научный сотрудник, ведущий научный сотрудник, старший научный сотрудник, научный сотрудник, главный хранитель фондов, художник-реставратор, организатор экскурсий, лектор (экскурсовод), инженер, архитектор, методист,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кат и показ фильмов: методист, редактор, инженер, маст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еятельность театров и концертных организаций: главный художник, художники всех специальностей, репетитор по вокалу, репетитор по технике речи, редактор, артист драмы, артист (кукловод) театра кукол, артист-вокалист, артист хора, артисты - концертные исполнители (всех жанров), лектор-искусствовед (музыковед), чтец - мастер художественного слова, концертмейстер, аккомпаниа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телевидение и радиовещание: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 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 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 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 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9. 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 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 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2. 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Размеры и условия осуществления выпла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>
          <w:rFonts w:cs="PT Astra Serif" w:ascii="PT Astra Serif" w:hAnsi="PT Astra Serif"/>
          <w:sz w:val="28"/>
          <w:szCs w:val="28"/>
        </w:rPr>
        <w:t>33. 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4. 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47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5. 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 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7. Оплата сверхурочной работы осуществляется в соответствии со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5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8. 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9. 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53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 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1. В целях поощрения работников за выполненную работу в соответствии с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2. 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3. 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4. 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 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6. 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7. 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 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 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0. 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21590</wp:posOffset>
                </wp:positionV>
                <wp:extent cx="3512820" cy="178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об условиях оплаты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аботников муниципального бюджетного 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«Передвижной Центр культуры и дос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40.65pt;mso-wrap-distance-left:9.05pt;mso-wrap-distance-right:9.05pt;mso-wrap-distance-top:0pt;mso-wrap-distance-bottom:0pt;margin-top:1.7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об условиях оплаты тру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работников муниципального бюджетного 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«Передвижной Центр культуры и дос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D321BBC9C4DE361DAF0322F6E5DDCCA5FA9A54C43854B17E836C62DBBEFF186B24tBFAO" TargetMode="External"/><Relationship Id="rId7" Type="http://schemas.openxmlformats.org/officeDocument/2006/relationships/hyperlink" Target="consultantplus://offline/ref=E33C3B5E6C578DD5BA41CD2CADA59AD5361FF40925F5B6819CA3ADC504C26D14F178D62F26D6BFtFF6O" TargetMode="External"/><Relationship Id="rId8" Type="http://schemas.openxmlformats.org/officeDocument/2006/relationships/hyperlink" Target="consultantplus://offline/ref=E33C3B5E6C578DD5BA41CD2CADA59AD5361FF40925F5B6819CA3ADC504C26D14F178D62F26D6BEtFFBO" TargetMode="External"/><Relationship Id="rId9" Type="http://schemas.openxmlformats.org/officeDocument/2006/relationships/hyperlink" Target="consultantplus://offline/ref=9830923A8545D39A6D55D6F19F2D1FCFD01BA9D1FECA34367AD12AD4B7A28A9CC8630850BCA48385B5x3M" TargetMode="External"/><Relationship Id="rId10" Type="http://schemas.openxmlformats.org/officeDocument/2006/relationships/hyperlink" Target="consultantplus://offline/ref=9830923A8545D39A6D55D6F19F2D1FCFD01BA9D1FECA34367AD12AD4B7A28A9CC8630856BDBAx4M" TargetMode="External"/><Relationship Id="rId11" Type="http://schemas.openxmlformats.org/officeDocument/2006/relationships/hyperlink" Target="consultantplus://offline/ref=9830923A8545D39A6D55D6F19F2D1FCFD01BA9D1FECA34367AD12AD4B7A28A9CC8630856BDBAx3M" TargetMode="External"/><Relationship Id="rId12" Type="http://schemas.openxmlformats.org/officeDocument/2006/relationships/hyperlink" Target="consultantplus://offline/ref=06CF841941100BF29E8F429D83DD6ABD2E75DC776BBF99C78452BFE07A3C95125BA69F56FF9CF02E7D18ACSES4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8:00Z</dcterms:created>
  <dc:creator>name</dc:creator>
  <dc:description/>
  <cp:keywords/>
  <dc:language>en-US</dc:language>
  <cp:lastModifiedBy>Пользователь</cp:lastModifiedBy>
  <cp:lastPrinted>2020-12-22T09:42:00Z</cp:lastPrinted>
  <dcterms:modified xsi:type="dcterms:W3CDTF">2023-06-23T07:01:00Z</dcterms:modified>
  <cp:revision>67</cp:revision>
  <dc:subject/>
  <dc:title/>
</cp:coreProperties>
</file>