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 июля 2021 г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имовский район от 02.10.2020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распоряжением правительства Тульской области от 04.06.2021 № 301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нести </w:t>
      </w:r>
      <w:r>
        <w:rPr>
          <w:rFonts w:eastAsia="Times New Roman" w:cs="Arial" w:ascii="Arial" w:hAnsi="Arial"/>
          <w:sz w:val="24"/>
          <w:szCs w:val="24"/>
        </w:rPr>
        <w:t>с 1 октября 2021 год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в постановление администрации муниципального образования Кимовский район от 02.10.2021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 пункте 1 раздела 2 «Порядок и условия оплаты труда работников, занимающих должности служащих» таблицу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9" w:right="1956" w:hanging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25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55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16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437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74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92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23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53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80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66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30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98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в пункте 6 раздела 2 «Порядок и условия оплаты труда работников, занимающих должности служащих» таблицу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801</w:t>
            </w:r>
          </w:p>
        </w:tc>
      </w:tr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0895</w:t>
            </w:r>
          </w:p>
        </w:tc>
      </w:tr>
      <w:tr>
        <w:trPr/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5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/>
        <w:t>в пункте 7 раздела 3 «Порядок и условия оплаты труда работников, осуществляющих профессиональную деятельность по профессиям рабочих» таблицу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990" w:right="19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238" w:right="208" w:hanging="0"/>
              <w:jc w:val="center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9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9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7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возложить на заместителя главы администрации Ларионову Т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дминистрации муниципального образования Кимовский район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лава администрации муниципального образования Кимовский район</w:t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21-07-27T10:18:00Z</cp:lastPrinted>
  <dcterms:modified xsi:type="dcterms:W3CDTF">2021-08-11T11:43:00Z</dcterms:modified>
  <cp:revision>125</cp:revision>
  <dc:subject/>
  <dc:title/>
</cp:coreProperties>
</file>