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 октября 2017 г.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6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муниципальному казенному общеобразовательному учреждению Сухановская основная общеобразовательная школа территории, на которой не допускается розничная продажа алкогольной продук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границы территории, прилегающей к муниципальному казенному общеобразовательному учреждению Сухановская основная общеобразовательная школа, расположенному по адресу: Тульская область, Кимовский район, с. Суханова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0.2017 № 16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хема границ территории, прилегающей к муниципальному казенному общеобразовательному учреждению Сухановская основная общеобразовательная шко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66740" cy="580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user</dc:creator>
  <dc:description/>
  <cp:keywords/>
  <dc:language>en-US</dc:language>
  <cp:lastModifiedBy>Астахова Татьяна Алексеевна</cp:lastModifiedBy>
  <cp:lastPrinted>2017-10-17T18:19:00Z</cp:lastPrinted>
  <dcterms:modified xsi:type="dcterms:W3CDTF">2024-11-28T09:06:00Z</dcterms:modified>
  <cp:revision>2</cp:revision>
  <dc:subject/>
  <dc:title/>
</cp:coreProperties>
</file>