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имовский район</w:t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муниципального образования Кимо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Педагогические кадры  муниципального образования Кимовский район на 2019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, Федеральным законом от 06.10.2003 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муниципальную программу муниципального образования Кимовский район </w:t>
      </w:r>
      <w:r>
        <w:rPr>
          <w:rFonts w:cs="Times New Roman" w:ascii="Times New Roman" w:hAnsi="Times New Roman"/>
          <w:bCs/>
          <w:sz w:val="28"/>
          <w:szCs w:val="28"/>
        </w:rPr>
        <w:t>«Педагогические кадры  муниципального образования Кимовский район на 2019-2024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Кимовский район от 01.03.2017 № 355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Кимовский район «Педагогические кадры  муниципального образования Кимовский район на 2017-2021 годы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Ю.Ю. Мороз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обнародования.</w:t>
      </w:r>
    </w:p>
    <w:p>
      <w:pPr>
        <w:pStyle w:val="ConsPlusNormal1"/>
        <w:ind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77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.Л. Фро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ab/>
        <w:tab/>
        <w:tab/>
        <w:t xml:space="preserve">                          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Кимовский рай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ab/>
        <w:tab/>
        <w:tab/>
        <w:t xml:space="preserve">                                            от____________№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Педагогические кадры  муниципального образования Кимовский район на 2019-2024 годы»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40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00"/>
      </w:tblGrid>
      <w:tr>
        <w:trPr>
          <w:trHeight w:val="47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 программы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комитета по социальным вопросам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Кимовский район 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образовательной деятельности МКУ «Центр обеспечения деятельности муниципальных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но-целевые инструменты программы  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программы  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истемы образования района высококвалифицированными педагогическими кадрами позволяющими выполнять условия инновационного развития муниципальной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Кимов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рмирование  конкурентоспособного педагогического корпуса способного решать общие педагогические задачи 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и закрепление молодых специалистов в 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педагогической професс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внедрения эффективной системы наставничества, консультирования, системы сопровождения поддержки молодых специалистов в  системе образования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 обеспечении служебным жильём молодых специалистов.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Программы оценивается по следующим показателя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цент укомплектованности образовательных учреждений педагогическими кадр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трудоустроившихся молодых специалистов и продолжающих работу в муниципальной системе образования в течение трех л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цент выпускников учреждений высшего и среднего профессионального образования, обучавшихся на условиях целевого набора и прибывших в образовательные учреждений  города и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растной уровень педагогических и руководящи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образовательных услуг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>
          <w:trHeight w:val="333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величения притока и закрепления молодых специалистов в муниципальных образовательных учреждениях  района, в том числе - обучавшихся на условиях целевого набора.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информирования общественности о состоянии и результатах районной системы образования и положительном опыте работы лучших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эффективной  системы поддержки молодых  специалистов, механизмов обновления  и омоложения кадрового сост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беспечение 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ми кад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едагогов, работающих не по профилю  имеющегося образования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right="0" w:firstLine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1.  Характеристика текущего состояния, основные показатели, основные проблемы соответствующей сферы социально-экономического развития Ким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м условием развития и модернизации образовательной системы является обеспечение образовательных учреждений квалифицированными кадра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особое значение для педагога приобретает профессиональная мобильность и гибкость, способность адаптироваться к социальным переменам, быть конкурентоспособным, личностно психологически готовым к постоянному обновлению, решению задач инновационной деятельности, предъявлению всё более высоких требований к качеству владения социальными, рефлексивными, интеллектуальными, информационно-методическими и коммуникативными компетенциям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качественного состава педагогических кадров образовательных учреждений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и качественный состав общеобразовательных учреждени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уководящих работников образовательных учреждений в 2018-2019 учебном году составляет 36 человек. Из них 26 женщины и 10 мужчин. Средний возраст руководителей образовательных учреждений составляе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50 лет.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 </w:t>
      </w:r>
      <w:r>
        <w:rPr>
          <w:rFonts w:cs="Times New Roman" w:ascii="Times New Roman" w:hAnsi="Times New Roman"/>
          <w:sz w:val="28"/>
          <w:szCs w:val="28"/>
        </w:rPr>
        <w:t xml:space="preserve">руководящих работников </w:t>
      </w:r>
      <w:r>
        <w:rPr>
          <w:rFonts w:cs="Times New Roman" w:ascii="Times New Roman" w:hAnsi="Times New Roman"/>
          <w:bCs/>
          <w:sz w:val="28"/>
          <w:szCs w:val="28"/>
        </w:rPr>
        <w:t>по возрастным группам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 - 35 лет         -   1  руководитель;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6 – 40 лет        –   8 руководителей;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1 – 45 лет        -   1 руководитель;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6 – 50 лет        -   8 руководителей;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1 – 54 года      -   4 руководителя;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5 и старше      -   24 руковод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ваясь на полученных данных можно сделать вывод, что наблюдается большое количество руководящих работников образовательных учреждений в возрасте 50 лет и старше (27 человек – 75%). Возрастной показатель свидетельствует о проблеме старения руководящих кадров и о необходимости целенаправленной работы с резервом руководящих кад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енсионеров (руководителей), работающих в образовательных учреждениях в 2018-2019 учебном году составляет 54% (20 руководителей). 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ценз  руководителей изменился. 36 руководителей имеют высшее профессиональное образование (Дьякова Н.Е.- заведующий МКДОУ ЦРР – д/с № 17 получает высшее образование)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руководящ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тажу работ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до 3 лет</w:t>
        <w:tab/>
        <w:t xml:space="preserve">   -   5   руководител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 – 5 лет</w:t>
        <w:tab/>
        <w:t xml:space="preserve">   -   5   руководителя; </w:t>
        <w:tab/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6 – 7 лет         -   4   руководитель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1 – 15 лет     -   8   руководителей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 – 20 лет     -   9   руководителей;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 – 25 лет     -   4   руководителей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– 30 лет     -   1   руков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чало 2018-2019 учебного года в образовательные учреждения муниципального района прибыло пять молодых специалис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01 сентября 2018 г. в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школах за счёт прибытия молодых специалистов закрыты  ваканс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я иностранного языка в Муниципальном казенном общеобразовательном учреждении средней общеобразовательной школе № 5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еля начальных классов в Муниципальном казенном общеобразовательном учреждении средней общеобразовательной школе № 5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можно сформулировать основные цели и задачи развития кадрового ресурса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муниципальной программы, прогноз развития соответствующей сферы социально-экономического развития Кимовского района,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 в соответствующей сфе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и целью районной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дагогические кадры муниципального образования Кимовский район на  2019-2024 годы» </w:t>
      </w:r>
      <w:r>
        <w:rPr>
          <w:rFonts w:cs="Times New Roman" w:ascii="Times New Roman" w:hAnsi="Times New Roman"/>
          <w:sz w:val="28"/>
          <w:szCs w:val="28"/>
        </w:rPr>
        <w:t xml:space="preserve">является обеспечение системы образования района высококвалифицированными педагогическими кадрами позволяющими выполнять условия инновационного развития муниципальной системы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 закрепление молодых специалистов в образовательных учрежден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педагогической профе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здание условий для внедрения эффективной системы наставничества, консультирования, системы сопровождения поддержки молодых специалистов в  системе образования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в обеспечении служебным жильём молодых специали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увеличения притока и закрепления молодых специалистов в муниципальных образовательных учреждениях района, в том числе - обучавшихся на условиях целевого набора. </w:t>
      </w:r>
      <w:r>
        <w:rPr>
          <w:rFonts w:cs="Times New Roman" w:ascii="Times New Roman" w:hAnsi="Times New Roman"/>
          <w:sz w:val="28"/>
          <w:szCs w:val="28"/>
        </w:rPr>
        <w:t xml:space="preserve">Создание эффективной системы информирования общественности о состоянии и результатах районной системы образования и положительном опыте работы лучших педагогов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здание эффективной системы поддержки молодых специалистов, механизмов обновления и омоложения кадрового состава.  </w:t>
      </w:r>
      <w:r>
        <w:rPr>
          <w:rFonts w:cs="Times New Roman" w:ascii="Times New Roman" w:hAnsi="Times New Roman"/>
          <w:sz w:val="28"/>
          <w:szCs w:val="28"/>
        </w:rPr>
        <w:t xml:space="preserve">100% обеспечение образовательных учреждений педагогическими кадр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педагогов, работающих не по профилю имеющегося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ы и сроки реализации муниципальной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этапом реализации Программы должен стать трёхлетний период с 2019-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основных мероприятий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2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09"/>
        <w:gridCol w:w="142"/>
        <w:gridCol w:w="283"/>
        <w:gridCol w:w="3090"/>
        <w:gridCol w:w="1417"/>
        <w:gridCol w:w="2467"/>
        <w:gridCol w:w="263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основного мероприятия (краткое описание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координации работы по обновлению профессиональных кадров муниципальной системы образования</w:t>
            </w:r>
          </w:p>
        </w:tc>
      </w:tr>
      <w:tr>
        <w:trPr>
          <w:trHeight w:val="24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нормативных документов по работе с кад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 работы с молод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ожение о молодых специали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ожения о конкурсах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ожение об аттестации руков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о-правовой базы регламентирующей деятельность 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ормативно правовой базы регламентирующей деятельность 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др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 анализа качества муниципальной системы образования по отчёту РИК-83, 85-К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за качества муниципальной системы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анализа качества муниципальной системы образ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зы данных по вакансиям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база вакансий педагогических работни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зерва педагогических и руководящих работник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зы данных педагогических и руководящих кадров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база  данных педагогических и руководящих  работни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данных о состоянии педагогического и руководящего состава 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го направления в ВУЗы педагогического профиля выпускников образовательных организаций района, в том числе педагогических работников на заочные отделения ВУЗов, а также выпускников ГПОУ ТО «Тульский педагогический образовательный колледж» и ГПОУ ТО «Чернский профессионально-педагогический колледж»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и закрепление   специалистов в 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приток и закрепление молодых специалистов в 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ординации работы по сопровождению выпускников, поступивших в учреждения среднего и высшего профессионального педагогического образования, на протяжении всего периода получения ими профессионального образовани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и закрепление  молодых специалистов в 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приток и закрепление молодых специалистов в 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сопровождения молодых специалистов (работа «Школы молодого педагога», семинаров, круглых столов, встреч молодых специалистов с руководителями образования, ветеранами педагогического труда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и закрепление  молодых специалистов в 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приток и закрепление молодых специалистов в 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</w:t>
            </w:r>
          </w:p>
        </w:tc>
      </w:tr>
      <w:tr>
        <w:trPr>
          <w:trHeight w:val="19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нормативно-правовой  базы,  регламентирующей деятельность наставников молодых педагогов в 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х район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и за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ление  молодых специалистов в 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х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при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 и закрепление молодых специалистов в 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изма педагогических и руководящих работников муниципальной системы образования района</w:t>
            </w:r>
          </w:p>
        </w:tc>
      </w:tr>
      <w:tr>
        <w:trPr>
          <w:trHeight w:val="16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и организация проведения аттестации руководящих кадро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изма педагогических ра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качества образовательных услу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ематических конференций, семинаров, профессиональных конкурсов  педагогических работнико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услуг, престижа  профессии «Учитель», профессионализма педагогических работни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качества образовательных услу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фессиональных сообщ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объединения педагогов-предме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образовательной деятельности МКУ «Центр  комитета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услу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качества образовательных услу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условий для закрепления педагогических кадров в 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редством социальной поддержки</w:t>
            </w:r>
          </w:p>
        </w:tc>
      </w:tr>
      <w:tr>
        <w:trPr>
          <w:trHeight w:val="1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е на муниципальном уровне педагогов, педагогов-юбиляров из числа работников и ветеранов системы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 профессии «Учител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рестижа профессии «Учитель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лучших педагогических и руководящих работников, достигших высоких образовательных результатов по итогам года (за олимпиады, ЕГЭ, медалисты и т.д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социальным вопросам, отдел обеспечения образовательной деятельности МКУ «Центр обеспеч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рганиза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 профессии «Учи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рестижа профессии «Учитель»</w:t>
            </w:r>
          </w:p>
        </w:tc>
      </w:tr>
      <w:tr>
        <w:trPr>
          <w:trHeight w:val="11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еханизмов эффективного контракта с руководящими и педагогическими работниками образовательных учреждени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социаль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услу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рестижа профессии «Учитель»</w:t>
            </w:r>
          </w:p>
        </w:tc>
      </w:tr>
      <w:tr>
        <w:trPr>
          <w:trHeight w:val="9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лужебного жилья специалистам, прибывшим в учреждения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социальным вопросам,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и закрепление  специалистов в 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строй кадровой потребности в 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меры правового регулирования в соответствующей сфере, направленные на достижение целей и задач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и основного мероприятия муниципальной программы осуществляется в соответствии с Законом Российской Федерации «Об образовании в Российской Федерации» и Законом Тульской области «Об образован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и краткое описание подпрограмм, включенных в муниципальную программу и основных мероприятий органов местного самоуправления Кимовского района, включенных в муниципальную программу. </w:t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не включены под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показателей результативности 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98"/>
        <w:gridCol w:w="968"/>
        <w:gridCol w:w="3387"/>
        <w:gridCol w:w="56"/>
        <w:gridCol w:w="884"/>
        <w:gridCol w:w="28"/>
        <w:gridCol w:w="969"/>
        <w:gridCol w:w="968"/>
        <w:gridCol w:w="24"/>
        <w:gridCol w:w="902"/>
        <w:gridCol w:w="43"/>
        <w:gridCol w:w="949"/>
        <w:gridCol w:w="19"/>
        <w:gridCol w:w="974"/>
      </w:tblGrid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 (индикатора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5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координации работы по обновлению профессиональных кадров муниципальной системы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екучести кад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дового отчёта, данные образовательных учреждений, 83-РИК, 85-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изма педагогических и руководящих работников муниципальной системы образования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дового отчёта, статистические данные  формы 83-РИК, 85-К, Д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образовательных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дового отчёта, результаты социологического опрос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закрепления педагогических кадров в образовательных учреждениях посредством новых механизмов финансово - экономического стимулирования и социальной поддерж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рудоустроившихся молодых специалистов и продолжающих работу в муниципальной системе образования в течение 3-х 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дового отчё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выпускников учреждений высшего и среднего профессионального образования, обучавшихся на условиях целевого набора и прибывших в образовательные учреждения города и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дового отчё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Ресурсное обеспечение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е требует финансиров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муниципальной программы и описание мер по управлению рисками с целью их влияния на достижение ц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исков реализации муниципальной программы можно отметить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ыв в количестве учебной нагрузки городских и сельских уч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руководящих и педагогических работников пенсионного и предпенсионного 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ая мотивация участников образовательного процесса в повышении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>С.А.Витютн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10pt">
    <w:name w:val="Основной текст + 10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0"/>
      <w:ind w:hanging="220"/>
      <w:jc w:val="right"/>
    </w:pPr>
    <w:rPr>
      <w:rFonts w:eastAsia="Calibri"/>
      <w:b/>
      <w:bCs/>
      <w:spacing w:val="-4"/>
      <w:sz w:val="15"/>
      <w:szCs w:val="15"/>
    </w:rPr>
  </w:style>
  <w:style w:type="paragraph" w:styleId="Style21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0:00Z</dcterms:created>
  <dc:creator>Учитель</dc:creator>
  <dc:description/>
  <cp:keywords/>
  <dc:language>en-US</dc:language>
  <cp:lastModifiedBy>UU</cp:lastModifiedBy>
  <cp:lastPrinted>2017-02-28T09:04:00Z</cp:lastPrinted>
  <dcterms:modified xsi:type="dcterms:W3CDTF">2019-03-22T07:09:00Z</dcterms:modified>
  <cp:revision>3</cp:revision>
  <dc:subject/>
  <dc:title/>
</cp:coreProperties>
</file>