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/>
      </w:pPr>
      <w:r>
        <w:rPr/>
        <w:t>ПРОЕКТ</w:t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/>
      </w:pPr>
      <w:r>
        <w:rPr>
          <w:b/>
        </w:rPr>
        <w:t>О внесении изменений в постановление администрации муниципального образования Кимовский район от 30.01.2018 № 127 «Об утверждении Положения об условиях оплаты труда работников муниципального казенного учреждения культуры «Кимовская межпоселенческая центральная районная библиотека»</w:t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both"/>
        <w:rPr/>
      </w:pPr>
      <w:r>
        <w:rPr/>
        <w:t>В соответствии с Трудовым кодексом Российской Федерации, Федеральным законом от 03.07.2017 № 347-ФЗ «О внесении изменений в Трудовой кодекс Российской Федерации»,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руководствуясь постановлением администрации муниципального образования Кимовский район от 19.12.2017 № 1896 «Об утверждении Положения об условиях оплаты труда работников муниципальных учреждений культуры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>1. Внести в приложение к постановлению администрации муниципального образования Кимовский район от 30.01.2018 № 127 «Об утверждении Положения об условиях оплаты труда работников муниципального казенного учреждения культуры «Кимовская межпоселенческая центральная районная библиотека» следующее изменение:</w:t>
      </w:r>
    </w:p>
    <w:p>
      <w:pPr>
        <w:pStyle w:val="Normal"/>
        <w:ind w:right="-1" w:firstLine="568"/>
        <w:jc w:val="both"/>
        <w:rPr/>
      </w:pPr>
      <w:r>
        <w:rPr/>
        <w:t>1.1. Пункт 2 раздела 2 Положения «Порядок и условия оплаты труда творческих работников, специалистов, служащих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 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2">
        <w:r>
          <w:rPr>
            <w:rStyle w:val="InternetLink"/>
            <w:color w:val="000000"/>
            <w:u w:val="none"/>
          </w:rPr>
          <w:t>ПКГ</w:t>
        </w:r>
      </w:hyperlink>
      <w:r>
        <w:rPr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 (делопроизводител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 (завхо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8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 (инженер-программис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 (инженер-энергети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bCs/>
          </w:rPr>
          <w:t>ПКГ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32</w:t>
            </w:r>
          </w:p>
        </w:tc>
      </w:tr>
    </w:tbl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firstLine="568"/>
        <w:jc w:val="both"/>
        <w:rPr/>
      </w:pPr>
      <w:r>
        <w:rPr/>
        <w:t>2. 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утем размещения  в Центре правовой информации при муниципальном казён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Normal"/>
        <w:ind w:right="-1" w:firstLine="568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1" w:firstLine="568"/>
        <w:jc w:val="both"/>
        <w:rPr/>
      </w:pPr>
      <w:r>
        <w:rPr>
          <w:b/>
        </w:rPr>
        <w:t xml:space="preserve">          </w:t>
      </w:r>
      <w:r>
        <w:rPr>
          <w:b/>
        </w:rPr>
        <w:t>Кимовский район:                                                                        Э.Л. Фрол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8AD8F9293AA39EB35B61C81A45CD55AE27BC9658B423Fe05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4:00Z</dcterms:created>
  <dc:creator>G_Snetkova</dc:creator>
  <dc:description/>
  <dc:language>en-US</dc:language>
  <cp:lastModifiedBy>Пользователь Windows</cp:lastModifiedBy>
  <cp:lastPrinted>2018-01-26T15:50:00Z</cp:lastPrinted>
  <dcterms:modified xsi:type="dcterms:W3CDTF">2018-05-22T15:14:00Z</dcterms:modified>
  <cp:revision>2</cp:revision>
  <dc:subject/>
  <dc:title/>
</cp:coreProperties>
</file>